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bookmarkStart w:id="0" w:name="bssPhr2"/>
      <w:bookmarkStart w:id="1" w:name="ZAP2HK83H7"/>
      <w:bookmarkStart w:id="2" w:name="XA00M6G2N3"/>
      <w:bookmarkStart w:id="3" w:name="ZAP2C5M3FM"/>
      <w:bookmarkStart w:id="4" w:name="XA00M5U2N0"/>
      <w:bookmarkStart w:id="5" w:name="ZA00M8Q2MV"/>
      <w:bookmarkEnd w:id="0"/>
      <w:bookmarkEnd w:id="1"/>
      <w:bookmarkEnd w:id="2"/>
      <w:bookmarkEnd w:id="3"/>
      <w:bookmarkEnd w:id="4"/>
      <w:bookmarkEnd w:id="5"/>
      <w:r>
        <w:rPr>
          <w:b/>
        </w:rPr>
        <w:t>МИНИСТЕРСТВО ПРОСВЕЩЕНИЯ РОССИЙСКОЙ ФЕДЕРАЦИИ</w:t>
      </w:r>
    </w:p>
    <w:p>
      <w:pPr>
        <w:pStyle w:val="Normal"/>
        <w:spacing w:before="0" w:after="280"/>
        <w:jc w:val="center"/>
        <w:rPr>
          <w:b/>
          <w:b/>
        </w:rPr>
      </w:pPr>
      <w:bookmarkStart w:id="6" w:name="bssPhr3"/>
      <w:bookmarkStart w:id="7" w:name="ZAP1N02386"/>
      <w:bookmarkEnd w:id="6"/>
      <w:bookmarkEnd w:id="7"/>
      <w:r>
        <w:rPr>
          <w:b/>
        </w:rPr>
        <w:t>ПРИКАЗ</w:t>
      </w:r>
    </w:p>
    <w:p>
      <w:pPr>
        <w:pStyle w:val="Normal"/>
        <w:spacing w:before="0" w:after="280"/>
        <w:jc w:val="center"/>
        <w:rPr>
          <w:b/>
          <w:b/>
        </w:rPr>
      </w:pPr>
      <w:bookmarkStart w:id="8" w:name="bssPhr4"/>
      <w:bookmarkStart w:id="9" w:name="ZAP1NHA3C2"/>
      <w:bookmarkEnd w:id="8"/>
      <w:bookmarkEnd w:id="9"/>
      <w:r>
        <w:rPr>
          <w:b/>
        </w:rPr>
        <w:t>от 12 августа 2022 года № 732</w:t>
      </w:r>
    </w:p>
    <w:p>
      <w:pPr>
        <w:pStyle w:val="Normal"/>
        <w:spacing w:before="0" w:after="280"/>
        <w:jc w:val="center"/>
        <w:rPr>
          <w:b/>
          <w:b/>
          <w:sz w:val="36"/>
        </w:rPr>
      </w:pPr>
      <w:bookmarkStart w:id="10" w:name="bssPhr5"/>
      <w:bookmarkStart w:id="11" w:name="ZAP2GRE3KF"/>
      <w:bookmarkEnd w:id="10"/>
      <w:bookmarkEnd w:id="11"/>
      <w:r>
        <w:rPr>
          <w:b/>
          <w:sz w:val="36"/>
        </w:rPr>
        <w:t xml:space="preserve">О внесении изменений в </w:t>
      </w:r>
      <w:r>
        <w:fldChar w:fldCharType="begin"/>
      </w:r>
      <w:r>
        <w:rPr>
          <w:rStyle w:val="InternetLink"/>
          <w:sz w:val="36"/>
          <w:u w:val="single"/>
          <w:b/>
          <w:color w:val="0000FF"/>
        </w:rPr>
        <w:instrText xml:space="preserve"> HYPERLINK "../../npd-doc%3Fnpmid=99&amp;npid=902350579&amp;anchor=XA00LTK2M0" \l "XA00LTK2M0"</w:instrText>
      </w:r>
      <w:r>
        <w:rPr>
          <w:rStyle w:val="InternetLink"/>
          <w:sz w:val="36"/>
          <w:u w:val="single"/>
          <w:b/>
          <w:color w:val="0000FF"/>
        </w:rPr>
        <w:fldChar w:fldCharType="separate"/>
      </w:r>
      <w:r>
        <w:rPr>
          <w:rStyle w:val="InternetLink"/>
          <w:b/>
          <w:color w:val="0000FF"/>
          <w:sz w:val="36"/>
          <w:u w:val="single"/>
        </w:rPr>
        <w:t>федеральный государственный образовательный стандарт среднего общего образования</w:t>
      </w:r>
      <w:r>
        <w:rPr>
          <w:rStyle w:val="InternetLink"/>
          <w:sz w:val="36"/>
          <w:u w:val="single"/>
          <w:b/>
          <w:color w:val="0000FF"/>
        </w:rPr>
        <w:fldChar w:fldCharType="end"/>
      </w:r>
      <w:r>
        <w:rPr>
          <w:b/>
          <w:sz w:val="36"/>
        </w:rPr>
        <w:t xml:space="preserve">, утвержденный </w:t>
      </w:r>
      <w:r>
        <w:fldChar w:fldCharType="begin"/>
      </w:r>
      <w:r>
        <w:rPr>
          <w:rStyle w:val="InternetLink"/>
          <w:sz w:val="36"/>
          <w:u w:val="single"/>
          <w:b/>
          <w:color w:val="0000FF"/>
        </w:rPr>
        <w:instrText xml:space="preserve"> HYPERLINK "../../npd-doc%3Fnpmid=99&amp;npid=902350579&amp;anchor=XA00M6G2N3" \l "XA00M6G2N3"</w:instrText>
      </w:r>
      <w:r>
        <w:rPr>
          <w:rStyle w:val="InternetLink"/>
          <w:sz w:val="36"/>
          <w:u w:val="single"/>
          <w:b/>
          <w:color w:val="0000FF"/>
        </w:rPr>
        <w:fldChar w:fldCharType="separate"/>
      </w:r>
      <w:r>
        <w:rPr>
          <w:rStyle w:val="InternetLink"/>
          <w:b/>
          <w:color w:val="0000FF"/>
          <w:sz w:val="36"/>
          <w:u w:val="single"/>
        </w:rPr>
        <w:t>приказом Министерства образования и науки Российской Федерации от 17 мая 2012 г. № 413</w:t>
      </w:r>
      <w:r>
        <w:rPr>
          <w:rStyle w:val="InternetLink"/>
          <w:sz w:val="36"/>
          <w:u w:val="single"/>
          <w:b/>
          <w:color w:val="0000FF"/>
        </w:rPr>
        <w:fldChar w:fldCharType="end"/>
      </w:r>
    </w:p>
    <w:p>
      <w:pPr>
        <w:pStyle w:val="Normal"/>
        <w:spacing w:before="0" w:after="280"/>
        <w:jc w:val="both"/>
        <w:rPr/>
      </w:pPr>
      <w:bookmarkStart w:id="12" w:name="ZAP27OO3BH"/>
      <w:bookmarkStart w:id="13" w:name="ZAP2D7A3D2"/>
      <w:bookmarkStart w:id="14" w:name="bssPhr6"/>
      <w:bookmarkEnd w:id="12"/>
      <w:bookmarkEnd w:id="13"/>
      <w:bookmarkEnd w:id="14"/>
      <w:r>
        <w:rPr/>
        <w:t xml:space="preserve">В соответствии с </w:t>
      </w:r>
      <w:r>
        <w:fldChar w:fldCharType="begin"/>
      </w:r>
      <w:r>
        <w:rPr>
          <w:rStyle w:val="InternetLink"/>
          <w:u w:val="single"/>
          <w:color w:val="0000FF"/>
        </w:rPr>
        <w:instrText xml:space="preserve"> HYPERLINK "../../npd-doc%3Fnpmid=99&amp;npid=550817534&amp;anchor=XA00MAI2N9" \l "XA00MAI2N9"</w:instrText>
      </w:r>
      <w:r>
        <w:rPr>
          <w:rStyle w:val="InternetLink"/>
          <w:u w:val="single"/>
          <w:color w:val="0000FF"/>
        </w:rPr>
        <w:fldChar w:fldCharType="separate"/>
      </w:r>
      <w:r>
        <w:rPr>
          <w:rStyle w:val="InternetLink"/>
          <w:color w:val="0000FF"/>
          <w:u w:val="single"/>
        </w:rPr>
        <w:t>подпунктом 4.2.30 пункта 4 Положения о Министерстве просвещения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550817534&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8 июля 2018 г. № 884</w:t>
      </w:r>
      <w:r>
        <w:rPr>
          <w:rStyle w:val="InternetLink"/>
          <w:u w:val="single"/>
          <w:color w:val="0000FF"/>
        </w:rPr>
        <w:fldChar w:fldCharType="end"/>
      </w:r>
      <w:r>
        <w:rPr/>
        <w:t xml:space="preserve"> (Собрание законодательства Российской Федерации, 2018, № 32, ст.5343), и абзацем вторым </w:t>
      </w:r>
      <w:r>
        <w:fldChar w:fldCharType="begin"/>
      </w:r>
      <w:r>
        <w:rPr>
          <w:rStyle w:val="InternetLink"/>
          <w:u w:val="single"/>
          <w:color w:val="0000FF"/>
        </w:rPr>
        <w:instrText xml:space="preserve"> HYPERLINK "../../npd-doc%3Fnpmid=99&amp;npid=554229840&amp;anchor=XA00M7S2MM" \l "XA00M7S2MM"</w:instrText>
      </w:r>
      <w:r>
        <w:rPr>
          <w:rStyle w:val="InternetLink"/>
          <w:u w:val="single"/>
          <w:color w:val="0000FF"/>
        </w:rPr>
        <w:fldChar w:fldCharType="separate"/>
      </w:r>
      <w:r>
        <w:rPr>
          <w:rStyle w:val="InternetLink"/>
          <w:color w:val="0000FF"/>
          <w:u w:val="single"/>
        </w:rPr>
        <w:t>пункта 30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554229840&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2 апреля 2019 г. № 434</w:t>
      </w:r>
      <w:r>
        <w:rPr>
          <w:rStyle w:val="InternetLink"/>
          <w:u w:val="single"/>
          <w:color w:val="0000FF"/>
        </w:rPr>
        <w:fldChar w:fldCharType="end"/>
      </w:r>
      <w:r>
        <w:rPr/>
        <w:t xml:space="preserve"> (Собрание законодательства Российской Федерации, 2019, № 16, ст.1942), </w:t>
      </w:r>
    </w:p>
    <w:p>
      <w:pPr>
        <w:pStyle w:val="Normal"/>
        <w:spacing w:before="0" w:after="280"/>
        <w:jc w:val="both"/>
        <w:rPr/>
      </w:pPr>
      <w:bookmarkStart w:id="15" w:name="ZAP2E323MT"/>
      <w:bookmarkStart w:id="16" w:name="ZAP2JHK3OE"/>
      <w:bookmarkStart w:id="17" w:name="bssPhr7"/>
      <w:bookmarkEnd w:id="15"/>
      <w:bookmarkEnd w:id="16"/>
      <w:bookmarkEnd w:id="17"/>
      <w:r>
        <w:rPr/>
        <w:t>приказываю:</w:t>
      </w:r>
    </w:p>
    <w:p>
      <w:pPr>
        <w:pStyle w:val="Normal"/>
        <w:spacing w:before="0" w:after="280"/>
        <w:jc w:val="both"/>
        <w:rPr/>
      </w:pPr>
      <w:bookmarkStart w:id="18" w:name="ZAP2F863MP"/>
      <w:bookmarkStart w:id="19" w:name="ZAP2KMO3OA"/>
      <w:bookmarkStart w:id="20" w:name="bssPhr8"/>
      <w:bookmarkEnd w:id="18"/>
      <w:bookmarkEnd w:id="19"/>
      <w:bookmarkEnd w:id="20"/>
      <w:r>
        <w:rPr/>
        <w:t xml:space="preserve">Утвердить прилагаемые </w:t>
      </w:r>
      <w:hyperlink w:anchor="XA00LTK2M0" w:tgtFrame="_self">
        <w:r>
          <w:rPr>
            <w:rStyle w:val="InternetLink"/>
            <w:color w:val="0000FF"/>
            <w:u w:val="single"/>
          </w:rPr>
          <w:t>изменения</w:t>
        </w:r>
      </w:hyperlink>
      <w:r>
        <w:rPr/>
        <w:t xml:space="preserve">, которые вносятся в </w:t>
      </w:r>
      <w:r>
        <w:fldChar w:fldCharType="begin"/>
      </w:r>
      <w:r>
        <w:rPr>
          <w:rStyle w:val="InternetLink"/>
          <w:u w:val="single"/>
          <w:color w:val="0000FF"/>
        </w:rPr>
        <w:instrText xml:space="preserve"> HYPERLINK "../../npd-doc%3Fnpmid=99&amp;npid=902350579&amp;anchor=XA00LTK2M0" \l "XA00LTK2M0"</w:instrText>
      </w:r>
      <w:r>
        <w:rPr>
          <w:rStyle w:val="InternetLink"/>
          <w:u w:val="single"/>
          <w:color w:val="0000FF"/>
        </w:rPr>
        <w:fldChar w:fldCharType="separate"/>
      </w:r>
      <w:r>
        <w:rPr>
          <w:rStyle w:val="InternetLink"/>
          <w:color w:val="0000FF"/>
          <w:u w:val="single"/>
        </w:rPr>
        <w:t>федеральный государственный образовательный стандарт среднего общего образования</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902350579&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7 мая 2012 г. № 413</w:t>
      </w:r>
      <w:r>
        <w:rPr>
          <w:rStyle w:val="InternetLink"/>
          <w:u w:val="single"/>
          <w:color w:val="0000FF"/>
        </w:rPr>
        <w:fldChar w:fldCharType="end"/>
      </w:r>
      <w:r>
        <w:rPr/>
        <w:t xml:space="preserve"> (зарегистрирован Министерством юстиции Российской Федерации 7 июня 2012 г., регистрационный № 24480), с изменениями, внесенными </w:t>
      </w:r>
      <w:r>
        <w:fldChar w:fldCharType="begin"/>
      </w:r>
      <w:r>
        <w:rPr>
          <w:rStyle w:val="InternetLink"/>
          <w:u w:val="single"/>
          <w:color w:val="0000FF"/>
        </w:rPr>
        <w:instrText xml:space="preserve"> HYPERLINK "../../npd-doc%3Fnpmid=99&amp;npid=420248125&amp;anchor=XA00M6G2N3" \l "XA00M6G2N3"</w:instrText>
      </w:r>
      <w:r>
        <w:rPr>
          <w:rStyle w:val="InternetLink"/>
          <w:u w:val="single"/>
          <w:color w:val="0000FF"/>
        </w:rPr>
        <w:fldChar w:fldCharType="separate"/>
      </w:r>
      <w:r>
        <w:rPr>
          <w:rStyle w:val="InternetLink"/>
          <w:color w:val="0000FF"/>
          <w:u w:val="single"/>
        </w:rPr>
        <w:t>приказами Министерства образования и науки Российской Федерации от 29 декабря 2014 г. № 1645</w:t>
      </w:r>
      <w:r>
        <w:rPr>
          <w:rStyle w:val="InternetLink"/>
          <w:u w:val="single"/>
          <w:color w:val="0000FF"/>
        </w:rPr>
        <w:fldChar w:fldCharType="end"/>
      </w:r>
      <w:r>
        <w:rPr/>
        <w:t xml:space="preserve"> (зарегистрирован Министерством юстиции Российской Федерации 9 февраля 2015 г., регистрационный № 35953), </w:t>
      </w:r>
      <w:hyperlink r:id="rId2">
        <w:r>
          <w:rPr>
            <w:rStyle w:val="InternetLink"/>
            <w:color w:val="0000FF"/>
            <w:u w:val="single"/>
          </w:rPr>
          <w:t>от 31 декабря 2015 г. № 1578</w:t>
        </w:r>
      </w:hyperlink>
      <w:r>
        <w:rPr/>
        <w:t xml:space="preserve"> (зарегистрирован Министерством юстиции Российской Федерации 9 февраля 2016 г., регистрационный № 41020) и </w:t>
      </w:r>
      <w:r>
        <w:fldChar w:fldCharType="begin"/>
      </w:r>
      <w:r>
        <w:rPr>
          <w:rStyle w:val="InternetLink"/>
          <w:u w:val="single"/>
          <w:color w:val="0000FF"/>
        </w:rPr>
        <w:instrText xml:space="preserve"> HYPERLINK "../../npd-doc%3Fnpmid=99&amp;npid=456079019&amp;anchor=XA00M6G2N3" \l "XA00M6G2N3"</w:instrText>
      </w:r>
      <w:r>
        <w:rPr>
          <w:rStyle w:val="InternetLink"/>
          <w:u w:val="single"/>
          <w:color w:val="0000FF"/>
        </w:rPr>
        <w:fldChar w:fldCharType="separate"/>
      </w:r>
      <w:r>
        <w:rPr>
          <w:rStyle w:val="InternetLink"/>
          <w:color w:val="0000FF"/>
          <w:u w:val="single"/>
        </w:rPr>
        <w:t>от 29 июня 2017 г. № 613</w:t>
      </w:r>
      <w:r>
        <w:rPr>
          <w:rStyle w:val="InternetLink"/>
          <w:u w:val="single"/>
          <w:color w:val="0000FF"/>
        </w:rPr>
        <w:fldChar w:fldCharType="end"/>
      </w:r>
      <w:r>
        <w:rPr/>
        <w:t xml:space="preserve"> (зарегистрирован Министерством юстиции Российской Федерации 26 июля 2017 г., регистрационный № 47532) и </w:t>
      </w:r>
      <w:r>
        <w:fldChar w:fldCharType="begin"/>
      </w:r>
      <w:r>
        <w:rPr>
          <w:rStyle w:val="InternetLink"/>
          <w:u w:val="single"/>
          <w:color w:val="0000FF"/>
        </w:rPr>
        <w:instrText xml:space="preserve"> HYPERLINK "../../npd-doc%3Fnpmid=99&amp;npid=566085729&amp;anchor=XA00M1S2LR" \l "XA00M1S2LR"</w:instrText>
      </w:r>
      <w:r>
        <w:rPr>
          <w:rStyle w:val="InternetLink"/>
          <w:u w:val="single"/>
          <w:color w:val="0000FF"/>
        </w:rPr>
        <w:fldChar w:fldCharType="separate"/>
      </w:r>
      <w:r>
        <w:rPr>
          <w:rStyle w:val="InternetLink"/>
          <w:color w:val="0000FF"/>
          <w:u w:val="single"/>
        </w:rPr>
        <w:t>приказами Министерства просвещения Российской Федерации от 24 сентября 2020 г. № 519</w:t>
      </w:r>
      <w:r>
        <w:rPr>
          <w:rStyle w:val="InternetLink"/>
          <w:u w:val="single"/>
          <w:color w:val="0000FF"/>
        </w:rPr>
        <w:fldChar w:fldCharType="end"/>
      </w:r>
      <w:r>
        <w:rPr/>
        <w:t xml:space="preserve"> (зарегистрирован Министерством юстиции Российской Федерации 23 декабря 2020 г., регистрационный № 61749) и </w:t>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r>
        <w:rPr>
          <w:rStyle w:val="InternetLink"/>
          <w:color w:val="0000FF"/>
          <w:u w:val="single"/>
        </w:rPr>
        <w:t>от 11 декабря 2020 г. № 712</w:t>
      </w:r>
      <w:r>
        <w:rPr>
          <w:rStyle w:val="InternetLink"/>
          <w:u w:val="single"/>
          <w:color w:val="0000FF"/>
        </w:rPr>
        <w:fldChar w:fldCharType="end"/>
      </w:r>
      <w:r>
        <w:rPr/>
        <w:t xml:space="preserve"> (зарегистрирован Министерством юстиции Российской Федерации 25 декабря 2020 г., регистрационный № 61828).</w:t>
      </w:r>
    </w:p>
    <w:p>
      <w:pPr>
        <w:pStyle w:val="Normal"/>
        <w:spacing w:before="0" w:after="280"/>
        <w:jc w:val="both"/>
        <w:rPr/>
      </w:pPr>
      <w:bookmarkStart w:id="21" w:name="ZAP2Q5U3QF"/>
      <w:bookmarkStart w:id="22" w:name="ZAP2VKG3S0"/>
      <w:bookmarkStart w:id="23" w:name="bssPhr9"/>
      <w:bookmarkEnd w:id="21"/>
      <w:bookmarkEnd w:id="22"/>
      <w:bookmarkEnd w:id="23"/>
      <w:r>
        <w:rPr/>
        <w:t>Министр</w:t>
        <w:br/>
      </w:r>
      <w:bookmarkStart w:id="24" w:name="ZAP2V5A3RH"/>
      <w:bookmarkEnd w:id="24"/>
      <w:r>
        <w:rPr/>
        <w:t xml:space="preserve">С.С.Кравцов </w:t>
      </w:r>
    </w:p>
    <w:p>
      <w:pPr>
        <w:pStyle w:val="Normal"/>
        <w:spacing w:before="0" w:after="280"/>
        <w:jc w:val="both"/>
        <w:rPr/>
      </w:pPr>
      <w:bookmarkStart w:id="25" w:name="ZAP2MKI3LP"/>
      <w:bookmarkStart w:id="26" w:name="ZAP2S343NA"/>
      <w:bookmarkStart w:id="27" w:name="ZAP2S6M3NB"/>
      <w:bookmarkStart w:id="28" w:name="bssPhr10"/>
      <w:bookmarkEnd w:id="25"/>
      <w:bookmarkEnd w:id="26"/>
      <w:bookmarkEnd w:id="27"/>
      <w:bookmarkEnd w:id="28"/>
      <w:r>
        <w:rPr/>
        <w:t>Зарегистрировано</w:t>
        <w:br/>
      </w:r>
      <w:bookmarkStart w:id="29" w:name="ZAP2NSA3LC"/>
      <w:bookmarkEnd w:id="29"/>
      <w:r>
        <w:rPr/>
        <w:t>в Министерстве юстиции</w:t>
        <w:br/>
      </w:r>
      <w:bookmarkStart w:id="30" w:name="ZAP27DQ3DQ"/>
      <w:bookmarkEnd w:id="30"/>
      <w:r>
        <w:rPr/>
        <w:t>Российской Федерации</w:t>
        <w:br/>
      </w:r>
      <w:bookmarkStart w:id="31" w:name="ZAP207O3EH"/>
      <w:bookmarkEnd w:id="31"/>
      <w:r>
        <w:rPr/>
        <w:t>12 сентября 2022 года,</w:t>
        <w:br/>
      </w:r>
      <w:bookmarkStart w:id="32" w:name="ZAP21RU3GJ"/>
      <w:bookmarkEnd w:id="32"/>
      <w:r>
        <w:rPr/>
        <w:t xml:space="preserve">регистрационный № 70034 </w:t>
      </w:r>
    </w:p>
    <w:p>
      <w:pPr>
        <w:pStyle w:val="Normal"/>
        <w:spacing w:before="0" w:after="280"/>
        <w:jc w:val="both"/>
        <w:rPr/>
      </w:pPr>
      <w:bookmarkStart w:id="33" w:name="ZAP2CEA3HO"/>
      <w:bookmarkStart w:id="34" w:name="ZAP2HSS3J9"/>
      <w:bookmarkStart w:id="35" w:name="ZA00M7E2MM"/>
      <w:bookmarkStart w:id="36" w:name="XA00LTK2M0"/>
      <w:bookmarkStart w:id="37" w:name="ZAP2I0E3JA"/>
      <w:bookmarkStart w:id="38" w:name="bssPhr11"/>
      <w:bookmarkEnd w:id="33"/>
      <w:bookmarkEnd w:id="34"/>
      <w:bookmarkEnd w:id="35"/>
      <w:bookmarkEnd w:id="36"/>
      <w:bookmarkEnd w:id="37"/>
      <w:bookmarkEnd w:id="38"/>
      <w:r>
        <w:rPr/>
        <w:t xml:space="preserve">Приложение </w:t>
      </w:r>
    </w:p>
    <w:p>
      <w:pPr>
        <w:pStyle w:val="Normal"/>
        <w:spacing w:before="0" w:after="280"/>
        <w:jc w:val="both"/>
        <w:rPr/>
      </w:pPr>
      <w:bookmarkStart w:id="39" w:name="ZAP25O63E7"/>
      <w:bookmarkStart w:id="40" w:name="ZAP2B6O3FO"/>
      <w:bookmarkStart w:id="41" w:name="bssPhr12"/>
      <w:bookmarkEnd w:id="39"/>
      <w:bookmarkEnd w:id="40"/>
      <w:bookmarkEnd w:id="41"/>
      <w:r>
        <w:rPr/>
        <w:t>УТВЕРЖДЕНЫ</w:t>
        <w:br/>
      </w:r>
      <w:bookmarkStart w:id="42" w:name="ZAP2CP03GM"/>
      <w:bookmarkEnd w:id="42"/>
      <w:r>
        <w:rPr/>
        <w:t>приказом Министерства просвещения</w:t>
        <w:br/>
      </w:r>
      <w:bookmarkStart w:id="43" w:name="ZAP21E03AS"/>
      <w:bookmarkEnd w:id="43"/>
      <w:r>
        <w:rPr/>
        <w:t>Российской Федерации</w:t>
        <w:br/>
      </w:r>
      <w:bookmarkStart w:id="44" w:name="ZAP1N663AN"/>
      <w:bookmarkEnd w:id="44"/>
      <w:r>
        <w:rPr/>
        <w:t xml:space="preserve">от 12 августа 2022 года № 732 </w:t>
      </w:r>
    </w:p>
    <w:p>
      <w:pPr>
        <w:pStyle w:val="Normal"/>
        <w:spacing w:before="0" w:after="280"/>
        <w:jc w:val="both"/>
        <w:rPr/>
      </w:pPr>
      <w:bookmarkStart w:id="45" w:name="ZAP2QQ03OI"/>
      <w:bookmarkStart w:id="46" w:name="ZAP308I3Q3"/>
      <w:bookmarkStart w:id="47" w:name="ZAP30C43Q4"/>
      <w:bookmarkStart w:id="48" w:name="bssPhr13"/>
      <w:bookmarkEnd w:id="45"/>
      <w:bookmarkEnd w:id="46"/>
      <w:bookmarkEnd w:id="47"/>
      <w:bookmarkEnd w:id="48"/>
      <w:r>
        <w:rPr/>
        <w:t xml:space="preserve">Изменения, которые вносятся в </w:t>
      </w:r>
      <w:r>
        <w:fldChar w:fldCharType="begin"/>
      </w:r>
      <w:r>
        <w:rPr>
          <w:rStyle w:val="InternetLink"/>
          <w:u w:val="single"/>
          <w:color w:val="0000FF"/>
        </w:rPr>
        <w:instrText xml:space="preserve"> HYPERLINK "../../npd-doc%3Fnpmid=99&amp;npid=902350579&amp;anchor=XA00LTK2M0" \l "XA00LTK2M0"</w:instrText>
      </w:r>
      <w:r>
        <w:rPr>
          <w:rStyle w:val="InternetLink"/>
          <w:u w:val="single"/>
          <w:color w:val="0000FF"/>
        </w:rPr>
        <w:fldChar w:fldCharType="separate"/>
      </w:r>
      <w:r>
        <w:rPr>
          <w:rStyle w:val="InternetLink"/>
          <w:color w:val="0000FF"/>
          <w:u w:val="single"/>
        </w:rPr>
        <w:t>федеральный государственный образовательный стандарт среднего общего образования</w:t>
      </w:r>
      <w:r>
        <w:rPr>
          <w:rStyle w:val="InternetLink"/>
          <w:u w:val="single"/>
          <w:color w:val="0000FF"/>
        </w:rPr>
        <w:fldChar w:fldCharType="end"/>
      </w:r>
      <w:r>
        <w:rPr/>
        <w:t xml:space="preserve">, утвержденный </w:t>
      </w:r>
      <w:hyperlink r:id="rId3">
        <w:r>
          <w:rPr>
            <w:rStyle w:val="InternetLink"/>
            <w:color w:val="0000FF"/>
            <w:u w:val="single"/>
          </w:rPr>
          <w:t>приказом Министерства образования и науки Российской Федерации от 17 мая 2012 г. № 413</w:t>
        </w:r>
      </w:hyperlink>
    </w:p>
    <w:p>
      <w:pPr>
        <w:pStyle w:val="Normal"/>
        <w:spacing w:before="0" w:after="280"/>
        <w:jc w:val="both"/>
        <w:rPr/>
      </w:pPr>
      <w:bookmarkStart w:id="49" w:name="ZAP217O3E6"/>
      <w:bookmarkStart w:id="50" w:name="XA00LU62M3"/>
      <w:bookmarkStart w:id="51" w:name="ZAP26MA3FN"/>
      <w:bookmarkStart w:id="52" w:name="bssPhr14"/>
      <w:bookmarkEnd w:id="49"/>
      <w:bookmarkEnd w:id="50"/>
      <w:bookmarkEnd w:id="51"/>
      <w:bookmarkEnd w:id="52"/>
      <w:r>
        <w:rPr/>
        <w:t xml:space="preserve">1. </w:t>
      </w:r>
      <w:r>
        <w:fldChar w:fldCharType="begin"/>
      </w:r>
      <w:r>
        <w:rPr>
          <w:rStyle w:val="InternetLink"/>
          <w:u w:val="single"/>
          <w:color w:val="0000FF"/>
        </w:rPr>
        <w:instrText xml:space="preserve"> HYPERLINK "../../npd-doc%3Fnpmid=99&amp;npid=902350579&amp;anchor=XA00M3A2MS" \l "XA00M3A2MS"</w:instrText>
      </w:r>
      <w:r>
        <w:rPr>
          <w:rStyle w:val="InternetLink"/>
          <w:u w:val="single"/>
          <w:color w:val="0000FF"/>
        </w:rPr>
        <w:fldChar w:fldCharType="separate"/>
      </w:r>
      <w:r>
        <w:rPr>
          <w:rStyle w:val="InternetLink"/>
          <w:color w:val="0000FF"/>
          <w:u w:val="single"/>
        </w:rPr>
        <w:t>Главу II</w:t>
      </w:r>
      <w:r>
        <w:rPr>
          <w:rStyle w:val="InternetLink"/>
          <w:u w:val="single"/>
          <w:color w:val="0000FF"/>
        </w:rPr>
        <w:fldChar w:fldCharType="end"/>
      </w:r>
      <w:r>
        <w:rPr/>
        <w:t xml:space="preserve"> изложить в следующей редакции:</w:t>
      </w:r>
    </w:p>
    <w:p>
      <w:pPr>
        <w:pStyle w:val="Normal"/>
        <w:spacing w:before="0" w:after="280"/>
        <w:jc w:val="both"/>
        <w:rPr/>
      </w:pPr>
      <w:bookmarkStart w:id="53" w:name="ZAP1LPG3B7"/>
      <w:bookmarkStart w:id="54" w:name="ZAP1R823CO"/>
      <w:bookmarkStart w:id="55" w:name="ZAP1RBK3CP"/>
      <w:bookmarkStart w:id="56" w:name="bssPhr15"/>
      <w:bookmarkEnd w:id="53"/>
      <w:bookmarkEnd w:id="54"/>
      <w:bookmarkEnd w:id="55"/>
      <w:bookmarkEnd w:id="56"/>
      <w:r>
        <w:rPr/>
        <w:t xml:space="preserve">"II. Требования к результатам освоения основной образовательной программы </w:t>
      </w:r>
    </w:p>
    <w:p>
      <w:pPr>
        <w:pStyle w:val="Normal"/>
        <w:spacing w:before="0" w:after="280"/>
        <w:jc w:val="both"/>
        <w:rPr/>
      </w:pPr>
      <w:bookmarkStart w:id="57" w:name="ZAP1OG63AL"/>
      <w:bookmarkStart w:id="58" w:name="XA00LUO2M6"/>
      <w:bookmarkStart w:id="59" w:name="ZAP1TUO3C6"/>
      <w:bookmarkStart w:id="60" w:name="bssPhr16"/>
      <w:bookmarkEnd w:id="57"/>
      <w:bookmarkEnd w:id="58"/>
      <w:bookmarkEnd w:id="59"/>
      <w:bookmarkEnd w:id="60"/>
      <w:r>
        <w:rPr/>
        <w:t>6. Стандарт устанавливает требования к результатам освоения обучающимися основной образовательной программы:</w:t>
      </w:r>
    </w:p>
    <w:p>
      <w:pPr>
        <w:pStyle w:val="Normal"/>
        <w:spacing w:before="0" w:after="280"/>
        <w:jc w:val="both"/>
        <w:rPr/>
      </w:pPr>
      <w:bookmarkStart w:id="61" w:name="ZAP25SC3JU"/>
      <w:bookmarkStart w:id="62" w:name="XA00LVA2M9"/>
      <w:bookmarkStart w:id="63" w:name="ZAP2BAU3LF"/>
      <w:bookmarkStart w:id="64" w:name="bssPhr17"/>
      <w:bookmarkEnd w:id="61"/>
      <w:bookmarkEnd w:id="62"/>
      <w:bookmarkEnd w:id="63"/>
      <w:bookmarkEnd w:id="64"/>
      <w:r>
        <w:rPr/>
        <w:t>1) личностным, включающим:</w:t>
      </w:r>
      <w:bookmarkStart w:id="65" w:name="ZAP2M1K3MC"/>
      <w:bookmarkStart w:id="66" w:name="ZAP2RG63NT"/>
      <w:bookmarkStart w:id="67" w:name="bssPhr18"/>
      <w:bookmarkEnd w:id="65"/>
      <w:bookmarkEnd w:id="66"/>
      <w:bookmarkEnd w:id="67"/>
      <w:r>
        <w:rPr/>
        <w:t>осознание обучающимися российской гражданской идентичности;</w:t>
      </w:r>
      <w:bookmarkStart w:id="68" w:name="ZAP21A23CQ"/>
      <w:bookmarkStart w:id="69" w:name="ZAP26OK3EB"/>
      <w:bookmarkStart w:id="70" w:name="bssPhr19"/>
      <w:bookmarkEnd w:id="68"/>
      <w:bookmarkEnd w:id="69"/>
      <w:bookmarkEnd w:id="70"/>
      <w:r>
        <w:rPr/>
        <w:t>готовность к саморазвитию, самостоятельности и самоопределению;</w:t>
      </w:r>
      <w:bookmarkStart w:id="71" w:name="ZAP1Q9439N"/>
      <w:bookmarkStart w:id="72" w:name="ZAP1VNM3B8"/>
      <w:bookmarkStart w:id="73" w:name="bssPhr20"/>
      <w:bookmarkEnd w:id="71"/>
      <w:bookmarkEnd w:id="72"/>
      <w:bookmarkEnd w:id="73"/>
      <w:r>
        <w:rPr/>
        <w:t>наличие мотивации к обучению и личностному развитию;</w:t>
      </w:r>
      <w:bookmarkStart w:id="74" w:name="ZAP23Q63DC"/>
      <w:bookmarkStart w:id="75" w:name="ZAP298O3ET"/>
      <w:bookmarkStart w:id="76" w:name="bssPhr21"/>
      <w:bookmarkEnd w:id="74"/>
      <w:bookmarkEnd w:id="75"/>
      <w:bookmarkEnd w:id="76"/>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280"/>
        <w:jc w:val="both"/>
        <w:rPr/>
      </w:pPr>
      <w:bookmarkStart w:id="77" w:name="ZAP24J63DT"/>
      <w:bookmarkStart w:id="78" w:name="XA00LVS2MC"/>
      <w:bookmarkStart w:id="79" w:name="ZAP2A1O3FE"/>
      <w:bookmarkStart w:id="80" w:name="bssPhr22"/>
      <w:bookmarkEnd w:id="77"/>
      <w:bookmarkEnd w:id="78"/>
      <w:bookmarkEnd w:id="79"/>
      <w:bookmarkEnd w:id="80"/>
      <w:r>
        <w:rPr/>
        <w:t>2) метапредметным, включающим:</w:t>
      </w:r>
      <w:bookmarkStart w:id="81" w:name="ZAP293O3F4"/>
      <w:bookmarkStart w:id="82" w:name="ZAP2EIA3GL"/>
      <w:bookmarkStart w:id="83" w:name="bssPhr23"/>
      <w:bookmarkEnd w:id="81"/>
      <w:bookmarkEnd w:id="82"/>
      <w:bookmarkEnd w:id="83"/>
      <w:r>
        <w:rPr/>
        <w:t>освоенные обучающимися межпредметные понятия и универсальные учебные действия (регулятивные, познавательные, коммуникативные);</w:t>
      </w:r>
      <w:bookmarkStart w:id="84" w:name="ZAP24TA3G5"/>
      <w:bookmarkStart w:id="85" w:name="ZAP2ABS3HM"/>
      <w:bookmarkStart w:id="86" w:name="bssPhr24"/>
      <w:bookmarkEnd w:id="84"/>
      <w:bookmarkEnd w:id="85"/>
      <w:bookmarkEnd w:id="86"/>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bookmarkStart w:id="87" w:name="ZAP24KM3BS"/>
      <w:bookmarkStart w:id="88" w:name="ZAP2A383DD"/>
      <w:bookmarkStart w:id="89" w:name="bssPhr25"/>
      <w:bookmarkEnd w:id="87"/>
      <w:bookmarkEnd w:id="88"/>
      <w:bookmarkEnd w:id="89"/>
      <w:r>
        <w:rPr/>
        <w:t>овладение навыками учебно-исследовательской, проектной и социальной деятельности;</w:t>
      </w:r>
    </w:p>
    <w:p>
      <w:pPr>
        <w:pStyle w:val="Normal"/>
        <w:spacing w:before="0" w:after="280"/>
        <w:jc w:val="both"/>
        <w:rPr/>
      </w:pPr>
      <w:bookmarkStart w:id="90" w:name="ZAP28HI3MC"/>
      <w:bookmarkStart w:id="91" w:name="XA00M262MM"/>
      <w:bookmarkStart w:id="92" w:name="ZAP2E043NT"/>
      <w:bookmarkStart w:id="93" w:name="bssPhr26"/>
      <w:bookmarkEnd w:id="90"/>
      <w:bookmarkEnd w:id="91"/>
      <w:bookmarkEnd w:id="92"/>
      <w:bookmarkEnd w:id="93"/>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bookmarkStart w:id="94" w:name="ZAP1I0437D"/>
      <w:bookmarkStart w:id="95" w:name="ZAP1NEM38U"/>
      <w:bookmarkStart w:id="96" w:name="bssPhr27"/>
      <w:bookmarkEnd w:id="94"/>
      <w:bookmarkEnd w:id="95"/>
      <w:bookmarkEnd w:id="96"/>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bookmarkStart w:id="97" w:name="ZAP1VT63AL"/>
      <w:bookmarkStart w:id="98" w:name="ZAP25BO3C6"/>
      <w:bookmarkStart w:id="99" w:name="bssPhr28"/>
      <w:bookmarkEnd w:id="97"/>
      <w:bookmarkEnd w:id="98"/>
      <w:bookmarkEnd w:id="99"/>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spacing w:before="0" w:after="280"/>
        <w:jc w:val="both"/>
        <w:rPr/>
      </w:pPr>
      <w:bookmarkStart w:id="100" w:name="ZAP1U223EF"/>
      <w:bookmarkStart w:id="101" w:name="XA00M2O2MP"/>
      <w:bookmarkStart w:id="102" w:name="ZAP23GK3G0"/>
      <w:bookmarkStart w:id="103" w:name="bssPhr29"/>
      <w:bookmarkEnd w:id="100"/>
      <w:bookmarkEnd w:id="101"/>
      <w:bookmarkEnd w:id="102"/>
      <w:bookmarkEnd w:id="103"/>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Start w:id="104" w:name="ZAP2M6C3H8"/>
      <w:bookmarkStart w:id="105" w:name="ZAP2RKU3IP"/>
      <w:bookmarkStart w:id="106" w:name="bssPhr30"/>
      <w:bookmarkEnd w:id="104"/>
      <w:bookmarkEnd w:id="105"/>
      <w:bookmarkEnd w:id="106"/>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Normal"/>
        <w:spacing w:before="0" w:after="280"/>
        <w:jc w:val="both"/>
        <w:rPr/>
      </w:pPr>
      <w:bookmarkStart w:id="107" w:name="ZAP1LIE3BG"/>
      <w:bookmarkStart w:id="108" w:name="XA00M3A2MS"/>
      <w:bookmarkStart w:id="109" w:name="ZAP1R103D1"/>
      <w:bookmarkStart w:id="110" w:name="bssPhr31"/>
      <w:bookmarkEnd w:id="107"/>
      <w:bookmarkEnd w:id="108"/>
      <w:bookmarkEnd w:id="109"/>
      <w:bookmarkEnd w:id="110"/>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bookmarkStart w:id="111" w:name="ZAP2EIO3GT"/>
      <w:bookmarkStart w:id="112" w:name="ZAP2K1A3IE"/>
      <w:bookmarkStart w:id="113" w:name="bssPhr32"/>
      <w:bookmarkEnd w:id="111"/>
      <w:bookmarkEnd w:id="112"/>
      <w:bookmarkEnd w:id="113"/>
      <w:r>
        <w:rPr/>
        <w:t>гражданского воспитания:</w:t>
      </w:r>
      <w:bookmarkStart w:id="114" w:name="ZAP28EE3CN"/>
      <w:bookmarkStart w:id="115" w:name="ZAP2DT03E8"/>
      <w:bookmarkStart w:id="116" w:name="bssPhr33"/>
      <w:bookmarkEnd w:id="114"/>
      <w:bookmarkEnd w:id="115"/>
      <w:bookmarkEnd w:id="116"/>
      <w:r>
        <w:rPr/>
        <w:t>сформированность гражданской позиции обучающегося как активного и ответственного члена российского общества;</w:t>
      </w:r>
      <w:bookmarkStart w:id="117" w:name="ZAP2BFM3JU"/>
      <w:bookmarkStart w:id="118" w:name="ZAP2GU83LF"/>
      <w:bookmarkStart w:id="119" w:name="bssPhr34"/>
      <w:bookmarkEnd w:id="117"/>
      <w:bookmarkEnd w:id="118"/>
      <w:bookmarkEnd w:id="119"/>
      <w:r>
        <w:rPr/>
        <w:t>осознание своих конституционных прав и обязанностей, уважение закона и правопорядка;</w:t>
      </w:r>
      <w:bookmarkStart w:id="120" w:name="ZAP21OC3DI"/>
      <w:bookmarkStart w:id="121" w:name="ZAP276U3F3"/>
      <w:bookmarkStart w:id="122" w:name="bssPhr35"/>
      <w:bookmarkEnd w:id="120"/>
      <w:bookmarkEnd w:id="121"/>
      <w:bookmarkEnd w:id="122"/>
      <w:r>
        <w:rPr/>
        <w:t>принятие традиционных национальных, общечеловеческих гуманистических и демократических ценностей;</w:t>
      </w:r>
      <w:bookmarkStart w:id="123" w:name="ZAP25MM39F"/>
      <w:bookmarkStart w:id="124" w:name="ZAP2B583B0"/>
      <w:bookmarkStart w:id="125" w:name="bssPhr36"/>
      <w:bookmarkEnd w:id="123"/>
      <w:bookmarkEnd w:id="124"/>
      <w:bookmarkEnd w:id="125"/>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bookmarkStart w:id="126" w:name="ZAP2KLM3OL"/>
      <w:bookmarkStart w:id="127" w:name="ZAP2Q483Q6"/>
      <w:bookmarkStart w:id="128" w:name="bssPhr37"/>
      <w:bookmarkEnd w:id="126"/>
      <w:bookmarkEnd w:id="127"/>
      <w:bookmarkEnd w:id="128"/>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bookmarkStart w:id="129" w:name="ZAP29FG3GT"/>
      <w:bookmarkStart w:id="130" w:name="ZAP2EU23IE"/>
      <w:bookmarkStart w:id="131" w:name="bssPhr38"/>
      <w:bookmarkEnd w:id="129"/>
      <w:bookmarkEnd w:id="130"/>
      <w:bookmarkEnd w:id="131"/>
      <w:r>
        <w:rPr/>
        <w:t>умение взаимодействовать с социальными институтами в соответствии с их функциями и назначением;</w:t>
      </w:r>
      <w:bookmarkStart w:id="132" w:name="ZAP1VJ23CL"/>
      <w:bookmarkStart w:id="133" w:name="ZAP251K3E6"/>
      <w:bookmarkStart w:id="134" w:name="bssPhr39"/>
      <w:bookmarkEnd w:id="132"/>
      <w:bookmarkEnd w:id="133"/>
      <w:bookmarkEnd w:id="134"/>
      <w:r>
        <w:rPr/>
        <w:t>готовность к гуманитарной и волонтерской деятельности;</w:t>
      </w:r>
      <w:bookmarkStart w:id="135" w:name="ZAP2LDA3NN"/>
      <w:bookmarkStart w:id="136" w:name="ZAP2QRS3P8"/>
      <w:bookmarkStart w:id="137" w:name="bssPhr40"/>
      <w:bookmarkEnd w:id="135"/>
      <w:bookmarkEnd w:id="136"/>
      <w:bookmarkEnd w:id="137"/>
      <w:r>
        <w:rPr/>
        <w:t>патриотического воспитания:</w:t>
      </w:r>
      <w:bookmarkStart w:id="138" w:name="ZAP2KL03JH"/>
      <w:bookmarkStart w:id="139" w:name="ZAP2Q3I3L2"/>
      <w:bookmarkStart w:id="140" w:name="bssPhr41"/>
      <w:bookmarkEnd w:id="138"/>
      <w:bookmarkEnd w:id="139"/>
      <w:bookmarkEnd w:id="140"/>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bookmarkStart w:id="141" w:name="ZAP1RCM3AF"/>
      <w:bookmarkStart w:id="142" w:name="ZAP20R83C0"/>
      <w:bookmarkStart w:id="143" w:name="bssPhr42"/>
      <w:bookmarkEnd w:id="141"/>
      <w:bookmarkEnd w:id="142"/>
      <w:bookmarkEnd w:id="143"/>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bookmarkStart w:id="144" w:name="ZAP23KE3CD"/>
      <w:bookmarkStart w:id="145" w:name="ZAP29303DU"/>
      <w:bookmarkStart w:id="146" w:name="bssPhr43"/>
      <w:bookmarkEnd w:id="144"/>
      <w:bookmarkEnd w:id="145"/>
      <w:bookmarkEnd w:id="146"/>
      <w:r>
        <w:rPr/>
        <w:t>идейная убежденность, готовность к служению и защите Отечества, ответственность за его судьбу;</w:t>
      </w:r>
      <w:bookmarkStart w:id="147" w:name="ZAP2ABU3L9"/>
      <w:bookmarkStart w:id="148" w:name="ZAP2FQG3MQ"/>
      <w:bookmarkStart w:id="149" w:name="bssPhr44"/>
      <w:bookmarkEnd w:id="147"/>
      <w:bookmarkEnd w:id="148"/>
      <w:bookmarkEnd w:id="149"/>
      <w:r>
        <w:rPr/>
        <w:t>духовно-нравственного воспитания:</w:t>
      </w:r>
      <w:bookmarkStart w:id="150" w:name="ZAP2M2G3LL"/>
      <w:bookmarkStart w:id="151" w:name="ZAP2RH23N6"/>
      <w:bookmarkStart w:id="152" w:name="bssPhr45"/>
      <w:bookmarkEnd w:id="150"/>
      <w:bookmarkEnd w:id="151"/>
      <w:bookmarkEnd w:id="152"/>
      <w:r>
        <w:rPr/>
        <w:t>осознание духовных ценностей российского народа;</w:t>
      </w:r>
      <w:bookmarkStart w:id="153" w:name="ZAP2ACS3HT"/>
      <w:bookmarkStart w:id="154" w:name="ZAP2FRE3JE"/>
      <w:bookmarkStart w:id="155" w:name="bssPhr46"/>
      <w:bookmarkEnd w:id="153"/>
      <w:bookmarkEnd w:id="154"/>
      <w:bookmarkEnd w:id="155"/>
      <w:r>
        <w:rPr/>
        <w:t>сформированность нравственного сознания, этического поведения;</w:t>
      </w:r>
      <w:bookmarkStart w:id="156" w:name="ZAP20CC3EM"/>
      <w:bookmarkStart w:id="157" w:name="ZAP25QU3G7"/>
      <w:bookmarkStart w:id="158" w:name="bssPhr47"/>
      <w:bookmarkEnd w:id="156"/>
      <w:bookmarkEnd w:id="157"/>
      <w:bookmarkEnd w:id="158"/>
      <w:r>
        <w:rPr/>
        <w:t>способность оценивать ситуацию и принимать осознанные решения, ориентируясь на морально-нравственные нормы и ценности;</w:t>
      </w:r>
      <w:bookmarkStart w:id="159" w:name="ZAP2KME3MP"/>
      <w:bookmarkStart w:id="160" w:name="ZAP2Q503OA"/>
      <w:bookmarkStart w:id="161" w:name="bssPhr48"/>
      <w:bookmarkEnd w:id="159"/>
      <w:bookmarkEnd w:id="160"/>
      <w:bookmarkEnd w:id="161"/>
      <w:r>
        <w:rPr/>
        <w:t>осознание личного вклада в построение устойчивого будущего;</w:t>
      </w:r>
      <w:bookmarkStart w:id="162" w:name="ZAP1RTK36K"/>
      <w:bookmarkStart w:id="163" w:name="ZAP21C6385"/>
      <w:bookmarkStart w:id="164" w:name="bssPhr49"/>
      <w:bookmarkEnd w:id="162"/>
      <w:bookmarkEnd w:id="163"/>
      <w:bookmarkEnd w:id="164"/>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bookmarkStart w:id="165" w:name="ZAP26DS3GQ"/>
      <w:bookmarkStart w:id="166" w:name="ZAP2BSE3IB"/>
      <w:bookmarkStart w:id="167" w:name="bssPhr50"/>
      <w:bookmarkEnd w:id="165"/>
      <w:bookmarkEnd w:id="166"/>
      <w:bookmarkEnd w:id="167"/>
      <w:r>
        <w:rPr/>
        <w:t>эстетического воспитания:</w:t>
      </w:r>
      <w:bookmarkStart w:id="168" w:name="ZAP21M03HV"/>
      <w:bookmarkStart w:id="169" w:name="ZAP274I3JG"/>
      <w:bookmarkStart w:id="170" w:name="bssPhr51"/>
      <w:bookmarkEnd w:id="168"/>
      <w:bookmarkEnd w:id="169"/>
      <w:bookmarkEnd w:id="170"/>
      <w:r>
        <w:rPr/>
        <w:t>эстетическое отношение к миру, включая эстетику быта, научного и технического творчества, спорта, труда и общественных отношений;</w:t>
      </w:r>
      <w:bookmarkStart w:id="171" w:name="ZAP28J23GQ"/>
      <w:bookmarkStart w:id="172" w:name="ZAP2E1K3IB"/>
      <w:bookmarkStart w:id="173" w:name="bssPhr52"/>
      <w:bookmarkEnd w:id="171"/>
      <w:bookmarkEnd w:id="172"/>
      <w:bookmarkEnd w:id="173"/>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bookmarkStart w:id="174" w:name="ZAP263Q3FD"/>
      <w:bookmarkStart w:id="175" w:name="ZAP2BIC3GU"/>
      <w:bookmarkStart w:id="176" w:name="bssPhr53"/>
      <w:bookmarkEnd w:id="174"/>
      <w:bookmarkEnd w:id="175"/>
      <w:bookmarkEnd w:id="176"/>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bookmarkStart w:id="177" w:name="ZAP2A5G3G4"/>
      <w:bookmarkStart w:id="178" w:name="ZAP2FK23HL"/>
      <w:bookmarkStart w:id="179" w:name="bssPhr54"/>
      <w:bookmarkEnd w:id="177"/>
      <w:bookmarkEnd w:id="178"/>
      <w:bookmarkEnd w:id="179"/>
      <w:r>
        <w:rPr/>
        <w:t>готовность к самовыражению в разных видах искусства, стремление проявлять качества творческой личности;</w:t>
      </w:r>
      <w:bookmarkStart w:id="180" w:name="ZAP25K83E0"/>
      <w:bookmarkStart w:id="181" w:name="ZAP2B2Q3FH"/>
      <w:bookmarkStart w:id="182" w:name="bssPhr55"/>
      <w:bookmarkEnd w:id="180"/>
      <w:bookmarkEnd w:id="181"/>
      <w:bookmarkEnd w:id="182"/>
      <w:r>
        <w:rPr/>
        <w:t>физического воспитания:</w:t>
      </w:r>
      <w:bookmarkStart w:id="183" w:name="ZAP25603EP"/>
      <w:bookmarkStart w:id="184" w:name="ZAP2AKI3GA"/>
      <w:bookmarkStart w:id="185" w:name="bssPhr56"/>
      <w:bookmarkEnd w:id="183"/>
      <w:bookmarkEnd w:id="184"/>
      <w:bookmarkEnd w:id="185"/>
      <w:r>
        <w:rPr/>
        <w:t>сформированность здорового и безопасного образа жизни, ответственного отношения к своему здоровью;</w:t>
      </w:r>
      <w:bookmarkStart w:id="186" w:name="ZAP2PTI3OP"/>
      <w:bookmarkStart w:id="187" w:name="ZAP2VC43QA"/>
      <w:bookmarkStart w:id="188" w:name="bssPhr57"/>
      <w:bookmarkEnd w:id="186"/>
      <w:bookmarkEnd w:id="187"/>
      <w:bookmarkEnd w:id="188"/>
      <w:r>
        <w:rPr/>
        <w:t>потребность в физическом совершенствовании, занятиях спортивно-оздоровительной деятельностью;</w:t>
      </w:r>
      <w:bookmarkStart w:id="189" w:name="ZAP2G4Q3J2"/>
      <w:bookmarkStart w:id="190" w:name="ZAP2LJC3KJ"/>
      <w:bookmarkStart w:id="191" w:name="bssPhr58"/>
      <w:bookmarkEnd w:id="189"/>
      <w:bookmarkEnd w:id="190"/>
      <w:bookmarkEnd w:id="191"/>
      <w:r>
        <w:rPr/>
        <w:t>активное неприятие вредных привычек и иных форм причинения вреда физическому и психическому здоровью;</w:t>
      </w:r>
      <w:bookmarkStart w:id="192" w:name="ZAP223K3EP"/>
      <w:bookmarkStart w:id="193" w:name="ZAP27I63GA"/>
      <w:bookmarkStart w:id="194" w:name="bssPhr59"/>
      <w:bookmarkEnd w:id="192"/>
      <w:bookmarkEnd w:id="193"/>
      <w:bookmarkEnd w:id="194"/>
      <w:r>
        <w:rPr/>
        <w:t>трудового воспитания:</w:t>
      </w:r>
      <w:bookmarkStart w:id="195" w:name="ZAP25DS3ID"/>
      <w:bookmarkStart w:id="196" w:name="ZAP2ASE3JU"/>
      <w:bookmarkStart w:id="197" w:name="bssPhr60"/>
      <w:bookmarkEnd w:id="195"/>
      <w:bookmarkEnd w:id="196"/>
      <w:bookmarkEnd w:id="197"/>
      <w:r>
        <w:rPr/>
        <w:t>готовность к труду, осознание ценности мастерства, трудолюбие;</w:t>
      </w:r>
      <w:bookmarkStart w:id="198" w:name="ZAP222M3CR"/>
      <w:bookmarkStart w:id="199" w:name="ZAP27H83EC"/>
      <w:bookmarkStart w:id="200" w:name="bssPhr61"/>
      <w:bookmarkEnd w:id="198"/>
      <w:bookmarkEnd w:id="199"/>
      <w:bookmarkEnd w:id="200"/>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bookmarkStart w:id="201" w:name="ZAP2BJA3IL"/>
      <w:bookmarkStart w:id="202" w:name="ZAP2H1S3K6"/>
      <w:bookmarkStart w:id="203" w:name="bssPhr62"/>
      <w:bookmarkEnd w:id="201"/>
      <w:bookmarkEnd w:id="202"/>
      <w:bookmarkEnd w:id="203"/>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bookmarkStart w:id="204" w:name="ZAP1NAS352"/>
      <w:bookmarkStart w:id="205" w:name="ZAP1SPE36J"/>
      <w:bookmarkStart w:id="206" w:name="bssPhr63"/>
      <w:bookmarkEnd w:id="204"/>
      <w:bookmarkEnd w:id="205"/>
      <w:bookmarkEnd w:id="206"/>
      <w:r>
        <w:rPr/>
        <w:t>готовность и способность к образованию и самообразованию на протяжении всей жизни;</w:t>
      </w:r>
      <w:bookmarkStart w:id="207" w:name="ZAP2D683IO"/>
      <w:bookmarkStart w:id="208" w:name="ZAP2IKQ3K9"/>
      <w:bookmarkStart w:id="209" w:name="bssPhr64"/>
      <w:bookmarkEnd w:id="207"/>
      <w:bookmarkEnd w:id="208"/>
      <w:bookmarkEnd w:id="209"/>
      <w:r>
        <w:rPr/>
        <w:t>экологического воспитания:</w:t>
      </w:r>
      <w:bookmarkStart w:id="210" w:name="ZAP2E7S3GF"/>
      <w:bookmarkStart w:id="211" w:name="ZAP2JME3I0"/>
      <w:bookmarkStart w:id="212" w:name="bssPhr65"/>
      <w:bookmarkEnd w:id="210"/>
      <w:bookmarkEnd w:id="211"/>
      <w:bookmarkEnd w:id="212"/>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bookmarkStart w:id="213" w:name="ZAP219A3C7"/>
      <w:bookmarkStart w:id="214" w:name="ZAP26NS3DO"/>
      <w:bookmarkStart w:id="215" w:name="bssPhr66"/>
      <w:bookmarkEnd w:id="213"/>
      <w:bookmarkEnd w:id="214"/>
      <w:bookmarkEnd w:id="215"/>
      <w:r>
        <w:rPr/>
        <w:t>планирование и осуществление действий в окружающей среде на основе знания целей устойчивого развития человечества;</w:t>
      </w:r>
      <w:bookmarkStart w:id="216" w:name="ZAP29NO3G7"/>
      <w:bookmarkStart w:id="217" w:name="ZAP2F6A3HO"/>
      <w:bookmarkStart w:id="218" w:name="bssPhr67"/>
      <w:bookmarkEnd w:id="216"/>
      <w:bookmarkEnd w:id="217"/>
      <w:bookmarkEnd w:id="218"/>
      <w:r>
        <w:rPr/>
        <w:t>активное неприятие действий, приносящих вред окружающей среде;</w:t>
      </w:r>
      <w:bookmarkStart w:id="219" w:name="ZAP2IP83M0"/>
      <w:bookmarkStart w:id="220" w:name="ZAP2O7Q3NH"/>
      <w:bookmarkStart w:id="221" w:name="bssPhr68"/>
      <w:bookmarkEnd w:id="219"/>
      <w:bookmarkEnd w:id="220"/>
      <w:bookmarkEnd w:id="221"/>
      <w:r>
        <w:rPr/>
        <w:t>умение прогнозировать неблагоприятные экологические последствия предпринимаемых действий, предотвращать их;</w:t>
      </w:r>
      <w:bookmarkStart w:id="222" w:name="ZAP2B0E3K9"/>
      <w:bookmarkStart w:id="223" w:name="ZAP2GF03LQ"/>
      <w:bookmarkStart w:id="224" w:name="bssPhr69"/>
      <w:bookmarkEnd w:id="222"/>
      <w:bookmarkEnd w:id="223"/>
      <w:bookmarkEnd w:id="224"/>
      <w:r>
        <w:rPr/>
        <w:t>расширение опыта деятельности экологической направленности;</w:t>
      </w:r>
      <w:bookmarkStart w:id="225" w:name="ZAP2LD23MB"/>
      <w:bookmarkStart w:id="226" w:name="ZAP2QRK3NS"/>
      <w:bookmarkStart w:id="227" w:name="bssPhr70"/>
      <w:bookmarkEnd w:id="225"/>
      <w:bookmarkEnd w:id="226"/>
      <w:bookmarkEnd w:id="227"/>
      <w:r>
        <w:rPr/>
        <w:t>ценности научного познания:</w:t>
      </w:r>
      <w:bookmarkStart w:id="228" w:name="ZAP2D283FU"/>
      <w:bookmarkStart w:id="229" w:name="ZAP2IGQ3HF"/>
      <w:bookmarkStart w:id="230" w:name="bssPhr71"/>
      <w:bookmarkEnd w:id="228"/>
      <w:bookmarkEnd w:id="229"/>
      <w:bookmarkEnd w:id="230"/>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bookmarkStart w:id="231" w:name="ZAP23BE3GS"/>
      <w:bookmarkStart w:id="232" w:name="ZAP28Q03ID"/>
      <w:bookmarkStart w:id="233" w:name="bssPhr72"/>
      <w:bookmarkEnd w:id="231"/>
      <w:bookmarkEnd w:id="232"/>
      <w:bookmarkEnd w:id="233"/>
      <w:r>
        <w:rPr/>
        <w:t>совершенствование языковой и читательской культуры как средства взаимодействия между людьми и познания мира;</w:t>
      </w:r>
      <w:bookmarkStart w:id="234" w:name="ZAP2CBQ3GC"/>
      <w:bookmarkStart w:id="235" w:name="ZAP2HQC3HT"/>
      <w:bookmarkStart w:id="236" w:name="bssPhr73"/>
      <w:bookmarkEnd w:id="234"/>
      <w:bookmarkEnd w:id="235"/>
      <w:bookmarkEnd w:id="236"/>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80"/>
        <w:jc w:val="both"/>
        <w:rPr/>
      </w:pPr>
      <w:bookmarkStart w:id="237" w:name="ZAP20KQ3FH"/>
      <w:bookmarkStart w:id="238" w:name="XA00M2U2M0"/>
      <w:bookmarkStart w:id="239" w:name="ZAP263C3H2"/>
      <w:bookmarkStart w:id="240" w:name="bssPhr74"/>
      <w:bookmarkEnd w:id="237"/>
      <w:bookmarkEnd w:id="238"/>
      <w:bookmarkEnd w:id="239"/>
      <w:bookmarkEnd w:id="240"/>
      <w:r>
        <w:rPr/>
        <w:t>8. Метапредметные результаты освоения основной образовательной программы должны отражать:</w:t>
      </w:r>
    </w:p>
    <w:p>
      <w:pPr>
        <w:pStyle w:val="Normal"/>
        <w:spacing w:before="0" w:after="280"/>
        <w:jc w:val="both"/>
        <w:rPr/>
      </w:pPr>
      <w:bookmarkStart w:id="241" w:name="ZAP1S963GS"/>
      <w:bookmarkStart w:id="242" w:name="XA00M3G2M3"/>
      <w:bookmarkStart w:id="243" w:name="ZAP21NO3ID"/>
      <w:bookmarkStart w:id="244" w:name="bssPhr75"/>
      <w:bookmarkEnd w:id="241"/>
      <w:bookmarkEnd w:id="242"/>
      <w:bookmarkEnd w:id="243"/>
      <w:bookmarkEnd w:id="244"/>
      <w:r>
        <w:rPr/>
        <w:t>8.1. Овладение универсальными учебными познавательными действиями:</w:t>
      </w:r>
    </w:p>
    <w:p>
      <w:pPr>
        <w:pStyle w:val="Normal"/>
        <w:spacing w:before="0" w:after="280"/>
        <w:jc w:val="both"/>
        <w:rPr/>
      </w:pPr>
      <w:bookmarkStart w:id="245" w:name="ZAP2LUM3H8"/>
      <w:bookmarkStart w:id="246" w:name="XA00M5Q2MD"/>
      <w:bookmarkStart w:id="247" w:name="ZAP2RD83IP"/>
      <w:bookmarkStart w:id="248" w:name="bssPhr76"/>
      <w:bookmarkEnd w:id="245"/>
      <w:bookmarkEnd w:id="246"/>
      <w:bookmarkEnd w:id="247"/>
      <w:bookmarkEnd w:id="248"/>
      <w:r>
        <w:rPr/>
        <w:t>а) базовые логические действия:</w:t>
      </w:r>
      <w:bookmarkStart w:id="249" w:name="ZAP1R2S3A5"/>
      <w:bookmarkStart w:id="250" w:name="ZAP20HE3BM"/>
      <w:bookmarkStart w:id="251" w:name="bssPhr77"/>
      <w:bookmarkEnd w:id="249"/>
      <w:bookmarkEnd w:id="250"/>
      <w:bookmarkEnd w:id="251"/>
      <w:r>
        <w:rPr/>
        <w:t>самостоятельно формулировать и актуализировать проблему, рассматривать ее всесторонне;</w:t>
      </w:r>
      <w:bookmarkStart w:id="252" w:name="ZAP21QO3DL"/>
      <w:bookmarkStart w:id="253" w:name="ZAP279A3F6"/>
      <w:bookmarkStart w:id="254" w:name="bssPhr78"/>
      <w:bookmarkEnd w:id="252"/>
      <w:bookmarkEnd w:id="253"/>
      <w:bookmarkEnd w:id="254"/>
      <w:r>
        <w:rPr/>
        <w:t>устанавливать существенный признак или основания для сравнения, классификации и обобщения;</w:t>
      </w:r>
      <w:bookmarkStart w:id="255" w:name="ZAP28CS3C7"/>
      <w:bookmarkStart w:id="256" w:name="ZAP2DRE3DO"/>
      <w:bookmarkStart w:id="257" w:name="bssPhr79"/>
      <w:bookmarkEnd w:id="255"/>
      <w:bookmarkEnd w:id="256"/>
      <w:bookmarkEnd w:id="257"/>
      <w:r>
        <w:rPr/>
        <w:t>определять цели деятельности, задавать параметры и критерии их достижения;</w:t>
      </w:r>
      <w:bookmarkStart w:id="258" w:name="ZAP2CKI3J6"/>
      <w:bookmarkStart w:id="259" w:name="ZAP2I343KN"/>
      <w:bookmarkStart w:id="260" w:name="bssPhr80"/>
      <w:bookmarkEnd w:id="258"/>
      <w:bookmarkEnd w:id="259"/>
      <w:bookmarkEnd w:id="260"/>
      <w:r>
        <w:rPr/>
        <w:t>выявлять закономерности и противоречия в рассматриваемых явлениях;</w:t>
      </w:r>
      <w:bookmarkStart w:id="261" w:name="ZAP2GLI3LJ"/>
      <w:bookmarkStart w:id="262" w:name="ZAP2M443N4"/>
      <w:bookmarkStart w:id="263" w:name="bssPhr81"/>
      <w:bookmarkEnd w:id="261"/>
      <w:bookmarkEnd w:id="262"/>
      <w:bookmarkEnd w:id="263"/>
      <w:r>
        <w:rPr/>
        <w:t>вносить коррективы в деятельность, оценивать соответствие результатов целям, оценивать риски последствий деятельности;</w:t>
      </w:r>
      <w:bookmarkStart w:id="264" w:name="ZAP273Q3HO"/>
      <w:bookmarkStart w:id="265" w:name="ZAP2CIC3J9"/>
      <w:bookmarkStart w:id="266" w:name="bssPhr82"/>
      <w:bookmarkEnd w:id="264"/>
      <w:bookmarkEnd w:id="265"/>
      <w:bookmarkEnd w:id="266"/>
      <w:r>
        <w:rPr/>
        <w:t>развивать креативное мышление при решении жизненных проблем;</w:t>
      </w:r>
    </w:p>
    <w:p>
      <w:pPr>
        <w:pStyle w:val="Normal"/>
        <w:spacing w:before="0" w:after="280"/>
        <w:jc w:val="both"/>
        <w:rPr/>
      </w:pPr>
      <w:bookmarkStart w:id="267" w:name="ZAP2J083FO"/>
      <w:bookmarkStart w:id="268" w:name="XA00M6C2MG"/>
      <w:bookmarkStart w:id="269" w:name="ZAP2OEQ3H9"/>
      <w:bookmarkStart w:id="270" w:name="bssPhr83"/>
      <w:bookmarkEnd w:id="267"/>
      <w:bookmarkEnd w:id="268"/>
      <w:bookmarkEnd w:id="269"/>
      <w:bookmarkEnd w:id="270"/>
      <w:r>
        <w:rPr/>
        <w:t>б) базовые исследовательские действия:</w:t>
      </w:r>
      <w:bookmarkStart w:id="271" w:name="ZAP1SNM3BP"/>
      <w:bookmarkStart w:id="272" w:name="ZAP22683DA"/>
      <w:bookmarkStart w:id="273" w:name="bssPhr84"/>
      <w:bookmarkEnd w:id="271"/>
      <w:bookmarkEnd w:id="272"/>
      <w:bookmarkEnd w:id="273"/>
      <w:r>
        <w:rPr/>
        <w:t>владеть навыками учебно-исследовательской и проектной деятельности, навыками разрешения проблем;</w:t>
      </w:r>
      <w:bookmarkStart w:id="274" w:name="ZAP1RMG3E2"/>
      <w:bookmarkStart w:id="275" w:name="ZAP21523FJ"/>
      <w:bookmarkStart w:id="276" w:name="bssPhr85"/>
      <w:bookmarkEnd w:id="274"/>
      <w:bookmarkEnd w:id="275"/>
      <w:bookmarkEnd w:id="276"/>
      <w:r>
        <w:rPr/>
        <w:t>способность и готовность к самостоятельному поиску методов решения практических задач, применению различных методов познания;</w:t>
      </w:r>
      <w:bookmarkStart w:id="277" w:name="ZAP25SO3GM"/>
      <w:bookmarkStart w:id="278" w:name="ZAP2BBA3I7"/>
      <w:bookmarkStart w:id="279" w:name="bssPhr86"/>
      <w:bookmarkEnd w:id="277"/>
      <w:bookmarkEnd w:id="278"/>
      <w:bookmarkEnd w:id="279"/>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280" w:name="ZAP2LAG3ML"/>
      <w:bookmarkStart w:id="281" w:name="ZAP2QP23O6"/>
      <w:bookmarkStart w:id="282" w:name="bssPhr87"/>
      <w:bookmarkEnd w:id="280"/>
      <w:bookmarkEnd w:id="281"/>
      <w:bookmarkEnd w:id="282"/>
      <w:r>
        <w:rPr/>
        <w:t>формирование научного типа мышления, владение научной терминологией, ключевыми понятиями и методами;</w:t>
      </w:r>
      <w:bookmarkStart w:id="283" w:name="ZAP1S5S3E1"/>
      <w:bookmarkStart w:id="284" w:name="ZAP21KE3FI"/>
      <w:bookmarkStart w:id="285" w:name="bssPhr88"/>
      <w:bookmarkEnd w:id="283"/>
      <w:bookmarkEnd w:id="284"/>
      <w:bookmarkEnd w:id="285"/>
      <w:r>
        <w:rPr/>
        <w:t>ставить и формулировать собственные задачи в образовательной деятельности и жизненных ситуациях;</w:t>
      </w:r>
      <w:bookmarkStart w:id="286" w:name="ZAP2BEO3GO"/>
      <w:bookmarkStart w:id="287" w:name="ZAP2GTA3I9"/>
      <w:bookmarkStart w:id="288" w:name="bssPhr89"/>
      <w:bookmarkEnd w:id="286"/>
      <w:bookmarkEnd w:id="287"/>
      <w:bookmarkEnd w:id="288"/>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bookmarkStart w:id="289" w:name="ZAP2FME3K1"/>
      <w:bookmarkStart w:id="290" w:name="ZAP2L503LI"/>
      <w:bookmarkStart w:id="291" w:name="bssPhr90"/>
      <w:bookmarkEnd w:id="289"/>
      <w:bookmarkEnd w:id="290"/>
      <w:bookmarkEnd w:id="291"/>
      <w:r>
        <w:rPr/>
        <w:t>анализировать полученные в ходе решения задачи результаты, критически оценивать их достоверность, прогнозировать изменение в новых условиях;</w:t>
      </w:r>
      <w:bookmarkStart w:id="292" w:name="ZAP21JO3E6"/>
      <w:bookmarkStart w:id="293" w:name="ZAP272A3FN"/>
      <w:bookmarkStart w:id="294" w:name="bssPhr91"/>
      <w:bookmarkEnd w:id="292"/>
      <w:bookmarkEnd w:id="293"/>
      <w:bookmarkEnd w:id="294"/>
      <w:r>
        <w:rPr/>
        <w:t>давать оценку новым ситуациям, оценивать приобретенный опыт;</w:t>
      </w:r>
      <w:bookmarkStart w:id="295" w:name="ZAP26A23E2"/>
      <w:bookmarkStart w:id="296" w:name="ZAP2BOK3FJ"/>
      <w:bookmarkStart w:id="297" w:name="bssPhr92"/>
      <w:bookmarkEnd w:id="295"/>
      <w:bookmarkEnd w:id="296"/>
      <w:bookmarkEnd w:id="297"/>
      <w:r>
        <w:rPr/>
        <w:t>разрабатывать план решения проблемы с учетом анализа имеющихся материальных и нематериальных ресурсов;</w:t>
      </w:r>
      <w:bookmarkStart w:id="298" w:name="ZAP28RM3H8"/>
      <w:bookmarkStart w:id="299" w:name="ZAP2EA83IP"/>
      <w:bookmarkStart w:id="300" w:name="bssPhr93"/>
      <w:bookmarkEnd w:id="298"/>
      <w:bookmarkEnd w:id="299"/>
      <w:bookmarkEnd w:id="300"/>
      <w:r>
        <w:rPr/>
        <w:t>осуществлять целенаправленный поиск переноса средств и способов действия в профессиональную среду;</w:t>
      </w:r>
      <w:bookmarkStart w:id="301" w:name="ZAP2I6G3JV"/>
      <w:bookmarkStart w:id="302" w:name="ZAP2NL23LG"/>
      <w:bookmarkStart w:id="303" w:name="bssPhr94"/>
      <w:bookmarkEnd w:id="301"/>
      <w:bookmarkEnd w:id="302"/>
      <w:bookmarkEnd w:id="303"/>
      <w:r>
        <w:rPr/>
        <w:t>уметь переносить знания в познавательную и практическую области жизнедеятельности;</w:t>
      </w:r>
      <w:bookmarkStart w:id="304" w:name="ZAP27V63GQ"/>
      <w:bookmarkStart w:id="305" w:name="ZAP2DDO3IB"/>
      <w:bookmarkStart w:id="306" w:name="bssPhr95"/>
      <w:bookmarkEnd w:id="304"/>
      <w:bookmarkEnd w:id="305"/>
      <w:bookmarkEnd w:id="306"/>
      <w:r>
        <w:rPr/>
        <w:t>уметь интегрировать знания из разных предметных областей;</w:t>
      </w:r>
      <w:bookmarkStart w:id="307" w:name="ZAP26103EH"/>
      <w:bookmarkStart w:id="308" w:name="ZAP2BFI3G2"/>
      <w:bookmarkStart w:id="309" w:name="bssPhr96"/>
      <w:bookmarkEnd w:id="307"/>
      <w:bookmarkEnd w:id="308"/>
      <w:bookmarkEnd w:id="309"/>
      <w:r>
        <w:rPr/>
        <w:t>выдвигать новые идеи, предлагать оригинальные подходы и решения;</w:t>
      </w:r>
      <w:bookmarkStart w:id="310" w:name="ZAP1T443FC"/>
      <w:bookmarkStart w:id="311" w:name="ZAP22IM3GT"/>
      <w:bookmarkStart w:id="312" w:name="bssPhr97"/>
      <w:bookmarkEnd w:id="310"/>
      <w:bookmarkEnd w:id="311"/>
      <w:bookmarkEnd w:id="312"/>
      <w:r>
        <w:rPr/>
        <w:t>ставить проблемы и задачи, допускающие альтернативные решения;</w:t>
      </w:r>
    </w:p>
    <w:p>
      <w:pPr>
        <w:pStyle w:val="Normal"/>
        <w:spacing w:before="0" w:after="280"/>
        <w:jc w:val="both"/>
        <w:rPr/>
      </w:pPr>
      <w:bookmarkStart w:id="313" w:name="ZAP2I7I3JP"/>
      <w:bookmarkStart w:id="314" w:name="XA00M6U2MJ"/>
      <w:bookmarkStart w:id="315" w:name="ZAP2NM43LA"/>
      <w:bookmarkStart w:id="316" w:name="bssPhr98"/>
      <w:bookmarkEnd w:id="313"/>
      <w:bookmarkEnd w:id="314"/>
      <w:bookmarkEnd w:id="315"/>
      <w:bookmarkEnd w:id="316"/>
      <w:r>
        <w:rPr/>
        <w:t>в) работа с информацией:</w:t>
      </w:r>
      <w:bookmarkStart w:id="317" w:name="ZAP1VT43DB"/>
      <w:bookmarkStart w:id="318" w:name="ZAP25BM3ES"/>
      <w:bookmarkStart w:id="319" w:name="bssPhr99"/>
      <w:bookmarkEnd w:id="317"/>
      <w:bookmarkEnd w:id="318"/>
      <w:bookmarkEnd w:id="319"/>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bookmarkStart w:id="320" w:name="ZAP288A3E6"/>
      <w:bookmarkStart w:id="321" w:name="ZAP2DMS3FN"/>
      <w:bookmarkStart w:id="322" w:name="bssPhr100"/>
      <w:bookmarkEnd w:id="320"/>
      <w:bookmarkEnd w:id="321"/>
      <w:bookmarkEnd w:id="322"/>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bookmarkStart w:id="323" w:name="ZAP229O3B4"/>
      <w:bookmarkStart w:id="324" w:name="ZAP27OA3CL"/>
      <w:bookmarkStart w:id="325" w:name="bssPhr101"/>
      <w:bookmarkEnd w:id="323"/>
      <w:bookmarkEnd w:id="324"/>
      <w:bookmarkEnd w:id="325"/>
      <w:r>
        <w:rPr/>
        <w:t>оценивать достоверность, легитимность информации, ее соответствие правовым и морально-этическим нормам;</w:t>
      </w:r>
      <w:bookmarkStart w:id="326" w:name="ZAP23U83I9"/>
      <w:bookmarkStart w:id="327" w:name="ZAP29CQ3JQ"/>
      <w:bookmarkStart w:id="328" w:name="bssPhr102"/>
      <w:bookmarkEnd w:id="326"/>
      <w:bookmarkEnd w:id="327"/>
      <w:bookmarkEnd w:id="328"/>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bookmarkStart w:id="329" w:name="ZAP1PCC3AS"/>
      <w:bookmarkStart w:id="330" w:name="ZAP1UQU3CD"/>
      <w:bookmarkStart w:id="331" w:name="bssPhr103"/>
      <w:bookmarkEnd w:id="329"/>
      <w:bookmarkEnd w:id="330"/>
      <w:bookmarkEnd w:id="331"/>
      <w:r>
        <w:rPr/>
        <w:t>владеть навыками распознавания и защиты информации, информационной безопасности личности.</w:t>
      </w:r>
    </w:p>
    <w:p>
      <w:pPr>
        <w:pStyle w:val="Normal"/>
        <w:spacing w:before="0" w:after="280"/>
        <w:jc w:val="both"/>
        <w:rPr/>
      </w:pPr>
      <w:bookmarkStart w:id="332" w:name="ZAP1T1S3EQ"/>
      <w:bookmarkStart w:id="333" w:name="XA00M7G2MM"/>
      <w:bookmarkStart w:id="334" w:name="ZAP22GE3GB"/>
      <w:bookmarkStart w:id="335" w:name="bssPhr104"/>
      <w:bookmarkEnd w:id="332"/>
      <w:bookmarkEnd w:id="333"/>
      <w:bookmarkEnd w:id="334"/>
      <w:bookmarkEnd w:id="335"/>
      <w:r>
        <w:rPr/>
        <w:t>8.2. Овладение универсальными коммуникативными действиями:</w:t>
      </w:r>
    </w:p>
    <w:p>
      <w:pPr>
        <w:pStyle w:val="Normal"/>
        <w:spacing w:before="0" w:after="280"/>
        <w:jc w:val="both"/>
        <w:rPr/>
      </w:pPr>
      <w:bookmarkStart w:id="336" w:name="ZAP2FK23IK"/>
      <w:bookmarkStart w:id="337" w:name="XA00M8G2N0"/>
      <w:bookmarkStart w:id="338" w:name="ZAP2L2K3K5"/>
      <w:bookmarkStart w:id="339" w:name="bssPhr105"/>
      <w:bookmarkEnd w:id="336"/>
      <w:bookmarkEnd w:id="337"/>
      <w:bookmarkEnd w:id="338"/>
      <w:bookmarkEnd w:id="339"/>
      <w:r>
        <w:rPr/>
        <w:t>а) общение:</w:t>
      </w:r>
      <w:bookmarkStart w:id="340" w:name="ZAP28E23FJ"/>
      <w:bookmarkStart w:id="341" w:name="ZAP2DSK3H4"/>
      <w:bookmarkStart w:id="342" w:name="bssPhr106"/>
      <w:bookmarkEnd w:id="340"/>
      <w:bookmarkEnd w:id="341"/>
      <w:bookmarkEnd w:id="342"/>
      <w:r>
        <w:rPr/>
        <w:t>осуществлять коммуникации во всех сферах жизни;</w:t>
      </w:r>
      <w:bookmarkStart w:id="343" w:name="ZAP29VA3KC"/>
      <w:bookmarkStart w:id="344" w:name="ZAP2FDS3LT"/>
      <w:bookmarkStart w:id="345" w:name="bssPhr107"/>
      <w:bookmarkEnd w:id="343"/>
      <w:bookmarkEnd w:id="344"/>
      <w:bookmarkEnd w:id="345"/>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bookmarkStart w:id="346" w:name="ZAP23L83G7"/>
      <w:bookmarkStart w:id="347" w:name="ZAP293Q3HO"/>
      <w:bookmarkStart w:id="348" w:name="bssPhr108"/>
      <w:bookmarkEnd w:id="346"/>
      <w:bookmarkEnd w:id="347"/>
      <w:bookmarkEnd w:id="348"/>
      <w:r>
        <w:rPr/>
        <w:t>владеть различными способами общения и взаимодействия;</w:t>
      </w:r>
      <w:bookmarkStart w:id="349" w:name="ZAP2F6U3IU"/>
      <w:bookmarkStart w:id="350" w:name="ZAP2KLG3KF"/>
      <w:bookmarkStart w:id="351" w:name="bssPhr109"/>
      <w:bookmarkEnd w:id="349"/>
      <w:bookmarkEnd w:id="350"/>
      <w:bookmarkEnd w:id="351"/>
      <w:r>
        <w:rPr/>
        <w:t>аргументированно вести диалог, уметь смягчать конфликтные ситуации;</w:t>
      </w:r>
      <w:bookmarkStart w:id="352" w:name="ZAP1SR43AQ"/>
      <w:bookmarkStart w:id="353" w:name="ZAP229M3CB"/>
      <w:bookmarkStart w:id="354" w:name="bssPhr110"/>
      <w:bookmarkEnd w:id="352"/>
      <w:bookmarkEnd w:id="353"/>
      <w:bookmarkEnd w:id="354"/>
      <w:r>
        <w:rPr/>
        <w:t>развернуто и логично излагать свою точку зрения с использованием языковых средств;</w:t>
      </w:r>
    </w:p>
    <w:p>
      <w:pPr>
        <w:pStyle w:val="Normal"/>
        <w:spacing w:before="0" w:after="280"/>
        <w:jc w:val="both"/>
        <w:rPr/>
      </w:pPr>
      <w:bookmarkStart w:id="355" w:name="ZAP2GR83JP"/>
      <w:bookmarkStart w:id="356" w:name="XA00M922N3"/>
      <w:bookmarkStart w:id="357" w:name="ZAP2M9Q3LA"/>
      <w:bookmarkStart w:id="358" w:name="bssPhr111"/>
      <w:bookmarkEnd w:id="355"/>
      <w:bookmarkEnd w:id="356"/>
      <w:bookmarkEnd w:id="357"/>
      <w:bookmarkEnd w:id="358"/>
      <w:r>
        <w:rPr/>
        <w:t>б) совместная деятельность:</w:t>
      </w:r>
      <w:bookmarkStart w:id="359" w:name="ZAP23EO3ER"/>
      <w:bookmarkStart w:id="360" w:name="ZAP28TA3GC"/>
      <w:bookmarkStart w:id="361" w:name="bssPhr112"/>
      <w:bookmarkEnd w:id="359"/>
      <w:bookmarkEnd w:id="360"/>
      <w:bookmarkEnd w:id="361"/>
      <w:r>
        <w:rPr/>
        <w:t>понимать и использовать преимущества командной и индивидуальной работы;</w:t>
      </w:r>
      <w:bookmarkStart w:id="362" w:name="ZAP215439P"/>
      <w:bookmarkStart w:id="363" w:name="ZAP26JM3BA"/>
      <w:bookmarkStart w:id="364" w:name="bssPhr113"/>
      <w:bookmarkEnd w:id="362"/>
      <w:bookmarkEnd w:id="363"/>
      <w:bookmarkEnd w:id="364"/>
      <w:r>
        <w:rPr/>
        <w:t>выбирать тематику и методы совместных действий с учетом общих интересов и возможностей каждого члена коллектива;</w:t>
      </w:r>
      <w:bookmarkStart w:id="365" w:name="ZAP23H23CF"/>
      <w:bookmarkStart w:id="366" w:name="ZAP28VK3E0"/>
      <w:bookmarkStart w:id="367" w:name="bssPhr114"/>
      <w:bookmarkEnd w:id="365"/>
      <w:bookmarkEnd w:id="366"/>
      <w:bookmarkEnd w:id="367"/>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bookmarkStart w:id="368" w:name="ZAP1UQK3CN"/>
      <w:bookmarkStart w:id="369" w:name="ZAP24963E8"/>
      <w:bookmarkStart w:id="370" w:name="bssPhr115"/>
      <w:bookmarkEnd w:id="368"/>
      <w:bookmarkEnd w:id="369"/>
      <w:bookmarkEnd w:id="370"/>
      <w:r>
        <w:rPr/>
        <w:t>оценивать качество своего вклада и каждого участника команды в общий результат по разработанным критериям;</w:t>
      </w:r>
      <w:bookmarkStart w:id="371" w:name="ZAP21SO3BM"/>
      <w:bookmarkStart w:id="372" w:name="ZAP27BA3D7"/>
      <w:bookmarkStart w:id="373" w:name="bssPhr116"/>
      <w:bookmarkEnd w:id="371"/>
      <w:bookmarkEnd w:id="372"/>
      <w:bookmarkEnd w:id="373"/>
      <w:r>
        <w:rPr/>
        <w:t>предлагать новые проекты, оценивать идеи с позиции новизны, оригинальности, практической значимости;</w:t>
      </w:r>
      <w:bookmarkStart w:id="374" w:name="ZAP26C43GT"/>
      <w:bookmarkStart w:id="375" w:name="ZAP2BQM3IE"/>
      <w:bookmarkStart w:id="376" w:name="bssPhr117"/>
      <w:bookmarkEnd w:id="374"/>
      <w:bookmarkEnd w:id="375"/>
      <w:bookmarkEnd w:id="376"/>
      <w:r>
        <w:rPr/>
        <w:t>координировать и выполнять работу в условиях реального, виртуального и комбинированного взаимодействия;</w:t>
      </w:r>
      <w:bookmarkStart w:id="377" w:name="ZAP2G7A3MM"/>
      <w:bookmarkStart w:id="378" w:name="ZAP2LLS3O7"/>
      <w:bookmarkStart w:id="379" w:name="bssPhr118"/>
      <w:bookmarkEnd w:id="377"/>
      <w:bookmarkEnd w:id="378"/>
      <w:bookmarkEnd w:id="379"/>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80"/>
        <w:jc w:val="both"/>
        <w:rPr/>
      </w:pPr>
      <w:bookmarkStart w:id="380" w:name="ZAP1TSE3I6"/>
      <w:bookmarkStart w:id="381" w:name="XA00M9K2N6"/>
      <w:bookmarkStart w:id="382" w:name="ZAP23B03JN"/>
      <w:bookmarkStart w:id="383" w:name="bssPhr119"/>
      <w:bookmarkEnd w:id="380"/>
      <w:bookmarkEnd w:id="381"/>
      <w:bookmarkEnd w:id="382"/>
      <w:bookmarkEnd w:id="383"/>
      <w:r>
        <w:rPr/>
        <w:t>8.3. Овладение универсальными регулятивными действиями:</w:t>
      </w:r>
    </w:p>
    <w:p>
      <w:pPr>
        <w:pStyle w:val="Normal"/>
        <w:spacing w:before="0" w:after="280"/>
        <w:jc w:val="both"/>
        <w:rPr/>
      </w:pPr>
      <w:bookmarkStart w:id="384" w:name="ZAP2P4C3N5"/>
      <w:bookmarkStart w:id="385" w:name="XA00MA62N9"/>
      <w:bookmarkStart w:id="386" w:name="ZAP2UIU3OM"/>
      <w:bookmarkStart w:id="387" w:name="bssPhr120"/>
      <w:bookmarkEnd w:id="384"/>
      <w:bookmarkEnd w:id="385"/>
      <w:bookmarkEnd w:id="386"/>
      <w:bookmarkEnd w:id="387"/>
      <w:r>
        <w:rPr/>
        <w:t>а) самоорганизация:</w:t>
      </w:r>
      <w:bookmarkStart w:id="388" w:name="ZAP29V03EJ"/>
      <w:bookmarkStart w:id="389" w:name="ZAP2FDI3G4"/>
      <w:bookmarkStart w:id="390" w:name="bssPhr121"/>
      <w:bookmarkEnd w:id="388"/>
      <w:bookmarkEnd w:id="389"/>
      <w:bookmarkEnd w:id="390"/>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bookmarkStart w:id="391" w:name="ZAP28BC3EL"/>
      <w:bookmarkStart w:id="392" w:name="ZAP2DPU3G6"/>
      <w:bookmarkStart w:id="393" w:name="bssPhr122"/>
      <w:bookmarkEnd w:id="391"/>
      <w:bookmarkEnd w:id="392"/>
      <w:bookmarkEnd w:id="393"/>
      <w:r>
        <w:rPr/>
        <w:t>самостоятельно составлять план решения проблемы с учетом имеющихся ресурсов, собственных возможностей и предпочтений;</w:t>
      </w:r>
      <w:bookmarkStart w:id="394" w:name="ZAP22PK3EB"/>
      <w:bookmarkStart w:id="395" w:name="ZAP28863FS"/>
      <w:bookmarkStart w:id="396" w:name="bssPhr123"/>
      <w:bookmarkEnd w:id="394"/>
      <w:bookmarkEnd w:id="395"/>
      <w:bookmarkEnd w:id="396"/>
      <w:r>
        <w:rPr/>
        <w:t>давать оценку новым ситуациям;</w:t>
      </w:r>
      <w:bookmarkStart w:id="397" w:name="ZAP23R03EQ"/>
      <w:bookmarkStart w:id="398" w:name="ZAP299I3GB"/>
      <w:bookmarkStart w:id="399" w:name="bssPhr124"/>
      <w:bookmarkEnd w:id="397"/>
      <w:bookmarkEnd w:id="398"/>
      <w:bookmarkEnd w:id="399"/>
      <w:r>
        <w:rPr/>
        <w:t>расширять рамки учебного предмета на основе личных предпочтений;</w:t>
      </w:r>
      <w:bookmarkStart w:id="400" w:name="ZAP24GQ3FP"/>
      <w:bookmarkStart w:id="401" w:name="ZAP29VC3HA"/>
      <w:bookmarkStart w:id="402" w:name="bssPhr125"/>
      <w:bookmarkEnd w:id="400"/>
      <w:bookmarkEnd w:id="401"/>
      <w:bookmarkEnd w:id="402"/>
      <w:r>
        <w:rPr/>
        <w:t>делать осознанный выбор, аргументировать его, брать ответственность за решение;</w:t>
      </w:r>
      <w:bookmarkStart w:id="403" w:name="ZAP21CA3CV"/>
      <w:bookmarkStart w:id="404" w:name="ZAP26QS3EG"/>
      <w:bookmarkStart w:id="405" w:name="bssPhr126"/>
      <w:bookmarkEnd w:id="403"/>
      <w:bookmarkEnd w:id="404"/>
      <w:bookmarkEnd w:id="405"/>
      <w:r>
        <w:rPr/>
        <w:t>оценивать приобретенный опыт;</w:t>
      </w:r>
      <w:bookmarkStart w:id="406" w:name="ZAP24Q43IQ"/>
      <w:bookmarkStart w:id="407" w:name="ZAP2A8M3KB"/>
      <w:bookmarkStart w:id="408" w:name="bssPhr127"/>
      <w:bookmarkEnd w:id="406"/>
      <w:bookmarkEnd w:id="407"/>
      <w:bookmarkEnd w:id="408"/>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80"/>
        <w:jc w:val="both"/>
        <w:rPr/>
      </w:pPr>
      <w:bookmarkStart w:id="409" w:name="ZAP2KQ43KQ"/>
      <w:bookmarkStart w:id="410" w:name="XA00M5O2MC"/>
      <w:bookmarkStart w:id="411" w:name="ZAP2Q8M3MB"/>
      <w:bookmarkStart w:id="412" w:name="bssPhr128"/>
      <w:bookmarkEnd w:id="409"/>
      <w:bookmarkEnd w:id="410"/>
      <w:bookmarkEnd w:id="411"/>
      <w:bookmarkEnd w:id="412"/>
      <w:r>
        <w:rPr/>
        <w:t>б) самоконтроль:</w:t>
      </w:r>
      <w:bookmarkStart w:id="413" w:name="ZAP256S3IL"/>
      <w:bookmarkStart w:id="414" w:name="ZAP2ALE3K6"/>
      <w:bookmarkStart w:id="415" w:name="bssPhr129"/>
      <w:bookmarkEnd w:id="413"/>
      <w:bookmarkEnd w:id="414"/>
      <w:bookmarkEnd w:id="415"/>
      <w:r>
        <w:rPr/>
        <w:t>давать оценку новым ситуациям, вносить коррективы в деятельность, оценивать соответствие результатов целям;</w:t>
      </w:r>
      <w:bookmarkStart w:id="416" w:name="ZAP25BM3G5"/>
      <w:bookmarkStart w:id="417" w:name="ZAP2AQ83HM"/>
      <w:bookmarkStart w:id="418" w:name="bssPhr130"/>
      <w:bookmarkEnd w:id="416"/>
      <w:bookmarkEnd w:id="417"/>
      <w:bookmarkEnd w:id="418"/>
      <w:r>
        <w:rPr/>
        <w:t>владеть навыками познавательной рефлексии как осознания совершаемых действий и мыслительных процессов, их результатов и оснований;</w:t>
      </w:r>
      <w:bookmarkStart w:id="419" w:name="ZAP28EA3GI"/>
      <w:bookmarkStart w:id="420" w:name="ZAP2DSS3I3"/>
      <w:bookmarkStart w:id="421" w:name="bssPhr131"/>
      <w:bookmarkEnd w:id="419"/>
      <w:bookmarkEnd w:id="420"/>
      <w:bookmarkEnd w:id="421"/>
      <w:r>
        <w:rPr/>
        <w:t>использовать приемы рефлексии для оценки ситуации, выбора верного решения;</w:t>
      </w:r>
      <w:bookmarkStart w:id="422" w:name="ZAP1VEU3AS"/>
      <w:bookmarkStart w:id="423" w:name="ZAP24TG3CD"/>
      <w:bookmarkStart w:id="424" w:name="bssPhr132"/>
      <w:bookmarkEnd w:id="422"/>
      <w:bookmarkEnd w:id="423"/>
      <w:bookmarkEnd w:id="424"/>
      <w:r>
        <w:rPr/>
        <w:t>уметь оценивать риски и своевременно принимать решения по их снижению;</w:t>
      </w:r>
    </w:p>
    <w:p>
      <w:pPr>
        <w:pStyle w:val="Normal"/>
        <w:spacing w:before="0" w:after="280"/>
        <w:jc w:val="both"/>
        <w:rPr/>
      </w:pPr>
      <w:bookmarkStart w:id="425" w:name="ZAP2O0M3M4"/>
      <w:bookmarkStart w:id="426" w:name="XA00M6A2MF"/>
      <w:bookmarkStart w:id="427" w:name="ZAP2TF83NL"/>
      <w:bookmarkStart w:id="428" w:name="bssPhr133"/>
      <w:bookmarkEnd w:id="425"/>
      <w:bookmarkEnd w:id="426"/>
      <w:bookmarkEnd w:id="427"/>
      <w:bookmarkEnd w:id="428"/>
      <w:r>
        <w:rPr/>
        <w:t xml:space="preserve">в) эмоциональный интеллект, предполагающий сформированность: </w:t>
      </w:r>
      <w:bookmarkStart w:id="429" w:name="ZAP286Q3HN"/>
      <w:bookmarkStart w:id="430" w:name="ZAP2DLC3J8"/>
      <w:bookmarkStart w:id="431" w:name="bssPhr134"/>
      <w:bookmarkEnd w:id="429"/>
      <w:bookmarkEnd w:id="430"/>
      <w:bookmarkEnd w:id="431"/>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bookmarkStart w:id="432" w:name="ZAP2A363I3"/>
      <w:bookmarkStart w:id="433" w:name="ZAP2FHO3JK"/>
      <w:bookmarkStart w:id="434" w:name="bssPhr135"/>
      <w:bookmarkEnd w:id="432"/>
      <w:bookmarkEnd w:id="433"/>
      <w:bookmarkEnd w:id="434"/>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bookmarkStart w:id="435" w:name="ZAP231A39R"/>
      <w:bookmarkStart w:id="436" w:name="ZAP28FS3BC"/>
      <w:bookmarkStart w:id="437" w:name="bssPhr136"/>
      <w:bookmarkEnd w:id="435"/>
      <w:bookmarkEnd w:id="436"/>
      <w:bookmarkEnd w:id="437"/>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bookmarkStart w:id="438" w:name="ZAP2D0Q3JI"/>
      <w:bookmarkStart w:id="439" w:name="ZAP2IFC3L3"/>
      <w:bookmarkStart w:id="440" w:name="bssPhr137"/>
      <w:bookmarkEnd w:id="438"/>
      <w:bookmarkEnd w:id="439"/>
      <w:bookmarkEnd w:id="440"/>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bookmarkStart w:id="441" w:name="ZAP2DQ63HP"/>
      <w:bookmarkStart w:id="442" w:name="ZAP2J8O3JA"/>
      <w:bookmarkStart w:id="443" w:name="bssPhr138"/>
      <w:bookmarkEnd w:id="441"/>
      <w:bookmarkEnd w:id="442"/>
      <w:bookmarkEnd w:id="443"/>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280"/>
        <w:jc w:val="both"/>
        <w:rPr/>
      </w:pPr>
      <w:bookmarkStart w:id="444" w:name="ZAP2D3C3IT"/>
      <w:bookmarkStart w:id="445" w:name="XA00M6S2MI"/>
      <w:bookmarkStart w:id="446" w:name="ZAP2IHU3KE"/>
      <w:bookmarkStart w:id="447" w:name="bssPhr139"/>
      <w:bookmarkEnd w:id="444"/>
      <w:bookmarkEnd w:id="445"/>
      <w:bookmarkEnd w:id="446"/>
      <w:bookmarkEnd w:id="447"/>
      <w:r>
        <w:rPr/>
        <w:t>г) принятие себя и других людей:</w:t>
      </w:r>
      <w:bookmarkStart w:id="448" w:name="ZAP2DKG3HK"/>
      <w:bookmarkStart w:id="449" w:name="ZAP2J323J5"/>
      <w:bookmarkStart w:id="450" w:name="bssPhr140"/>
      <w:bookmarkEnd w:id="448"/>
      <w:bookmarkEnd w:id="449"/>
      <w:bookmarkEnd w:id="450"/>
      <w:r>
        <w:rPr/>
        <w:t xml:space="preserve">принимать себя, понимая свои недостатки и достоинства; </w:t>
      </w:r>
      <w:bookmarkStart w:id="451" w:name="ZAP1T7M3AV"/>
      <w:bookmarkStart w:id="452" w:name="ZAP22M83CG"/>
      <w:bookmarkStart w:id="453" w:name="bssPhr141"/>
      <w:bookmarkEnd w:id="451"/>
      <w:bookmarkEnd w:id="452"/>
      <w:bookmarkEnd w:id="453"/>
      <w:r>
        <w:rPr/>
        <w:t>принимать мотивы и аргументы других людей при анализе результатов деятельности;</w:t>
      </w:r>
      <w:bookmarkStart w:id="454" w:name="ZAP245C3CN"/>
      <w:bookmarkStart w:id="455" w:name="ZAP29JU3E8"/>
      <w:bookmarkStart w:id="456" w:name="bssPhr142"/>
      <w:bookmarkEnd w:id="454"/>
      <w:bookmarkEnd w:id="455"/>
      <w:bookmarkEnd w:id="456"/>
      <w:r>
        <w:rPr/>
        <w:t xml:space="preserve">признавать свое право и право других людей на ошибки; </w:t>
      </w:r>
      <w:bookmarkStart w:id="457" w:name="ZAP263M3FF"/>
      <w:bookmarkStart w:id="458" w:name="ZAP2BI83H0"/>
      <w:bookmarkStart w:id="459" w:name="bssPhr143"/>
      <w:bookmarkEnd w:id="457"/>
      <w:bookmarkEnd w:id="458"/>
      <w:bookmarkEnd w:id="459"/>
      <w:r>
        <w:rPr/>
        <w:t>развивать способность понимать мир с позиции другого человека.</w:t>
      </w:r>
    </w:p>
    <w:p>
      <w:pPr>
        <w:pStyle w:val="Normal"/>
        <w:spacing w:before="0" w:after="280"/>
        <w:jc w:val="both"/>
        <w:rPr/>
      </w:pPr>
      <w:bookmarkStart w:id="460" w:name="ZAP23383G8"/>
      <w:bookmarkStart w:id="461" w:name="XA00M7E2ML"/>
      <w:bookmarkStart w:id="462" w:name="ZAP28HQ3HP"/>
      <w:bookmarkStart w:id="463" w:name="bssPhr144"/>
      <w:bookmarkEnd w:id="460"/>
      <w:bookmarkEnd w:id="461"/>
      <w:bookmarkEnd w:id="462"/>
      <w:bookmarkEnd w:id="463"/>
      <w:r>
        <w:rPr/>
        <w:t>9. Предметные результаты освоения основной образовательной программы устанавливаются для учебных предметов на базовом и углубленном уровнях.</w:t>
      </w:r>
      <w:bookmarkStart w:id="464" w:name="ZAP2D1Q3FT"/>
      <w:bookmarkStart w:id="465" w:name="ZAP2IGC3HE"/>
      <w:bookmarkStart w:id="466" w:name="bssPhr145"/>
      <w:bookmarkEnd w:id="464"/>
      <w:bookmarkEnd w:id="465"/>
      <w:bookmarkEnd w:id="466"/>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bookmarkStart w:id="467" w:name="ZAP1S9Q3EN"/>
      <w:bookmarkStart w:id="468" w:name="ZAP21OC3G8"/>
      <w:bookmarkStart w:id="469" w:name="bssPhr146"/>
      <w:bookmarkEnd w:id="467"/>
      <w:bookmarkEnd w:id="468"/>
      <w:bookmarkEnd w:id="469"/>
      <w:r>
        <w:rPr/>
        <w:t>Требования к предметным результатам:</w:t>
      </w:r>
      <w:bookmarkStart w:id="470" w:name="ZAP29GK3E7"/>
      <w:bookmarkStart w:id="471" w:name="ZAP2EV63FO"/>
      <w:bookmarkStart w:id="472" w:name="bssPhr147"/>
      <w:bookmarkEnd w:id="470"/>
      <w:bookmarkEnd w:id="471"/>
      <w:bookmarkEnd w:id="472"/>
      <w:r>
        <w:rPr/>
        <w:t>формулируются в деятельностной форме с усилением акцента на применение знаний и конкретных умений;</w:t>
      </w:r>
      <w:bookmarkStart w:id="473" w:name="ZAP1TDA3A8"/>
      <w:bookmarkStart w:id="474" w:name="ZAP22RS3BP"/>
      <w:bookmarkStart w:id="475" w:name="bssPhr148"/>
      <w:bookmarkEnd w:id="473"/>
      <w:bookmarkEnd w:id="474"/>
      <w:bookmarkEnd w:id="475"/>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bookmarkStart w:id="476" w:name="ZAP2BVS3JR"/>
      <w:bookmarkStart w:id="477" w:name="ZAP2HEE3LC"/>
      <w:bookmarkStart w:id="478" w:name="bssPhr149"/>
      <w:bookmarkEnd w:id="476"/>
      <w:bookmarkEnd w:id="477"/>
      <w:bookmarkEnd w:id="478"/>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bookmarkStart w:id="479" w:name="ZAP1U1M3DM"/>
      <w:bookmarkStart w:id="480" w:name="ZAP23G83F7"/>
      <w:bookmarkStart w:id="481" w:name="bssPhr150"/>
      <w:bookmarkEnd w:id="479"/>
      <w:bookmarkEnd w:id="480"/>
      <w:bookmarkEnd w:id="481"/>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bookmarkStart w:id="482" w:name="ZAP28B03F0"/>
      <w:bookmarkStart w:id="483" w:name="ZAP2DPI3GH"/>
      <w:bookmarkStart w:id="484" w:name="bssPhr151"/>
      <w:bookmarkEnd w:id="482"/>
      <w:bookmarkEnd w:id="483"/>
      <w:bookmarkEnd w:id="484"/>
      <w:r>
        <w:rPr/>
        <w:t>обеспечивают возможность дальнейшего успешного профессионального обучения и профессиональной деятельности.</w:t>
      </w:r>
      <w:bookmarkStart w:id="485" w:name="ZAP2AU63FB"/>
      <w:bookmarkStart w:id="486" w:name="ZAP2GCO3GS"/>
      <w:bookmarkStart w:id="487" w:name="bssPhr152"/>
      <w:bookmarkEnd w:id="485"/>
      <w:bookmarkEnd w:id="486"/>
      <w:bookmarkEnd w:id="487"/>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bookmarkStart w:id="488" w:name="ZAP2GGA3GT"/>
      <w:bookmarkStart w:id="489" w:name="ZAP2GJS3GU"/>
      <w:bookmarkStart w:id="490" w:name="bssPhr153"/>
      <w:bookmarkEnd w:id="488"/>
      <w:bookmarkEnd w:id="489"/>
      <w:bookmarkEnd w:id="490"/>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bookmarkStart w:id="491" w:name="ZAP2DHM3J5"/>
      <w:bookmarkStart w:id="492" w:name="ZAP2J083KM"/>
      <w:bookmarkStart w:id="493" w:name="bssPhr154"/>
      <w:bookmarkEnd w:id="491"/>
      <w:bookmarkEnd w:id="492"/>
      <w:bookmarkEnd w:id="493"/>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bookmarkStart w:id="494" w:name="ZAP23V23CB"/>
      <w:bookmarkStart w:id="495" w:name="ZAP29DK3DS"/>
      <w:bookmarkStart w:id="496" w:name="bssPhr155"/>
      <w:bookmarkEnd w:id="494"/>
      <w:bookmarkEnd w:id="495"/>
      <w:bookmarkEnd w:id="496"/>
      <w:r>
        <w:rPr/>
        <w:t>Предметные результаты по предметной области "Русский язык и литература" должны обеспечивать:</w:t>
      </w:r>
    </w:p>
    <w:p>
      <w:pPr>
        <w:pStyle w:val="Normal"/>
        <w:spacing w:before="0" w:after="280"/>
        <w:jc w:val="both"/>
        <w:rPr/>
      </w:pPr>
      <w:bookmarkStart w:id="497" w:name="ZAP20563HK"/>
      <w:bookmarkStart w:id="498" w:name="XA00M802MO"/>
      <w:bookmarkStart w:id="499" w:name="ZAP25JO3J5"/>
      <w:bookmarkStart w:id="500" w:name="bssPhr156"/>
      <w:bookmarkEnd w:id="497"/>
      <w:bookmarkEnd w:id="498"/>
      <w:bookmarkEnd w:id="499"/>
      <w:bookmarkEnd w:id="500"/>
      <w:r>
        <w:rPr/>
        <w:t>9.1. По учебному предмету "Русский язык" (базовый уровень):</w:t>
      </w:r>
    </w:p>
    <w:p>
      <w:pPr>
        <w:pStyle w:val="Normal"/>
        <w:spacing w:before="0" w:after="280"/>
        <w:jc w:val="both"/>
        <w:rPr/>
      </w:pPr>
      <w:bookmarkStart w:id="501" w:name="ZAP1ROS3FE"/>
      <w:bookmarkStart w:id="502" w:name="XA00M902N2"/>
      <w:bookmarkStart w:id="503" w:name="ZAP217E3GV"/>
      <w:bookmarkStart w:id="504" w:name="bssPhr157"/>
      <w:bookmarkEnd w:id="501"/>
      <w:bookmarkEnd w:id="502"/>
      <w:bookmarkEnd w:id="503"/>
      <w:bookmarkEnd w:id="504"/>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before="0" w:after="280"/>
        <w:jc w:val="both"/>
        <w:rPr/>
      </w:pPr>
      <w:bookmarkStart w:id="505" w:name="ZAP1TC83C5"/>
      <w:bookmarkStart w:id="506" w:name="XA00M9I2N5"/>
      <w:bookmarkStart w:id="507" w:name="ZAP22QQ3DM"/>
      <w:bookmarkStart w:id="508" w:name="bssPhr158"/>
      <w:bookmarkEnd w:id="505"/>
      <w:bookmarkEnd w:id="506"/>
      <w:bookmarkEnd w:id="507"/>
      <w:bookmarkEnd w:id="508"/>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before="0" w:after="280"/>
        <w:jc w:val="both"/>
        <w:rPr/>
      </w:pPr>
      <w:bookmarkStart w:id="509" w:name="ZAP1TCA3CV"/>
      <w:bookmarkStart w:id="510" w:name="XA00MA42N8"/>
      <w:bookmarkStart w:id="511" w:name="ZAP22QS3EG"/>
      <w:bookmarkStart w:id="512" w:name="bssPhr159"/>
      <w:bookmarkEnd w:id="509"/>
      <w:bookmarkEnd w:id="510"/>
      <w:bookmarkEnd w:id="511"/>
      <w:bookmarkEnd w:id="512"/>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before="0" w:after="280"/>
        <w:jc w:val="both"/>
        <w:rPr/>
      </w:pPr>
      <w:bookmarkStart w:id="513" w:name="ZAP1VHC3BD"/>
      <w:bookmarkStart w:id="514" w:name="XA00MAM2NB"/>
      <w:bookmarkStart w:id="515" w:name="ZAP24VU3CU"/>
      <w:bookmarkStart w:id="516" w:name="bssPhr160"/>
      <w:bookmarkEnd w:id="513"/>
      <w:bookmarkEnd w:id="514"/>
      <w:bookmarkEnd w:id="515"/>
      <w:bookmarkEnd w:id="516"/>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280"/>
        <w:jc w:val="both"/>
        <w:rPr/>
      </w:pPr>
      <w:bookmarkStart w:id="517" w:name="ZAP1L6U385"/>
      <w:bookmarkStart w:id="518" w:name="XA00MB82NE"/>
      <w:bookmarkStart w:id="519" w:name="ZAP1QLG39M"/>
      <w:bookmarkStart w:id="520" w:name="bssPhr161"/>
      <w:bookmarkEnd w:id="517"/>
      <w:bookmarkEnd w:id="518"/>
      <w:bookmarkEnd w:id="519"/>
      <w:bookmarkEnd w:id="520"/>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280"/>
        <w:jc w:val="both"/>
        <w:rPr/>
      </w:pPr>
      <w:bookmarkStart w:id="521" w:name="ZAP1OKG39E"/>
      <w:bookmarkStart w:id="522" w:name="XA00M6Q2MH"/>
      <w:bookmarkStart w:id="523" w:name="ZAP1U323AV"/>
      <w:bookmarkStart w:id="524" w:name="bssPhr162"/>
      <w:bookmarkEnd w:id="521"/>
      <w:bookmarkEnd w:id="522"/>
      <w:bookmarkEnd w:id="523"/>
      <w:bookmarkEnd w:id="524"/>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before="0" w:after="280"/>
        <w:jc w:val="both"/>
        <w:rPr/>
      </w:pPr>
      <w:bookmarkStart w:id="525" w:name="ZAP1ONO3BA"/>
      <w:bookmarkStart w:id="526" w:name="XA00M7C2MK"/>
      <w:bookmarkStart w:id="527" w:name="ZAP1U6A3CR"/>
      <w:bookmarkStart w:id="528" w:name="bssPhr163"/>
      <w:bookmarkEnd w:id="525"/>
      <w:bookmarkEnd w:id="526"/>
      <w:bookmarkEnd w:id="527"/>
      <w:bookmarkEnd w:id="528"/>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before="0" w:after="280"/>
        <w:jc w:val="both"/>
        <w:rPr/>
      </w:pPr>
      <w:bookmarkStart w:id="529" w:name="ZAP1Q8Q3B9"/>
      <w:bookmarkStart w:id="530" w:name="XA00M7U2MN"/>
      <w:bookmarkStart w:id="531" w:name="ZAP1VNC3CQ"/>
      <w:bookmarkStart w:id="532" w:name="bssPhr164"/>
      <w:bookmarkEnd w:id="529"/>
      <w:bookmarkEnd w:id="530"/>
      <w:bookmarkEnd w:id="531"/>
      <w:bookmarkEnd w:id="532"/>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280"/>
        <w:jc w:val="both"/>
        <w:rPr/>
      </w:pPr>
      <w:bookmarkStart w:id="533" w:name="ZAP1UJE3EQ"/>
      <w:bookmarkStart w:id="534" w:name="XA00M8G2MQ"/>
      <w:bookmarkStart w:id="535" w:name="ZAP24203GB"/>
      <w:bookmarkStart w:id="536" w:name="bssPhr165"/>
      <w:bookmarkEnd w:id="533"/>
      <w:bookmarkEnd w:id="534"/>
      <w:bookmarkEnd w:id="535"/>
      <w:bookmarkEnd w:id="536"/>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before="0" w:after="280"/>
        <w:jc w:val="both"/>
        <w:rPr/>
      </w:pPr>
      <w:bookmarkStart w:id="537" w:name="ZAP1V1O3GC"/>
      <w:bookmarkStart w:id="538" w:name="XA00M9G2N4"/>
      <w:bookmarkStart w:id="539" w:name="ZAP24GA3HT"/>
      <w:bookmarkStart w:id="540" w:name="bssPhr166"/>
      <w:bookmarkEnd w:id="537"/>
      <w:bookmarkEnd w:id="538"/>
      <w:bookmarkEnd w:id="539"/>
      <w:bookmarkEnd w:id="540"/>
      <w:r>
        <w:rPr/>
        <w:t>9.2. По учебному предмету "Литература" (базовый уровень):</w:t>
      </w:r>
    </w:p>
    <w:p>
      <w:pPr>
        <w:pStyle w:val="Normal"/>
        <w:spacing w:before="0" w:after="280"/>
        <w:jc w:val="both"/>
        <w:rPr/>
      </w:pPr>
      <w:bookmarkStart w:id="541" w:name="ZAP1K9E36J"/>
      <w:bookmarkStart w:id="542" w:name="XA00MA22N7"/>
      <w:bookmarkStart w:id="543" w:name="ZAP1PO0384"/>
      <w:bookmarkStart w:id="544" w:name="bssPhr167"/>
      <w:bookmarkEnd w:id="541"/>
      <w:bookmarkEnd w:id="542"/>
      <w:bookmarkEnd w:id="543"/>
      <w:bookmarkEnd w:id="544"/>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280"/>
        <w:jc w:val="both"/>
        <w:rPr/>
      </w:pPr>
      <w:bookmarkStart w:id="545" w:name="ZAP2BF83L6"/>
      <w:bookmarkStart w:id="546" w:name="XA00MAK2NA"/>
      <w:bookmarkStart w:id="547" w:name="ZAP2GTQ3MN"/>
      <w:bookmarkStart w:id="548" w:name="bssPhr168"/>
      <w:bookmarkEnd w:id="545"/>
      <w:bookmarkEnd w:id="546"/>
      <w:bookmarkEnd w:id="547"/>
      <w:bookmarkEnd w:id="548"/>
      <w:r>
        <w:rPr/>
        <w:t>2) осознание взаимосвязи между языковым, литературным, интеллектуальным, духовно-нравственным развитием личности;</w:t>
      </w:r>
    </w:p>
    <w:p>
      <w:pPr>
        <w:pStyle w:val="Normal"/>
        <w:spacing w:before="0" w:after="280"/>
        <w:jc w:val="both"/>
        <w:rPr/>
      </w:pPr>
      <w:bookmarkStart w:id="549" w:name="ZAP1VJK3DU"/>
      <w:bookmarkStart w:id="550" w:name="XA00MB62ND"/>
      <w:bookmarkStart w:id="551" w:name="ZAP25263FF"/>
      <w:bookmarkStart w:id="552" w:name="bssPhr169"/>
      <w:bookmarkEnd w:id="549"/>
      <w:bookmarkEnd w:id="550"/>
      <w:bookmarkEnd w:id="551"/>
      <w:bookmarkEnd w:id="552"/>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280"/>
        <w:jc w:val="both"/>
        <w:rPr/>
      </w:pPr>
      <w:bookmarkStart w:id="553" w:name="ZAP1SOI3AC"/>
      <w:bookmarkStart w:id="554" w:name="XA00MBO2NG"/>
      <w:bookmarkStart w:id="555" w:name="ZAP22743BT"/>
      <w:bookmarkStart w:id="556" w:name="bssPhr170"/>
      <w:bookmarkEnd w:id="553"/>
      <w:bookmarkEnd w:id="554"/>
      <w:bookmarkEnd w:id="555"/>
      <w:bookmarkEnd w:id="556"/>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bookmarkStart w:id="557" w:name="ZAP2VSI3VT"/>
      <w:bookmarkStart w:id="558" w:name="ZAP35B441E"/>
      <w:bookmarkStart w:id="559" w:name="bssPhr171"/>
      <w:bookmarkEnd w:id="557"/>
      <w:bookmarkEnd w:id="558"/>
      <w:bookmarkEnd w:id="559"/>
      <w:r>
        <w:rPr/>
        <w:t>пьеса А.Н.Островского "Гроза"; роман И.А.Гончарова "Обломов"; роман И.С.Тургенева "Отцы и дети"; стихотворения Ф.И.Тютчева, А.А.Фета, стихотворения и поэма "Кому на Руси жить хорошо" Н.А.Некрасова; роман М.Е.Салтыкова-Щедрина "История одного города" (избранные главы); роман Ф.М.Достоевского "Преступление и наказание"; роман Л.Н.Толстого "Война и мир"; одно произведение Н.С.Лескова; рассказы и пьеса "Вишнёвый сад" А.П.Чехова; рассказы и пьеса "На дне" М.Горького; рассказы И.А.Бунина и А.И.Куприна; стихотворения и поэма "Двенадцать" А.А.Блока; стихотворения и поэма "Облако в штанах" В.В.Маяковского; стихотворения С.А.Есенина, О.Э.Мандельштама, М.А.Цветаевой; стихотворения и поэма "Реквием" А.А.Ахматовой; роман М.А.Шолохова "Тихий Дон" (избранные главы); роман М.А.Булгакова "Мастер и Маргарита" (или "Белая гвардия"); одно произведение А.П.Платонова; стихотворения А.Т.Твардовского, Б.Л.Пастернака, повесть А.А.Солженицына "Один день Ивана Денисовича"; произведения литературы второй половины XX-XXI в.: не менее двух прозаиков по выбору (в том числе Ф.А.Абрамова, В.П.Астафьева, А.Г.Битова, Ю.В.Бондарева, Б.Л.Васильева, К.Д.Воробьёва, Ф.А.Искандера, В.Л.Кондратьева, В.Г.Распутина, А.А.Фадеева, В.М.Шукшина и других); не менее двух поэтов по выбору (в том числе И.А.Бродского, А.А.Вознесенского, В.С.Высоцкого, Е.А.Евтушенко, Н.А.Заболоцкого, А.С.Кушнера, Б.Ш.Окуджавы, Р.И.Рождественского, Н.М.Рубцова и других); пьеса одного из драматургов по выбору (в том числе А.Н.Арбузова, А.В.Вампилова и других); не менее двух произведений зарубежной литературы (в том числе романы и повести Ч.Диккенса, Г.Флобера, Дж.Оруэлла, Э.М.Ремарка, Э.Хемингуэя, Дж.Сэлинджера, Р.Брэдбери; стихотворения А.Рембо, Ш.Бодлера; пьесы Г.Ибсена, Б.Шоу и других); не менее одного произведения из литературы народов России (в том числе произведения Г.Айги, Р.Гамзатова, М.Джалиля, М.Карима, Д.Кугультинова, К.Кулиева, Ю.Рытхэу, Г.Тукая, К.Хетагурова, Ю.Шесталова и других);</w:t>
      </w:r>
    </w:p>
    <w:p>
      <w:pPr>
        <w:pStyle w:val="Normal"/>
        <w:spacing w:before="0" w:after="280"/>
        <w:jc w:val="both"/>
        <w:rPr/>
      </w:pPr>
      <w:bookmarkStart w:id="560" w:name="ZAP23LI3G3"/>
      <w:bookmarkStart w:id="561" w:name="XA00M2S2MD"/>
      <w:bookmarkStart w:id="562" w:name="ZAP29443HK"/>
      <w:bookmarkStart w:id="563" w:name="bssPhr172"/>
      <w:bookmarkEnd w:id="560"/>
      <w:bookmarkEnd w:id="561"/>
      <w:bookmarkEnd w:id="562"/>
      <w:bookmarkEnd w:id="563"/>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280"/>
        <w:jc w:val="both"/>
        <w:rPr/>
      </w:pPr>
      <w:bookmarkStart w:id="564" w:name="ZAP2A6C3IC"/>
      <w:bookmarkStart w:id="565" w:name="XA00M7S2MM"/>
      <w:bookmarkStart w:id="566" w:name="ZAP2FKU3JT"/>
      <w:bookmarkStart w:id="567" w:name="bssPhr173"/>
      <w:bookmarkEnd w:id="564"/>
      <w:bookmarkEnd w:id="565"/>
      <w:bookmarkEnd w:id="566"/>
      <w:bookmarkEnd w:id="567"/>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before="0" w:after="280"/>
        <w:jc w:val="both"/>
        <w:rPr/>
      </w:pPr>
      <w:bookmarkStart w:id="568" w:name="ZAP1SAU3GF"/>
      <w:bookmarkStart w:id="569" w:name="XA00M8E2MP"/>
      <w:bookmarkStart w:id="570" w:name="ZAP21PG3I0"/>
      <w:bookmarkStart w:id="571" w:name="bssPhr174"/>
      <w:bookmarkEnd w:id="568"/>
      <w:bookmarkEnd w:id="569"/>
      <w:bookmarkEnd w:id="570"/>
      <w:bookmarkEnd w:id="571"/>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280"/>
        <w:jc w:val="both"/>
        <w:rPr/>
      </w:pPr>
      <w:bookmarkStart w:id="572" w:name="ZAP20MK3E1"/>
      <w:bookmarkStart w:id="573" w:name="XA00M902MS"/>
      <w:bookmarkStart w:id="574" w:name="ZAP26563FI"/>
      <w:bookmarkStart w:id="575" w:name="bssPhr175"/>
      <w:bookmarkEnd w:id="572"/>
      <w:bookmarkEnd w:id="573"/>
      <w:bookmarkEnd w:id="574"/>
      <w:bookmarkEnd w:id="575"/>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280"/>
        <w:jc w:val="both"/>
        <w:rPr/>
      </w:pPr>
      <w:bookmarkStart w:id="576" w:name="ZAP1VKU3BC"/>
      <w:bookmarkStart w:id="577" w:name="XA00MA02N6"/>
      <w:bookmarkStart w:id="578" w:name="ZAP253G3CT"/>
      <w:bookmarkStart w:id="579" w:name="bssPhr176"/>
      <w:bookmarkEnd w:id="576"/>
      <w:bookmarkEnd w:id="577"/>
      <w:bookmarkEnd w:id="578"/>
      <w:bookmarkEnd w:id="579"/>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bookmarkStart w:id="580" w:name="ZAP299M3KJ"/>
      <w:bookmarkStart w:id="581" w:name="ZAP2EO83M4"/>
      <w:bookmarkStart w:id="582" w:name="bssPhr177"/>
      <w:bookmarkEnd w:id="580"/>
      <w:bookmarkEnd w:id="581"/>
      <w:bookmarkEnd w:id="582"/>
      <w:r>
        <w:rPr/>
        <w:t>конкретно-историческое, общечеловеческое и национальное в творчестве писателя;</w:t>
      </w:r>
      <w:bookmarkStart w:id="583" w:name="ZAP1SQG395"/>
      <w:bookmarkStart w:id="584" w:name="ZAP22923AM"/>
      <w:bookmarkStart w:id="585" w:name="bssPhr178"/>
      <w:bookmarkEnd w:id="583"/>
      <w:bookmarkEnd w:id="584"/>
      <w:bookmarkEnd w:id="585"/>
      <w:r>
        <w:rPr/>
        <w:t>традиция и новаторство;</w:t>
      </w:r>
      <w:bookmarkStart w:id="586" w:name="ZAP1TOK38A"/>
      <w:bookmarkStart w:id="587" w:name="ZAP237639R"/>
      <w:bookmarkStart w:id="588" w:name="bssPhr179"/>
      <w:bookmarkEnd w:id="586"/>
      <w:bookmarkEnd w:id="587"/>
      <w:bookmarkEnd w:id="588"/>
      <w:r>
        <w:rPr/>
        <w:t>авторский замысел и его воплощение;</w:t>
      </w:r>
      <w:bookmarkStart w:id="589" w:name="ZAP1OJ638V"/>
      <w:bookmarkStart w:id="590" w:name="ZAP1U1O3AG"/>
      <w:bookmarkStart w:id="591" w:name="bssPhr180"/>
      <w:bookmarkEnd w:id="589"/>
      <w:bookmarkEnd w:id="590"/>
      <w:bookmarkEnd w:id="591"/>
      <w:r>
        <w:rPr/>
        <w:t>художественное время и пространство;</w:t>
      </w:r>
      <w:bookmarkStart w:id="592" w:name="ZAP1U5U3FQ"/>
      <w:bookmarkStart w:id="593" w:name="ZAP23KG3HB"/>
      <w:bookmarkStart w:id="594" w:name="bssPhr181"/>
      <w:bookmarkEnd w:id="592"/>
      <w:bookmarkEnd w:id="593"/>
      <w:bookmarkEnd w:id="594"/>
      <w:r>
        <w:rPr/>
        <w:t>миф и литература; историзм, народность;</w:t>
      </w:r>
      <w:bookmarkStart w:id="595" w:name="ZAP2CIM3H1"/>
      <w:bookmarkStart w:id="596" w:name="ZAP2I183II"/>
      <w:bookmarkStart w:id="597" w:name="bssPhr182"/>
      <w:bookmarkEnd w:id="595"/>
      <w:bookmarkEnd w:id="596"/>
      <w:bookmarkEnd w:id="597"/>
      <w:r>
        <w:rPr/>
        <w:t>историко-литературный процесс;</w:t>
      </w:r>
      <w:bookmarkStart w:id="598" w:name="ZAP22NK3HM"/>
      <w:bookmarkStart w:id="599" w:name="ZAP28663J7"/>
      <w:bookmarkStart w:id="600" w:name="bssPhr183"/>
      <w:bookmarkEnd w:id="598"/>
      <w:bookmarkEnd w:id="599"/>
      <w:bookmarkEnd w:id="600"/>
      <w:r>
        <w:rPr/>
        <w:t>литературные направления и течения: романтизм, реализм, модернизм (символизм, акмеизм, футуризм), постмодернизм;</w:t>
      </w:r>
      <w:bookmarkStart w:id="601" w:name="ZAP25H03BL"/>
      <w:bookmarkStart w:id="602" w:name="ZAP2AVI3D6"/>
      <w:bookmarkStart w:id="603" w:name="bssPhr184"/>
      <w:bookmarkEnd w:id="601"/>
      <w:bookmarkEnd w:id="602"/>
      <w:bookmarkEnd w:id="603"/>
      <w:r>
        <w:rPr/>
        <w:t>литературные жанры;</w:t>
      </w:r>
      <w:bookmarkStart w:id="604" w:name="ZAP1UTI3D8"/>
      <w:bookmarkStart w:id="605" w:name="ZAP24C43EP"/>
      <w:bookmarkStart w:id="606" w:name="bssPhr185"/>
      <w:bookmarkEnd w:id="604"/>
      <w:bookmarkEnd w:id="605"/>
      <w:bookmarkEnd w:id="606"/>
      <w:r>
        <w:rPr/>
        <w:t>трагическое и комическое;</w:t>
      </w:r>
      <w:bookmarkStart w:id="607" w:name="ZAP24PA3G0"/>
      <w:bookmarkStart w:id="608" w:name="ZAP2A7S3HH"/>
      <w:bookmarkStart w:id="609" w:name="bssPhr186"/>
      <w:bookmarkEnd w:id="607"/>
      <w:bookmarkEnd w:id="608"/>
      <w:bookmarkEnd w:id="609"/>
      <w:r>
        <w:rPr/>
        <w:t>психологизм; тематика и проблематика; авторская позиция; фабула;</w:t>
      </w:r>
      <w:bookmarkStart w:id="610" w:name="ZAP1U2G3C3"/>
      <w:bookmarkStart w:id="611" w:name="ZAP23H23DK"/>
      <w:bookmarkStart w:id="612" w:name="bssPhr187"/>
      <w:bookmarkEnd w:id="610"/>
      <w:bookmarkEnd w:id="611"/>
      <w:bookmarkEnd w:id="612"/>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bookmarkStart w:id="613" w:name="ZAP25QE3HT"/>
      <w:bookmarkStart w:id="614" w:name="ZAP2B903JE"/>
      <w:bookmarkStart w:id="615" w:name="bssPhr188"/>
      <w:bookmarkEnd w:id="613"/>
      <w:bookmarkEnd w:id="614"/>
      <w:bookmarkEnd w:id="615"/>
      <w:r>
        <w:rPr/>
        <w:t>"вечные темы" и "вечные образы" в литературе;</w:t>
      </w:r>
      <w:bookmarkStart w:id="616" w:name="ZAP23U63EV"/>
      <w:bookmarkStart w:id="617" w:name="ZAP29CO3GG"/>
      <w:bookmarkStart w:id="618" w:name="bssPhr189"/>
      <w:bookmarkEnd w:id="616"/>
      <w:bookmarkEnd w:id="617"/>
      <w:bookmarkEnd w:id="618"/>
      <w:r>
        <w:rPr/>
        <w:t>взаимосвязь и взаимовлияние национальных литератур;</w:t>
      </w:r>
      <w:bookmarkStart w:id="619" w:name="ZAP28SE3ID"/>
      <w:bookmarkStart w:id="620" w:name="ZAP2EB03JU"/>
      <w:bookmarkStart w:id="621" w:name="bssPhr190"/>
      <w:bookmarkEnd w:id="619"/>
      <w:bookmarkEnd w:id="620"/>
      <w:bookmarkEnd w:id="621"/>
      <w:r>
        <w:rPr/>
        <w:t>художественный перевод; литературная критика;</w:t>
      </w:r>
    </w:p>
    <w:p>
      <w:pPr>
        <w:pStyle w:val="Normal"/>
        <w:spacing w:before="0" w:after="280"/>
        <w:jc w:val="both"/>
        <w:rPr/>
      </w:pPr>
      <w:bookmarkStart w:id="622" w:name="ZAP252E3D4"/>
      <w:bookmarkStart w:id="623" w:name="XA00MAI2N9"/>
      <w:bookmarkStart w:id="624" w:name="ZAP2AH03EL"/>
      <w:bookmarkStart w:id="625" w:name="bssPhr191"/>
      <w:bookmarkEnd w:id="622"/>
      <w:bookmarkEnd w:id="623"/>
      <w:bookmarkEnd w:id="624"/>
      <w:bookmarkEnd w:id="625"/>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280"/>
        <w:jc w:val="both"/>
        <w:rPr/>
      </w:pPr>
      <w:bookmarkStart w:id="626" w:name="ZAP1VBO3C3"/>
      <w:bookmarkStart w:id="627" w:name="XA00MB42NC"/>
      <w:bookmarkStart w:id="628" w:name="ZAP24QA3DK"/>
      <w:bookmarkStart w:id="629" w:name="bssPhr192"/>
      <w:bookmarkEnd w:id="626"/>
      <w:bookmarkEnd w:id="627"/>
      <w:bookmarkEnd w:id="628"/>
      <w:bookmarkEnd w:id="629"/>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280"/>
        <w:jc w:val="both"/>
        <w:rPr/>
      </w:pPr>
      <w:bookmarkStart w:id="630" w:name="ZAP24TQ3D3"/>
      <w:bookmarkStart w:id="631" w:name="XA00MBM2NF"/>
      <w:bookmarkStart w:id="632" w:name="ZAP2ACC3EK"/>
      <w:bookmarkStart w:id="633" w:name="bssPhr193"/>
      <w:bookmarkEnd w:id="630"/>
      <w:bookmarkEnd w:id="631"/>
      <w:bookmarkEnd w:id="632"/>
      <w:bookmarkEnd w:id="633"/>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280"/>
        <w:jc w:val="both"/>
        <w:rPr/>
      </w:pPr>
      <w:bookmarkStart w:id="634" w:name="ZAP208S3GK"/>
      <w:bookmarkStart w:id="635" w:name="XA00M2Q2MC"/>
      <w:bookmarkStart w:id="636" w:name="ZAP25NE3I5"/>
      <w:bookmarkStart w:id="637" w:name="bssPhr194"/>
      <w:bookmarkEnd w:id="634"/>
      <w:bookmarkEnd w:id="635"/>
      <w:bookmarkEnd w:id="636"/>
      <w:bookmarkEnd w:id="637"/>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280"/>
        <w:jc w:val="both"/>
        <w:rPr/>
      </w:pPr>
      <w:bookmarkStart w:id="638" w:name="ZAP1UCK3FE"/>
      <w:bookmarkStart w:id="639" w:name="XA00M3C2MF"/>
      <w:bookmarkStart w:id="640" w:name="ZAP23R63GV"/>
      <w:bookmarkStart w:id="641" w:name="bssPhr195"/>
      <w:bookmarkEnd w:id="638"/>
      <w:bookmarkEnd w:id="639"/>
      <w:bookmarkEnd w:id="640"/>
      <w:bookmarkEnd w:id="641"/>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spacing w:before="0" w:after="280"/>
        <w:jc w:val="both"/>
        <w:rPr/>
      </w:pPr>
      <w:bookmarkStart w:id="642" w:name="ZAP1LQ43BH"/>
      <w:bookmarkStart w:id="643" w:name="XA00M3U2MI"/>
      <w:bookmarkStart w:id="644" w:name="ZAP1R8M3D2"/>
      <w:bookmarkStart w:id="645" w:name="bssPhr196"/>
      <w:bookmarkEnd w:id="642"/>
      <w:bookmarkEnd w:id="643"/>
      <w:bookmarkEnd w:id="644"/>
      <w:bookmarkEnd w:id="645"/>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bookmarkStart w:id="646" w:name="ZAP31BO405"/>
      <w:bookmarkStart w:id="647" w:name="ZAP36QA41M"/>
      <w:bookmarkStart w:id="648" w:name="bssPhr197"/>
      <w:bookmarkEnd w:id="646"/>
      <w:bookmarkEnd w:id="647"/>
      <w:bookmarkEnd w:id="648"/>
      <w:r>
        <w:rPr/>
        <w:t>произведения А.Н.Островского, И.А.Гончарова, И.С.Тургенева, Н.Г.Чернышевского, Ф.М.Достоевского, Л.Н.Толстого, А.П.Чехова (дополнительно по одному произведению каждого писателя);</w:t>
      </w:r>
      <w:bookmarkStart w:id="649" w:name="ZAP2L323SE"/>
      <w:bookmarkStart w:id="650" w:name="ZAP2QHK3TV"/>
      <w:bookmarkStart w:id="651" w:name="bssPhr198"/>
      <w:bookmarkEnd w:id="649"/>
      <w:bookmarkEnd w:id="650"/>
      <w:bookmarkEnd w:id="651"/>
      <w:r>
        <w:rPr/>
        <w:t>статьи литературных критиков Н.А.Добролюбова, Д.И.Писарева, А.В.Дружинина, А.П.Григорьева и других (не менее трех статей по выбору);</w:t>
      </w:r>
      <w:bookmarkStart w:id="652" w:name="ZAP2V5S3VA"/>
      <w:bookmarkStart w:id="653" w:name="ZAP34KE40R"/>
      <w:bookmarkStart w:id="654" w:name="bssPhr199"/>
      <w:bookmarkEnd w:id="652"/>
      <w:bookmarkEnd w:id="653"/>
      <w:bookmarkEnd w:id="654"/>
      <w:r>
        <w:rPr/>
        <w:t>стихотворения А.К.Толстого, К.Д.Бальмонта, А.Белого, И.А.Бунина, Н.С.Гумилева;</w:t>
      </w:r>
      <w:bookmarkStart w:id="655" w:name="ZAP32E43U9"/>
      <w:bookmarkStart w:id="656" w:name="ZAP37SM3VQ"/>
      <w:bookmarkStart w:id="657" w:name="bssPhr200"/>
      <w:bookmarkEnd w:id="655"/>
      <w:bookmarkEnd w:id="656"/>
      <w:bookmarkEnd w:id="657"/>
      <w:r>
        <w:rPr/>
        <w:t>роман М.А.Шолохова "Тихий Дон";</w:t>
      </w:r>
      <w:bookmarkStart w:id="658" w:name="ZAP2VCQ3VQ"/>
      <w:bookmarkStart w:id="659" w:name="ZAP34RC41B"/>
      <w:bookmarkStart w:id="660" w:name="bssPhr201"/>
      <w:bookmarkEnd w:id="658"/>
      <w:bookmarkEnd w:id="659"/>
      <w:bookmarkEnd w:id="660"/>
      <w:r>
        <w:rPr/>
        <w:t>произведения Е.И.Замятина "Мы", Б.Л.Пастернака "Доктор Живаго" (избранные главы), В.В.Набокова (одно произведение по выбору), А.И.Солженицына "Архипелаг ГУЛАГ" (фрагменты);</w:t>
      </w:r>
      <w:bookmarkStart w:id="661" w:name="ZAP26T23GH"/>
      <w:bookmarkStart w:id="662" w:name="ZAP2CBK3I2"/>
      <w:bookmarkStart w:id="663" w:name="bssPhr202"/>
      <w:bookmarkEnd w:id="661"/>
      <w:bookmarkEnd w:id="662"/>
      <w:bookmarkEnd w:id="663"/>
      <w:r>
        <w:rPr/>
        <w:t>произведения литературы второй половины XX-XXI в.: не менее трех прозаиков по выбору (в том числе В.П.Аксенова, В.И.Белова, В.С.Гроссмана, С.Д.Довлатова, В.П.Некрасова, В.О.Пелевина, А.Н. и Б.Н.Стругацких, В.Ф.Тендрякова, Ю.В.Трифонова, В.Т.Шаламова и других); не менее трех поэтов по выбору (в том числе Б.А.Ахмадулиной, О.Ф.Берггольц, Ю.И.Визбора, Ю.В.Друниной, Л.Н.Мартынова, Д.С.Самойлова, А.А.Тарковского и других); пьеса одного из драматургов по выбору (в том числе А.М.Володина, В.С.Розова, М.М.Рощина и других); не менее трех произведений зарубежной литературы (в том числе романы и повести Г.Белля, У.Голдинга, А.Камю, Ф.Кафки, Х.Ли, Г.Г.Маркеса, У.С.Моэма, У.Старка, О.Хаксли, У.Эко; стихотворения Г.Аполлинера, П.Верлена, Э.Верхарна, Т.С.Элиота; пьесы М.Метерлинка и других);</w:t>
      </w:r>
    </w:p>
    <w:p>
      <w:pPr>
        <w:pStyle w:val="Normal"/>
        <w:spacing w:before="0" w:after="280"/>
        <w:jc w:val="both"/>
        <w:rPr/>
      </w:pPr>
      <w:bookmarkStart w:id="664" w:name="ZAP1T7C39P"/>
      <w:bookmarkStart w:id="665" w:name="XA00M8U2MR"/>
      <w:bookmarkStart w:id="666" w:name="ZAP22LU3BA"/>
      <w:bookmarkStart w:id="667" w:name="bssPhr203"/>
      <w:bookmarkEnd w:id="664"/>
      <w:bookmarkEnd w:id="665"/>
      <w:bookmarkEnd w:id="666"/>
      <w:bookmarkEnd w:id="667"/>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spacing w:before="0" w:after="280"/>
        <w:jc w:val="both"/>
        <w:rPr/>
      </w:pPr>
      <w:bookmarkStart w:id="668" w:name="ZAP1OU639K"/>
      <w:bookmarkStart w:id="669" w:name="XA00M9G2MU"/>
      <w:bookmarkStart w:id="670" w:name="ZAP1UCO3B5"/>
      <w:bookmarkStart w:id="671" w:name="bssPhr204"/>
      <w:bookmarkEnd w:id="668"/>
      <w:bookmarkEnd w:id="669"/>
      <w:bookmarkEnd w:id="670"/>
      <w:bookmarkEnd w:id="671"/>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spacing w:before="0" w:after="280"/>
        <w:jc w:val="both"/>
        <w:rPr/>
      </w:pPr>
      <w:bookmarkStart w:id="672" w:name="ZAP23TS3CS"/>
      <w:bookmarkStart w:id="673" w:name="XA00MAG2N8"/>
      <w:bookmarkStart w:id="674" w:name="ZAP29CE3ED"/>
      <w:bookmarkStart w:id="675" w:name="bssPhr205"/>
      <w:bookmarkEnd w:id="672"/>
      <w:bookmarkEnd w:id="673"/>
      <w:bookmarkEnd w:id="674"/>
      <w:bookmarkEnd w:id="675"/>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spacing w:before="0" w:after="280"/>
        <w:jc w:val="both"/>
        <w:rPr/>
      </w:pPr>
      <w:bookmarkStart w:id="676" w:name="ZAP1TNM3ET"/>
      <w:bookmarkStart w:id="677" w:name="XA00MB22NB"/>
      <w:bookmarkStart w:id="678" w:name="ZAP23683GE"/>
      <w:bookmarkStart w:id="679" w:name="bssPhr206"/>
      <w:bookmarkEnd w:id="676"/>
      <w:bookmarkEnd w:id="677"/>
      <w:bookmarkEnd w:id="678"/>
      <w:bookmarkEnd w:id="679"/>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bookmarkStart w:id="680" w:name="ZAP1VL03BR"/>
      <w:bookmarkStart w:id="681" w:name="ZAP253I3DC"/>
      <w:bookmarkStart w:id="682" w:name="bssPhr207"/>
      <w:bookmarkEnd w:id="680"/>
      <w:bookmarkEnd w:id="681"/>
      <w:bookmarkEnd w:id="682"/>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bookmarkStart w:id="683" w:name="ZAP27VQ3EL"/>
      <w:bookmarkStart w:id="684" w:name="ZAP2DEC3G6"/>
      <w:bookmarkStart w:id="685" w:name="bssPhr208"/>
      <w:bookmarkEnd w:id="683"/>
      <w:bookmarkEnd w:id="684"/>
      <w:bookmarkEnd w:id="685"/>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Normal"/>
        <w:spacing w:before="0" w:after="280"/>
        <w:jc w:val="both"/>
        <w:rPr/>
      </w:pPr>
      <w:bookmarkStart w:id="686" w:name="ZAP1V203GD"/>
      <w:bookmarkStart w:id="687" w:name="XA00MBK2NE"/>
      <w:bookmarkStart w:id="688" w:name="ZAP24GI3HU"/>
      <w:bookmarkStart w:id="689" w:name="bssPhr209"/>
      <w:bookmarkEnd w:id="686"/>
      <w:bookmarkEnd w:id="687"/>
      <w:bookmarkEnd w:id="688"/>
      <w:bookmarkEnd w:id="689"/>
      <w:r>
        <w:rPr/>
        <w:t>9.4. По учебному предмету "Родной язык" (базовый уровень):</w:t>
      </w:r>
    </w:p>
    <w:p>
      <w:pPr>
        <w:pStyle w:val="Normal"/>
        <w:spacing w:before="0" w:after="280"/>
        <w:jc w:val="both"/>
        <w:rPr/>
      </w:pPr>
      <w:bookmarkStart w:id="690" w:name="ZAP1LG4377"/>
      <w:bookmarkStart w:id="691" w:name="XA00M2O2MB"/>
      <w:bookmarkStart w:id="692" w:name="ZAP1QUM38O"/>
      <w:bookmarkStart w:id="693" w:name="bssPhr210"/>
      <w:bookmarkEnd w:id="690"/>
      <w:bookmarkEnd w:id="691"/>
      <w:bookmarkEnd w:id="692"/>
      <w:bookmarkEnd w:id="693"/>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spacing w:before="0" w:after="280"/>
        <w:jc w:val="both"/>
        <w:rPr/>
      </w:pPr>
      <w:bookmarkStart w:id="694" w:name="ZAP1TEM3BQ"/>
      <w:bookmarkStart w:id="695" w:name="XA00M3A2ME"/>
      <w:bookmarkStart w:id="696" w:name="ZAP22T83DB"/>
      <w:bookmarkStart w:id="697" w:name="bssPhr211"/>
      <w:bookmarkEnd w:id="694"/>
      <w:bookmarkEnd w:id="695"/>
      <w:bookmarkEnd w:id="696"/>
      <w:bookmarkEnd w:id="697"/>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spacing w:before="0" w:after="280"/>
        <w:jc w:val="both"/>
        <w:rPr/>
      </w:pPr>
      <w:bookmarkStart w:id="698" w:name="ZAP22OQ3E6"/>
      <w:bookmarkStart w:id="699" w:name="XA00M3S2MH"/>
      <w:bookmarkStart w:id="700" w:name="ZAP287C3FN"/>
      <w:bookmarkStart w:id="701" w:name="bssPhr212"/>
      <w:bookmarkEnd w:id="698"/>
      <w:bookmarkEnd w:id="699"/>
      <w:bookmarkEnd w:id="700"/>
      <w:bookmarkEnd w:id="701"/>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spacing w:before="0" w:after="280"/>
        <w:jc w:val="both"/>
        <w:rPr/>
      </w:pPr>
      <w:bookmarkStart w:id="702" w:name="ZAP1L5M38U"/>
      <w:bookmarkStart w:id="703" w:name="XA00M4E2MK"/>
      <w:bookmarkStart w:id="704" w:name="ZAP1QK83AF"/>
      <w:bookmarkStart w:id="705" w:name="bssPhr213"/>
      <w:bookmarkEnd w:id="702"/>
      <w:bookmarkEnd w:id="703"/>
      <w:bookmarkEnd w:id="704"/>
      <w:bookmarkEnd w:id="705"/>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spacing w:before="0" w:after="280"/>
        <w:jc w:val="both"/>
        <w:rPr/>
      </w:pPr>
      <w:bookmarkStart w:id="706" w:name="ZAP1ND03A3"/>
      <w:bookmarkStart w:id="707" w:name="XA00M502MN"/>
      <w:bookmarkStart w:id="708" w:name="ZAP1SRI3BK"/>
      <w:bookmarkStart w:id="709" w:name="bssPhr214"/>
      <w:bookmarkEnd w:id="706"/>
      <w:bookmarkEnd w:id="707"/>
      <w:bookmarkEnd w:id="708"/>
      <w:bookmarkEnd w:id="709"/>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spacing w:before="0" w:after="280"/>
        <w:jc w:val="both"/>
        <w:rPr/>
      </w:pPr>
      <w:bookmarkStart w:id="710" w:name="ZAP1JVM37K"/>
      <w:bookmarkStart w:id="711" w:name="XA00MA02N0"/>
      <w:bookmarkStart w:id="712" w:name="ZAP1PE8395"/>
      <w:bookmarkStart w:id="713" w:name="bssPhr215"/>
      <w:bookmarkEnd w:id="710"/>
      <w:bookmarkEnd w:id="711"/>
      <w:bookmarkEnd w:id="712"/>
      <w:bookmarkEnd w:id="713"/>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spacing w:before="0" w:after="280"/>
        <w:jc w:val="both"/>
        <w:rPr/>
      </w:pPr>
      <w:bookmarkStart w:id="714" w:name="ZAP1R2S39O"/>
      <w:bookmarkStart w:id="715" w:name="XA00MB02NA"/>
      <w:bookmarkStart w:id="716" w:name="ZAP20HE3B9"/>
      <w:bookmarkStart w:id="717" w:name="bssPhr216"/>
      <w:bookmarkEnd w:id="714"/>
      <w:bookmarkEnd w:id="715"/>
      <w:bookmarkEnd w:id="716"/>
      <w:bookmarkEnd w:id="717"/>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spacing w:before="0" w:after="280"/>
        <w:jc w:val="both"/>
        <w:rPr/>
      </w:pPr>
      <w:bookmarkStart w:id="718" w:name="ZAP1OJO3AI"/>
      <w:bookmarkStart w:id="719" w:name="XA00MBI2ND"/>
      <w:bookmarkStart w:id="720" w:name="ZAP1U2A3C3"/>
      <w:bookmarkStart w:id="721" w:name="bssPhr217"/>
      <w:bookmarkEnd w:id="718"/>
      <w:bookmarkEnd w:id="719"/>
      <w:bookmarkEnd w:id="720"/>
      <w:bookmarkEnd w:id="721"/>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spacing w:before="0" w:after="280"/>
        <w:jc w:val="both"/>
        <w:rPr/>
      </w:pPr>
      <w:bookmarkStart w:id="722" w:name="ZAP1UOC3CH"/>
      <w:bookmarkStart w:id="723" w:name="XA00M2M2MA"/>
      <w:bookmarkStart w:id="724" w:name="ZAP246U3E2"/>
      <w:bookmarkStart w:id="725" w:name="bssPhr218"/>
      <w:bookmarkEnd w:id="722"/>
      <w:bookmarkEnd w:id="723"/>
      <w:bookmarkEnd w:id="724"/>
      <w:bookmarkEnd w:id="725"/>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spacing w:before="0" w:after="280"/>
        <w:jc w:val="both"/>
        <w:rPr/>
      </w:pPr>
      <w:bookmarkStart w:id="726" w:name="ZAP27PQ3FV"/>
      <w:bookmarkStart w:id="727" w:name="XA00M382MD"/>
      <w:bookmarkStart w:id="728" w:name="ZAP2D8C3HG"/>
      <w:bookmarkStart w:id="729" w:name="bssPhr219"/>
      <w:bookmarkEnd w:id="726"/>
      <w:bookmarkEnd w:id="727"/>
      <w:bookmarkEnd w:id="728"/>
      <w:bookmarkEnd w:id="729"/>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spacing w:before="0" w:after="280"/>
        <w:jc w:val="both"/>
        <w:rPr/>
      </w:pPr>
      <w:bookmarkStart w:id="730" w:name="ZAP1U8E3ET"/>
      <w:bookmarkStart w:id="731" w:name="XA00M3Q2MG"/>
      <w:bookmarkStart w:id="732" w:name="ZAP23N03GE"/>
      <w:bookmarkStart w:id="733" w:name="bssPhr220"/>
      <w:bookmarkEnd w:id="730"/>
      <w:bookmarkEnd w:id="731"/>
      <w:bookmarkEnd w:id="732"/>
      <w:bookmarkEnd w:id="733"/>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Normal"/>
        <w:spacing w:before="0" w:after="280"/>
        <w:jc w:val="both"/>
        <w:rPr/>
      </w:pPr>
      <w:bookmarkStart w:id="734" w:name="ZAP1LFE37U"/>
      <w:bookmarkStart w:id="735" w:name="XA00M4C2MJ"/>
      <w:bookmarkStart w:id="736" w:name="ZAP1QU039F"/>
      <w:bookmarkStart w:id="737" w:name="bssPhr221"/>
      <w:bookmarkEnd w:id="734"/>
      <w:bookmarkEnd w:id="735"/>
      <w:bookmarkEnd w:id="736"/>
      <w:bookmarkEnd w:id="737"/>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before="0" w:after="280"/>
        <w:jc w:val="both"/>
        <w:rPr/>
      </w:pPr>
      <w:bookmarkStart w:id="738" w:name="ZAP28R23KD"/>
      <w:bookmarkStart w:id="739" w:name="XA00M4U2MM"/>
      <w:bookmarkStart w:id="740" w:name="ZAP2E9K3LU"/>
      <w:bookmarkStart w:id="741" w:name="bssPhr222"/>
      <w:bookmarkEnd w:id="738"/>
      <w:bookmarkEnd w:id="739"/>
      <w:bookmarkEnd w:id="740"/>
      <w:bookmarkEnd w:id="741"/>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before="0" w:after="280"/>
        <w:jc w:val="both"/>
        <w:rPr/>
      </w:pPr>
      <w:bookmarkStart w:id="742" w:name="ZAP1VKO3AO"/>
      <w:bookmarkStart w:id="743" w:name="XA00M782N0"/>
      <w:bookmarkStart w:id="744" w:name="ZAP253A3C9"/>
      <w:bookmarkStart w:id="745" w:name="bssPhr223"/>
      <w:bookmarkEnd w:id="742"/>
      <w:bookmarkEnd w:id="743"/>
      <w:bookmarkEnd w:id="744"/>
      <w:bookmarkEnd w:id="745"/>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before="0" w:after="280"/>
        <w:jc w:val="both"/>
        <w:rPr/>
      </w:pPr>
      <w:bookmarkStart w:id="746" w:name="ZAP1P1C3C5"/>
      <w:bookmarkStart w:id="747" w:name="XA00M7Q2N3"/>
      <w:bookmarkStart w:id="748" w:name="ZAP1UFU3DM"/>
      <w:bookmarkStart w:id="749" w:name="bssPhr224"/>
      <w:bookmarkEnd w:id="746"/>
      <w:bookmarkEnd w:id="747"/>
      <w:bookmarkEnd w:id="748"/>
      <w:bookmarkEnd w:id="749"/>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before="0" w:after="280"/>
        <w:jc w:val="both"/>
        <w:rPr/>
      </w:pPr>
      <w:bookmarkStart w:id="750" w:name="ZAP20VE3B6"/>
      <w:bookmarkStart w:id="751" w:name="XA00MBG2NC"/>
      <w:bookmarkStart w:id="752" w:name="ZAP26E03CN"/>
      <w:bookmarkStart w:id="753" w:name="bssPhr225"/>
      <w:bookmarkEnd w:id="750"/>
      <w:bookmarkEnd w:id="751"/>
      <w:bookmarkEnd w:id="752"/>
      <w:bookmarkEnd w:id="753"/>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before="0" w:after="280"/>
        <w:jc w:val="both"/>
        <w:rPr/>
      </w:pPr>
      <w:bookmarkStart w:id="754" w:name="ZAP246C3FP"/>
      <w:bookmarkStart w:id="755" w:name="XA00M2K2M9"/>
      <w:bookmarkStart w:id="756" w:name="ZAP29KU3HA"/>
      <w:bookmarkStart w:id="757" w:name="bssPhr226"/>
      <w:bookmarkEnd w:id="754"/>
      <w:bookmarkEnd w:id="755"/>
      <w:bookmarkEnd w:id="756"/>
      <w:bookmarkEnd w:id="757"/>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before="0" w:after="280"/>
        <w:jc w:val="both"/>
        <w:rPr/>
      </w:pPr>
      <w:bookmarkStart w:id="758" w:name="ZAP228K3E3"/>
      <w:bookmarkStart w:id="759" w:name="XA00M362MC"/>
      <w:bookmarkStart w:id="760" w:name="ZAP27N63FK"/>
      <w:bookmarkStart w:id="761" w:name="bssPhr227"/>
      <w:bookmarkEnd w:id="758"/>
      <w:bookmarkEnd w:id="759"/>
      <w:bookmarkEnd w:id="760"/>
      <w:bookmarkEnd w:id="761"/>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before="0" w:after="280"/>
        <w:jc w:val="both"/>
        <w:rPr/>
      </w:pPr>
      <w:bookmarkStart w:id="762" w:name="ZAP1RRA3C3"/>
      <w:bookmarkStart w:id="763" w:name="XA00M3O2MF"/>
      <w:bookmarkStart w:id="764" w:name="ZAP219S3DK"/>
      <w:bookmarkStart w:id="765" w:name="bssPhr228"/>
      <w:bookmarkEnd w:id="762"/>
      <w:bookmarkEnd w:id="763"/>
      <w:bookmarkEnd w:id="764"/>
      <w:bookmarkEnd w:id="765"/>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before="0" w:after="280"/>
        <w:jc w:val="both"/>
        <w:rPr/>
      </w:pPr>
      <w:bookmarkStart w:id="766" w:name="ZAP1VVE3EG"/>
      <w:bookmarkStart w:id="767" w:name="XA00M4A2MI"/>
      <w:bookmarkStart w:id="768" w:name="ZAP25E03G1"/>
      <w:bookmarkStart w:id="769" w:name="bssPhr229"/>
      <w:bookmarkEnd w:id="766"/>
      <w:bookmarkEnd w:id="767"/>
      <w:bookmarkEnd w:id="768"/>
      <w:bookmarkEnd w:id="769"/>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spacing w:before="0" w:after="280"/>
        <w:jc w:val="both"/>
        <w:rPr/>
      </w:pPr>
      <w:bookmarkStart w:id="770" w:name="ZAP1LUM3AI"/>
      <w:bookmarkStart w:id="771" w:name="XA00M4S2ML"/>
      <w:bookmarkStart w:id="772" w:name="ZAP1RD83C3"/>
      <w:bookmarkStart w:id="773" w:name="bssPhr230"/>
      <w:bookmarkEnd w:id="770"/>
      <w:bookmarkEnd w:id="771"/>
      <w:bookmarkEnd w:id="772"/>
      <w:bookmarkEnd w:id="773"/>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before="0" w:after="280"/>
        <w:jc w:val="both"/>
        <w:rPr/>
      </w:pPr>
      <w:bookmarkStart w:id="774" w:name="ZAP1MHS3CL"/>
      <w:bookmarkStart w:id="775" w:name="XA00M762MV"/>
      <w:bookmarkStart w:id="776" w:name="ZAP1S0E3E6"/>
      <w:bookmarkStart w:id="777" w:name="bssPhr231"/>
      <w:bookmarkEnd w:id="774"/>
      <w:bookmarkEnd w:id="775"/>
      <w:bookmarkEnd w:id="776"/>
      <w:bookmarkEnd w:id="777"/>
      <w:r>
        <w:rPr/>
        <w:t>9.6.1. По учебному предмету "Иностранный язык" (базовый уровень)</w:t>
      </w:r>
    </w:p>
    <w:p>
      <w:pPr>
        <w:pStyle w:val="Normal"/>
        <w:spacing w:before="0" w:after="280"/>
        <w:jc w:val="both"/>
        <w:rPr/>
      </w:pPr>
      <w:bookmarkStart w:id="778" w:name="ZAP20EU3HC"/>
      <w:bookmarkStart w:id="779" w:name="XA00M7O2N2"/>
      <w:bookmarkStart w:id="780" w:name="ZAP25TG3IT"/>
      <w:bookmarkStart w:id="781" w:name="bssPhr232"/>
      <w:bookmarkEnd w:id="778"/>
      <w:bookmarkEnd w:id="779"/>
      <w:bookmarkEnd w:id="780"/>
      <w:bookmarkEnd w:id="781"/>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bookmarkStart w:id="782" w:name="ZAP2A1C3I2"/>
      <w:bookmarkStart w:id="783" w:name="ZAP2FFU3JJ"/>
      <w:bookmarkStart w:id="784" w:name="bssPhr233"/>
      <w:bookmarkEnd w:id="782"/>
      <w:bookmarkEnd w:id="783"/>
      <w:bookmarkEnd w:id="784"/>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bookmarkStart w:id="785" w:name="ZAP2AKE3F4"/>
      <w:bookmarkStart w:id="786" w:name="ZAP2G303GL"/>
      <w:bookmarkStart w:id="787" w:name="bssPhr234"/>
      <w:bookmarkEnd w:id="785"/>
      <w:bookmarkEnd w:id="786"/>
      <w:bookmarkEnd w:id="787"/>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bookmarkStart w:id="788" w:name="ZAP1VLS398"/>
      <w:bookmarkStart w:id="789" w:name="ZAP254E3AP"/>
      <w:bookmarkStart w:id="790" w:name="bssPhr235"/>
      <w:bookmarkEnd w:id="788"/>
      <w:bookmarkEnd w:id="789"/>
      <w:bookmarkEnd w:id="790"/>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bookmarkStart w:id="791" w:name="ZAP210K3EI"/>
      <w:bookmarkStart w:id="792" w:name="ZAP26F63G3"/>
      <w:bookmarkStart w:id="793" w:name="bssPhr236"/>
      <w:bookmarkEnd w:id="791"/>
      <w:bookmarkEnd w:id="792"/>
      <w:bookmarkEnd w:id="793"/>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bookmarkStart w:id="794" w:name="ZAP25063A9"/>
      <w:bookmarkStart w:id="795" w:name="ZAP2AEO3BQ"/>
      <w:bookmarkStart w:id="796" w:name="bssPhr237"/>
      <w:bookmarkEnd w:id="794"/>
      <w:bookmarkEnd w:id="795"/>
      <w:bookmarkEnd w:id="796"/>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bookmarkStart w:id="797" w:name="ZAP24S43BK"/>
      <w:bookmarkStart w:id="798" w:name="ZAP2AAM3D5"/>
      <w:bookmarkStart w:id="799" w:name="bssPhr238"/>
      <w:bookmarkEnd w:id="797"/>
      <w:bookmarkEnd w:id="798"/>
      <w:bookmarkEnd w:id="799"/>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before="0" w:after="280"/>
        <w:jc w:val="both"/>
        <w:rPr/>
      </w:pPr>
      <w:bookmarkStart w:id="800" w:name="ZAP1PT637M"/>
      <w:bookmarkStart w:id="801" w:name="XA00M8A2N5"/>
      <w:bookmarkStart w:id="802" w:name="ZAP1VBO397"/>
      <w:bookmarkStart w:id="803" w:name="bssPhr239"/>
      <w:bookmarkEnd w:id="800"/>
      <w:bookmarkEnd w:id="801"/>
      <w:bookmarkEnd w:id="802"/>
      <w:bookmarkEnd w:id="803"/>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bookmarkStart w:id="804" w:name="ZAP1UCQ3CV"/>
      <w:bookmarkStart w:id="805" w:name="ZAP23RC3EG"/>
      <w:bookmarkStart w:id="806" w:name="bssPhr240"/>
      <w:bookmarkEnd w:id="804"/>
      <w:bookmarkEnd w:id="805"/>
      <w:bookmarkEnd w:id="806"/>
      <w:r>
        <w:rPr/>
        <w:t>не ставить точку после заголовка; правильно оформлять прямую речь, электронное сообщение личного характера;</w:t>
      </w:r>
    </w:p>
    <w:p>
      <w:pPr>
        <w:pStyle w:val="Normal"/>
        <w:spacing w:before="0" w:after="280"/>
        <w:jc w:val="both"/>
        <w:rPr/>
      </w:pPr>
      <w:bookmarkStart w:id="807" w:name="ZAP1SI83EH"/>
      <w:bookmarkStart w:id="808" w:name="XA00M8S2N8"/>
      <w:bookmarkStart w:id="809" w:name="ZAP220Q3G2"/>
      <w:bookmarkStart w:id="810" w:name="bssPhr241"/>
      <w:bookmarkEnd w:id="807"/>
      <w:bookmarkEnd w:id="808"/>
      <w:bookmarkEnd w:id="809"/>
      <w:bookmarkEnd w:id="810"/>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bookmarkStart w:id="811" w:name="ZAP25DG3CP"/>
      <w:bookmarkStart w:id="812" w:name="ZAP2AS23EA"/>
      <w:bookmarkStart w:id="813" w:name="bssPhr242"/>
      <w:bookmarkEnd w:id="811"/>
      <w:bookmarkEnd w:id="812"/>
      <w:bookmarkEnd w:id="813"/>
      <w:r>
        <w:rPr/>
        <w:t>выявление признаков изученных грамматических и лексических явлений по заданным основаниям;</w:t>
      </w:r>
    </w:p>
    <w:p>
      <w:pPr>
        <w:pStyle w:val="Normal"/>
        <w:spacing w:before="0" w:after="280"/>
        <w:jc w:val="both"/>
        <w:rPr/>
      </w:pPr>
      <w:bookmarkStart w:id="814" w:name="ZAP1OC23E2"/>
      <w:bookmarkStart w:id="815" w:name="XA00M342MB"/>
      <w:bookmarkStart w:id="816" w:name="ZAP1TQK3FJ"/>
      <w:bookmarkStart w:id="817" w:name="bssPhr243"/>
      <w:bookmarkEnd w:id="814"/>
      <w:bookmarkEnd w:id="815"/>
      <w:bookmarkEnd w:id="816"/>
      <w:bookmarkEnd w:id="817"/>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before="0" w:after="280"/>
        <w:jc w:val="both"/>
        <w:rPr/>
      </w:pPr>
      <w:bookmarkStart w:id="818" w:name="ZAP1OF63E3"/>
      <w:bookmarkStart w:id="819" w:name="XA00M3M2ME"/>
      <w:bookmarkStart w:id="820" w:name="ZAP1TTO3FK"/>
      <w:bookmarkStart w:id="821" w:name="bssPhr244"/>
      <w:bookmarkEnd w:id="818"/>
      <w:bookmarkEnd w:id="819"/>
      <w:bookmarkEnd w:id="820"/>
      <w:bookmarkEnd w:id="821"/>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80"/>
        <w:jc w:val="both"/>
        <w:rPr/>
      </w:pPr>
      <w:bookmarkStart w:id="822" w:name="ZAP1RP639V"/>
      <w:bookmarkStart w:id="823" w:name="XA00M482MH"/>
      <w:bookmarkStart w:id="824" w:name="ZAP217O3BG"/>
      <w:bookmarkStart w:id="825" w:name="bssPhr245"/>
      <w:bookmarkEnd w:id="822"/>
      <w:bookmarkEnd w:id="823"/>
      <w:bookmarkEnd w:id="824"/>
      <w:bookmarkEnd w:id="825"/>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before="0" w:after="280"/>
        <w:jc w:val="both"/>
        <w:rPr/>
      </w:pPr>
      <w:bookmarkStart w:id="826" w:name="ZAP26H63L2"/>
      <w:bookmarkStart w:id="827" w:name="XA00M4Q2MK"/>
      <w:bookmarkStart w:id="828" w:name="ZAP2BVO3MJ"/>
      <w:bookmarkStart w:id="829" w:name="bssPhr246"/>
      <w:bookmarkEnd w:id="826"/>
      <w:bookmarkEnd w:id="827"/>
      <w:bookmarkEnd w:id="828"/>
      <w:bookmarkEnd w:id="829"/>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0" w:after="280"/>
        <w:jc w:val="both"/>
        <w:rPr/>
      </w:pPr>
      <w:bookmarkStart w:id="830" w:name="ZAP1R4Q38U"/>
      <w:bookmarkStart w:id="831" w:name="XA00M742MU"/>
      <w:bookmarkStart w:id="832" w:name="ZAP20JC3AF"/>
      <w:bookmarkStart w:id="833" w:name="bssPhr247"/>
      <w:bookmarkEnd w:id="830"/>
      <w:bookmarkEnd w:id="831"/>
      <w:bookmarkEnd w:id="832"/>
      <w:bookmarkEnd w:id="833"/>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before="0" w:after="280"/>
        <w:jc w:val="both"/>
        <w:rPr/>
      </w:pPr>
      <w:bookmarkStart w:id="834" w:name="ZAP29I63II"/>
      <w:bookmarkStart w:id="835" w:name="XA00M7M2N1"/>
      <w:bookmarkStart w:id="836" w:name="ZAP2F0O3K3"/>
      <w:bookmarkStart w:id="837" w:name="bssPhr248"/>
      <w:bookmarkEnd w:id="834"/>
      <w:bookmarkEnd w:id="835"/>
      <w:bookmarkEnd w:id="836"/>
      <w:bookmarkEnd w:id="837"/>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before="0" w:after="280"/>
        <w:jc w:val="both"/>
        <w:rPr/>
      </w:pPr>
      <w:bookmarkStart w:id="838" w:name="ZAP1MK43CM"/>
      <w:bookmarkStart w:id="839" w:name="XA00M882N4"/>
      <w:bookmarkStart w:id="840" w:name="ZAP1S2M3E7"/>
      <w:bookmarkStart w:id="841" w:name="bssPhr249"/>
      <w:bookmarkEnd w:id="838"/>
      <w:bookmarkEnd w:id="839"/>
      <w:bookmarkEnd w:id="840"/>
      <w:bookmarkEnd w:id="841"/>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spacing w:before="0" w:after="280"/>
        <w:jc w:val="both"/>
        <w:rPr/>
      </w:pPr>
      <w:bookmarkStart w:id="842" w:name="ZAP26123IU"/>
      <w:bookmarkStart w:id="843" w:name="XA00M8Q2N7"/>
      <w:bookmarkStart w:id="844" w:name="ZAP264K3IV"/>
      <w:bookmarkStart w:id="845" w:name="bssPhr250"/>
      <w:bookmarkEnd w:id="842"/>
      <w:bookmarkEnd w:id="843"/>
      <w:bookmarkEnd w:id="844"/>
      <w:bookmarkEnd w:id="845"/>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bookmarkStart w:id="846" w:name="ZAP23K43CG"/>
      <w:bookmarkStart w:id="847" w:name="ZAP292M3E1"/>
      <w:bookmarkStart w:id="848" w:name="bssPhr251"/>
      <w:bookmarkEnd w:id="846"/>
      <w:bookmarkEnd w:id="847"/>
      <w:bookmarkEnd w:id="848"/>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bookmarkStart w:id="849" w:name="ZAP2CVM3I6"/>
      <w:bookmarkStart w:id="850" w:name="ZAP2IE83JN"/>
      <w:bookmarkStart w:id="851" w:name="bssPhr252"/>
      <w:bookmarkEnd w:id="849"/>
      <w:bookmarkEnd w:id="850"/>
      <w:bookmarkEnd w:id="851"/>
      <w:r>
        <w:rPr/>
        <w:t>создавать устные связные монологические высказывания (в том числе рассуждение) с изложением своего мнения и краткой аргументации объемом 17-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18 фраз;</w:t>
      </w:r>
      <w:bookmarkStart w:id="852" w:name="ZAP25803AQ"/>
      <w:bookmarkStart w:id="853" w:name="ZAP25BI3AR"/>
      <w:bookmarkStart w:id="854" w:name="bssPhr253"/>
      <w:bookmarkEnd w:id="852"/>
      <w:bookmarkEnd w:id="853"/>
      <w:bookmarkEnd w:id="854"/>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bookmarkStart w:id="855" w:name="ZAP20UC3E4"/>
      <w:bookmarkStart w:id="856" w:name="ZAP26CU3FL"/>
      <w:bookmarkStart w:id="857" w:name="bssPhr254"/>
      <w:bookmarkEnd w:id="855"/>
      <w:bookmarkEnd w:id="856"/>
      <w:bookmarkEnd w:id="857"/>
      <w:r>
        <w:rPr/>
        <w:t>смысловое чтение: читать про себя и понимать аутентичные тексты разного вида, жанра и стиля объемом 700-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bookmarkStart w:id="858" w:name="ZAP24BI3CG"/>
      <w:bookmarkStart w:id="859" w:name="ZAP29Q43E1"/>
      <w:bookmarkStart w:id="860" w:name="bssPhr255"/>
      <w:bookmarkEnd w:id="858"/>
      <w:bookmarkEnd w:id="859"/>
      <w:bookmarkEnd w:id="860"/>
      <w:r>
        <w:rPr/>
        <w:t>письменная речь: писать резюме и письмо-обращение о приеме на работу объемом до 140 слов с сообщением основных сведений о себе;</w:t>
      </w:r>
      <w:bookmarkStart w:id="861" w:name="ZAP2CV63HG"/>
      <w:bookmarkStart w:id="862" w:name="ZAP2IDO3J1"/>
      <w:bookmarkStart w:id="863" w:name="bssPhr256"/>
      <w:bookmarkEnd w:id="861"/>
      <w:bookmarkEnd w:id="862"/>
      <w:bookmarkEnd w:id="863"/>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spacing w:before="0" w:after="280"/>
        <w:jc w:val="both"/>
        <w:rPr/>
      </w:pPr>
      <w:bookmarkStart w:id="864" w:name="ZAP21923DL"/>
      <w:bookmarkStart w:id="865" w:name="XA00M9C2NA"/>
      <w:bookmarkStart w:id="866" w:name="ZAP26NK3F6"/>
      <w:bookmarkStart w:id="867" w:name="bssPhr257"/>
      <w:bookmarkEnd w:id="864"/>
      <w:bookmarkEnd w:id="865"/>
      <w:bookmarkEnd w:id="866"/>
      <w:bookmarkEnd w:id="867"/>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spacing w:before="0" w:after="280"/>
        <w:jc w:val="both"/>
        <w:rPr/>
      </w:pPr>
      <w:bookmarkStart w:id="868" w:name="ZAP1UL43E8"/>
      <w:bookmarkStart w:id="869" w:name="XA00M9U2ND"/>
      <w:bookmarkStart w:id="870" w:name="ZAP243M3FP"/>
      <w:bookmarkStart w:id="871" w:name="bssPhr258"/>
      <w:bookmarkEnd w:id="868"/>
      <w:bookmarkEnd w:id="869"/>
      <w:bookmarkEnd w:id="870"/>
      <w:bookmarkEnd w:id="871"/>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spacing w:before="0" w:after="280"/>
        <w:jc w:val="both"/>
        <w:rPr/>
      </w:pPr>
      <w:bookmarkStart w:id="872" w:name="ZAP1SLC3EI"/>
      <w:bookmarkStart w:id="873" w:name="XA00M462MG"/>
      <w:bookmarkStart w:id="874" w:name="ZAP223U3G3"/>
      <w:bookmarkStart w:id="875" w:name="bssPhr259"/>
      <w:bookmarkEnd w:id="872"/>
      <w:bookmarkEnd w:id="873"/>
      <w:bookmarkEnd w:id="874"/>
      <w:bookmarkEnd w:id="875"/>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spacing w:before="0" w:after="280"/>
        <w:jc w:val="both"/>
        <w:rPr/>
      </w:pPr>
      <w:bookmarkStart w:id="876" w:name="ZAP1FQI35R"/>
      <w:bookmarkStart w:id="877" w:name="XA00M4O2MJ"/>
      <w:bookmarkStart w:id="878" w:name="ZAP1L9437C"/>
      <w:bookmarkStart w:id="879" w:name="bssPhr260"/>
      <w:bookmarkEnd w:id="876"/>
      <w:bookmarkEnd w:id="877"/>
      <w:bookmarkEnd w:id="878"/>
      <w:bookmarkEnd w:id="879"/>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spacing w:before="0" w:after="280"/>
        <w:jc w:val="both"/>
        <w:rPr/>
      </w:pPr>
      <w:bookmarkStart w:id="880" w:name="ZAP1M683BO"/>
      <w:bookmarkStart w:id="881" w:name="XA00M722MT"/>
      <w:bookmarkStart w:id="882" w:name="ZAP1RKQ3D9"/>
      <w:bookmarkStart w:id="883" w:name="bssPhr261"/>
      <w:bookmarkEnd w:id="880"/>
      <w:bookmarkEnd w:id="881"/>
      <w:bookmarkEnd w:id="882"/>
      <w:bookmarkEnd w:id="883"/>
      <w:r>
        <w:rPr/>
        <w:t>9.6.3. По учебному предмету "Второй иностранный язык" (базовый уровень):</w:t>
      </w:r>
    </w:p>
    <w:p>
      <w:pPr>
        <w:pStyle w:val="Normal"/>
        <w:spacing w:before="0" w:after="280"/>
        <w:jc w:val="both"/>
        <w:rPr/>
      </w:pPr>
      <w:bookmarkStart w:id="884" w:name="ZAP26863J0"/>
      <w:bookmarkStart w:id="885" w:name="XA00M7K2N0"/>
      <w:bookmarkStart w:id="886" w:name="ZAP26BO3J1"/>
      <w:bookmarkStart w:id="887" w:name="bssPhr262"/>
      <w:bookmarkEnd w:id="884"/>
      <w:bookmarkEnd w:id="885"/>
      <w:bookmarkEnd w:id="886"/>
      <w:bookmarkEnd w:id="887"/>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bookmarkStart w:id="888" w:name="ZAP2FJG3JK"/>
      <w:bookmarkStart w:id="889" w:name="ZAP2FN23JL"/>
      <w:bookmarkStart w:id="890" w:name="bssPhr263"/>
      <w:bookmarkEnd w:id="888"/>
      <w:bookmarkEnd w:id="889"/>
      <w:bookmarkEnd w:id="890"/>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bookmarkStart w:id="891" w:name="ZAP2G6I3GM"/>
      <w:bookmarkStart w:id="892" w:name="ZAP2GA43GN"/>
      <w:bookmarkStart w:id="893" w:name="bssPhr264"/>
      <w:bookmarkEnd w:id="891"/>
      <w:bookmarkEnd w:id="892"/>
      <w:bookmarkEnd w:id="893"/>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bookmarkStart w:id="894" w:name="ZAP25F43AS"/>
      <w:bookmarkStart w:id="895" w:name="ZAP25IM3AT"/>
      <w:bookmarkStart w:id="896" w:name="bssPhr265"/>
      <w:bookmarkEnd w:id="894"/>
      <w:bookmarkEnd w:id="895"/>
      <w:bookmarkEnd w:id="896"/>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bookmarkStart w:id="897" w:name="ZAP26IO3G4"/>
      <w:bookmarkStart w:id="898" w:name="ZAP26MA3G5"/>
      <w:bookmarkStart w:id="899" w:name="bssPhr266"/>
      <w:bookmarkEnd w:id="897"/>
      <w:bookmarkEnd w:id="898"/>
      <w:bookmarkEnd w:id="899"/>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bookmarkStart w:id="900" w:name="ZAP2AK23HA"/>
      <w:bookmarkStart w:id="901" w:name="ZAP2G2K3IR"/>
      <w:bookmarkStart w:id="902" w:name="bssPhr267"/>
      <w:bookmarkEnd w:id="900"/>
      <w:bookmarkEnd w:id="901"/>
      <w:bookmarkEnd w:id="902"/>
      <w:r>
        <w:rPr/>
        <w:t>читать несплопшые тексты (таблицы, диаграммы, графики) и понимать представленную в них информацию;</w:t>
      </w:r>
      <w:bookmarkStart w:id="903" w:name="ZAP2AIA3BR"/>
      <w:bookmarkStart w:id="904" w:name="ZAP2ALS3BS"/>
      <w:bookmarkStart w:id="905" w:name="bssPhr268"/>
      <w:bookmarkEnd w:id="903"/>
      <w:bookmarkEnd w:id="904"/>
      <w:bookmarkEnd w:id="905"/>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before="0" w:after="280"/>
        <w:jc w:val="both"/>
        <w:rPr/>
      </w:pPr>
      <w:bookmarkStart w:id="906" w:name="ZAP1VFA398"/>
      <w:bookmarkStart w:id="907" w:name="XA00M862N3"/>
      <w:bookmarkStart w:id="908" w:name="ZAP1VIS399"/>
      <w:bookmarkStart w:id="909" w:name="bssPhr269"/>
      <w:bookmarkEnd w:id="906"/>
      <w:bookmarkEnd w:id="907"/>
      <w:bookmarkEnd w:id="908"/>
      <w:bookmarkEnd w:id="909"/>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bookmarkStart w:id="910" w:name="ZAP23UU3EH"/>
      <w:bookmarkStart w:id="911" w:name="ZAP242G3EI"/>
      <w:bookmarkStart w:id="912" w:name="bssPhr270"/>
      <w:bookmarkEnd w:id="910"/>
      <w:bookmarkEnd w:id="911"/>
      <w:bookmarkEnd w:id="912"/>
      <w:r>
        <w:rPr/>
        <w:t>не ставить точку после заголовка; правильно оформлять прямую речь, электронное сообщение личного характера;</w:t>
      </w:r>
    </w:p>
    <w:p>
      <w:pPr>
        <w:pStyle w:val="Normal"/>
        <w:spacing w:before="0" w:after="280"/>
        <w:jc w:val="both"/>
        <w:rPr/>
      </w:pPr>
      <w:bookmarkStart w:id="913" w:name="ZAP224C3G3"/>
      <w:bookmarkStart w:id="914" w:name="XA00M8O2N6"/>
      <w:bookmarkStart w:id="915" w:name="ZAP227U3G4"/>
      <w:bookmarkStart w:id="916" w:name="bssPhr271"/>
      <w:bookmarkEnd w:id="913"/>
      <w:bookmarkEnd w:id="914"/>
      <w:bookmarkEnd w:id="915"/>
      <w:bookmarkEnd w:id="916"/>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before="0" w:after="280"/>
        <w:jc w:val="both"/>
        <w:rPr/>
      </w:pPr>
      <w:bookmarkStart w:id="917" w:name="ZAP1TU63FK"/>
      <w:bookmarkStart w:id="918" w:name="XA00M9A2N9"/>
      <w:bookmarkStart w:id="919" w:name="ZAP1U1O3FL"/>
      <w:bookmarkStart w:id="920" w:name="bssPhr272"/>
      <w:bookmarkEnd w:id="917"/>
      <w:bookmarkEnd w:id="918"/>
      <w:bookmarkEnd w:id="919"/>
      <w:bookmarkEnd w:id="920"/>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before="0" w:after="280"/>
        <w:jc w:val="both"/>
        <w:rPr/>
      </w:pPr>
      <w:bookmarkStart w:id="921" w:name="ZAP1U1A3FL"/>
      <w:bookmarkStart w:id="922" w:name="XA00M9S2NC"/>
      <w:bookmarkStart w:id="923" w:name="ZAP1U4S3FM"/>
      <w:bookmarkStart w:id="924" w:name="bssPhr273"/>
      <w:bookmarkEnd w:id="921"/>
      <w:bookmarkEnd w:id="922"/>
      <w:bookmarkEnd w:id="923"/>
      <w:bookmarkEnd w:id="924"/>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80"/>
        <w:jc w:val="both"/>
        <w:rPr/>
      </w:pPr>
      <w:bookmarkStart w:id="925" w:name="ZAP21BA3BH"/>
      <w:bookmarkStart w:id="926" w:name="XA00MAE2NF"/>
      <w:bookmarkStart w:id="927" w:name="ZAP21ES3BI"/>
      <w:bookmarkStart w:id="928" w:name="bssPhr274"/>
      <w:bookmarkEnd w:id="925"/>
      <w:bookmarkEnd w:id="926"/>
      <w:bookmarkEnd w:id="927"/>
      <w:bookmarkEnd w:id="928"/>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before="0" w:after="280"/>
        <w:jc w:val="both"/>
        <w:rPr/>
      </w:pPr>
      <w:bookmarkStart w:id="929" w:name="ZAP2C3A3MK"/>
      <w:bookmarkStart w:id="930" w:name="XA00MB02NI"/>
      <w:bookmarkStart w:id="931" w:name="ZAP2C6S3ML"/>
      <w:bookmarkStart w:id="932" w:name="bssPhr275"/>
      <w:bookmarkEnd w:id="929"/>
      <w:bookmarkEnd w:id="930"/>
      <w:bookmarkEnd w:id="931"/>
      <w:bookmarkEnd w:id="932"/>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bookmarkStart w:id="933" w:name="ZAP1L5U38O"/>
      <w:bookmarkStart w:id="934" w:name="ZAP1QKG3A9"/>
      <w:bookmarkStart w:id="935" w:name="bssPhr276"/>
      <w:bookmarkEnd w:id="933"/>
      <w:bookmarkEnd w:id="934"/>
      <w:bookmarkEnd w:id="935"/>
      <w:r>
        <w:rPr/>
        <w:t>при говорении - переспрос;</w:t>
      </w:r>
      <w:bookmarkStart w:id="936" w:name="ZAP1NJI379"/>
      <w:bookmarkStart w:id="937" w:name="ZAP1T2438Q"/>
      <w:bookmarkStart w:id="938" w:name="bssPhr277"/>
      <w:bookmarkEnd w:id="936"/>
      <w:bookmarkEnd w:id="937"/>
      <w:bookmarkEnd w:id="938"/>
      <w:r>
        <w:rPr/>
        <w:t>при говорении и письме - описание/перифраз/толкование;</w:t>
      </w:r>
      <w:bookmarkStart w:id="939" w:name="ZAP1S423EC"/>
      <w:bookmarkStart w:id="940" w:name="ZAP21IK3FT"/>
      <w:bookmarkStart w:id="941" w:name="bssPhr278"/>
      <w:bookmarkEnd w:id="939"/>
      <w:bookmarkEnd w:id="940"/>
      <w:bookmarkEnd w:id="941"/>
      <w:r>
        <w:rPr/>
        <w:t>при чтении и аудировании - языковую и контекстуальную догадку;</w:t>
      </w:r>
    </w:p>
    <w:p>
      <w:pPr>
        <w:pStyle w:val="Normal"/>
        <w:spacing w:before="0" w:after="280"/>
        <w:jc w:val="both"/>
        <w:rPr/>
      </w:pPr>
      <w:bookmarkStart w:id="942" w:name="ZAP20MU3AG"/>
      <w:bookmarkStart w:id="943" w:name="XA00MC22NJ"/>
      <w:bookmarkStart w:id="944" w:name="ZAP20QG3AH"/>
      <w:bookmarkStart w:id="945" w:name="bssPhr279"/>
      <w:bookmarkEnd w:id="942"/>
      <w:bookmarkEnd w:id="943"/>
      <w:bookmarkEnd w:id="944"/>
      <w:bookmarkEnd w:id="945"/>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before="0" w:after="280"/>
        <w:jc w:val="both"/>
        <w:rPr/>
      </w:pPr>
      <w:bookmarkStart w:id="946" w:name="ZAP2F4A3K4"/>
      <w:bookmarkStart w:id="947" w:name="XA00MCK2NM"/>
      <w:bookmarkStart w:id="948" w:name="ZAP2F7S3K5"/>
      <w:bookmarkStart w:id="949" w:name="bssPhr280"/>
      <w:bookmarkEnd w:id="946"/>
      <w:bookmarkEnd w:id="947"/>
      <w:bookmarkEnd w:id="948"/>
      <w:bookmarkEnd w:id="949"/>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before="0" w:after="280"/>
        <w:jc w:val="both"/>
        <w:rPr/>
      </w:pPr>
      <w:bookmarkStart w:id="950" w:name="ZAP20RM3HQ"/>
      <w:bookmarkStart w:id="951" w:name="XA00MD62NP"/>
      <w:bookmarkStart w:id="952" w:name="ZAP26A83JB"/>
      <w:bookmarkStart w:id="953" w:name="bssPhr281"/>
      <w:bookmarkEnd w:id="950"/>
      <w:bookmarkEnd w:id="951"/>
      <w:bookmarkEnd w:id="952"/>
      <w:bookmarkEnd w:id="953"/>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spacing w:before="0" w:after="280"/>
        <w:jc w:val="both"/>
        <w:rPr/>
      </w:pPr>
      <w:bookmarkStart w:id="954" w:name="ZAP21RI3FU"/>
      <w:bookmarkStart w:id="955" w:name="XA00MDO2NS"/>
      <w:bookmarkStart w:id="956" w:name="ZAP27A43HF"/>
      <w:bookmarkStart w:id="957" w:name="bssPhr282"/>
      <w:bookmarkEnd w:id="954"/>
      <w:bookmarkEnd w:id="955"/>
      <w:bookmarkEnd w:id="956"/>
      <w:bookmarkEnd w:id="957"/>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before="0" w:after="280"/>
        <w:jc w:val="both"/>
        <w:rPr/>
      </w:pPr>
      <w:bookmarkStart w:id="958" w:name="ZAP1OSE38N"/>
      <w:bookmarkStart w:id="959" w:name="XA00MEA2NV"/>
      <w:bookmarkStart w:id="960" w:name="ZAP1UB03A8"/>
      <w:bookmarkStart w:id="961" w:name="bssPhr283"/>
      <w:bookmarkEnd w:id="958"/>
      <w:bookmarkEnd w:id="959"/>
      <w:bookmarkEnd w:id="960"/>
      <w:bookmarkEnd w:id="961"/>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before="0" w:after="280"/>
        <w:jc w:val="both"/>
        <w:rPr/>
      </w:pPr>
      <w:bookmarkStart w:id="962" w:name="ZAP1U2E3FV"/>
      <w:bookmarkStart w:id="963" w:name="XA00MES2O2"/>
      <w:bookmarkStart w:id="964" w:name="ZAP23H03HG"/>
      <w:bookmarkStart w:id="965" w:name="bssPhr284"/>
      <w:bookmarkEnd w:id="962"/>
      <w:bookmarkEnd w:id="963"/>
      <w:bookmarkEnd w:id="964"/>
      <w:bookmarkEnd w:id="965"/>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before="0" w:after="280"/>
        <w:jc w:val="both"/>
        <w:rPr/>
      </w:pPr>
      <w:bookmarkStart w:id="966" w:name="ZAP1VTI3GO"/>
      <w:bookmarkStart w:id="967" w:name="XA00MFE2O5"/>
      <w:bookmarkStart w:id="968" w:name="ZAP25C43I9"/>
      <w:bookmarkStart w:id="969" w:name="bssPhr285"/>
      <w:bookmarkEnd w:id="966"/>
      <w:bookmarkEnd w:id="967"/>
      <w:bookmarkEnd w:id="968"/>
      <w:bookmarkEnd w:id="969"/>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before="0" w:after="280"/>
        <w:jc w:val="both"/>
        <w:rPr/>
      </w:pPr>
      <w:bookmarkStart w:id="970" w:name="ZAP204Q3GL"/>
      <w:bookmarkStart w:id="971" w:name="XA00MG02O8"/>
      <w:bookmarkStart w:id="972" w:name="ZAP25JC3I6"/>
      <w:bookmarkStart w:id="973" w:name="bssPhr286"/>
      <w:bookmarkEnd w:id="970"/>
      <w:bookmarkEnd w:id="971"/>
      <w:bookmarkEnd w:id="972"/>
      <w:bookmarkEnd w:id="973"/>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before="0" w:after="280"/>
        <w:jc w:val="both"/>
        <w:rPr/>
      </w:pPr>
      <w:bookmarkStart w:id="974" w:name="ZAP21A23IS"/>
      <w:bookmarkStart w:id="975" w:name="XA00MGI2OB"/>
      <w:bookmarkStart w:id="976" w:name="ZAP26OK3KD"/>
      <w:bookmarkStart w:id="977" w:name="bssPhr287"/>
      <w:bookmarkEnd w:id="974"/>
      <w:bookmarkEnd w:id="975"/>
      <w:bookmarkEnd w:id="976"/>
      <w:bookmarkEnd w:id="977"/>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before="0" w:after="280"/>
        <w:jc w:val="both"/>
        <w:rPr/>
      </w:pPr>
      <w:bookmarkStart w:id="978" w:name="ZAP20F63HB"/>
      <w:bookmarkStart w:id="979" w:name="XA00M7M2N8"/>
      <w:bookmarkStart w:id="980" w:name="ZAP25TO3IS"/>
      <w:bookmarkStart w:id="981" w:name="bssPhr288"/>
      <w:bookmarkEnd w:id="978"/>
      <w:bookmarkEnd w:id="979"/>
      <w:bookmarkEnd w:id="980"/>
      <w:bookmarkEnd w:id="981"/>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before="0" w:after="280"/>
        <w:jc w:val="both"/>
        <w:rPr/>
      </w:pPr>
      <w:bookmarkStart w:id="982" w:name="ZAP1MVU35T"/>
      <w:bookmarkStart w:id="983" w:name="XA00MD42NO"/>
      <w:bookmarkStart w:id="984" w:name="ZAP1SEG37E"/>
      <w:bookmarkStart w:id="985" w:name="bssPhr289"/>
      <w:bookmarkEnd w:id="982"/>
      <w:bookmarkEnd w:id="983"/>
      <w:bookmarkEnd w:id="984"/>
      <w:bookmarkEnd w:id="985"/>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before="0" w:after="280"/>
        <w:jc w:val="both"/>
        <w:rPr/>
      </w:pPr>
      <w:bookmarkStart w:id="986" w:name="ZAP1R9K3B0"/>
      <w:bookmarkStart w:id="987" w:name="XA00MDM2NR"/>
      <w:bookmarkStart w:id="988" w:name="ZAP20O63CH"/>
      <w:bookmarkStart w:id="989" w:name="bssPhr290"/>
      <w:bookmarkEnd w:id="986"/>
      <w:bookmarkEnd w:id="987"/>
      <w:bookmarkEnd w:id="988"/>
      <w:bookmarkEnd w:id="989"/>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before="0" w:after="280"/>
        <w:jc w:val="both"/>
        <w:rPr/>
      </w:pPr>
      <w:bookmarkStart w:id="990" w:name="ZAP23MG3DP"/>
      <w:bookmarkStart w:id="991" w:name="XA00ME82NU"/>
      <w:bookmarkStart w:id="992" w:name="ZAP29523FA"/>
      <w:bookmarkStart w:id="993" w:name="bssPhr291"/>
      <w:bookmarkEnd w:id="990"/>
      <w:bookmarkEnd w:id="991"/>
      <w:bookmarkEnd w:id="992"/>
      <w:bookmarkEnd w:id="993"/>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before="0" w:after="280"/>
        <w:jc w:val="both"/>
        <w:rPr/>
      </w:pPr>
      <w:bookmarkStart w:id="994" w:name="ZAP294I3JG"/>
      <w:bookmarkStart w:id="995" w:name="XA00MEQ2O1"/>
      <w:bookmarkStart w:id="996" w:name="ZAP2EJ43L1"/>
      <w:bookmarkStart w:id="997" w:name="bssPhr292"/>
      <w:bookmarkEnd w:id="994"/>
      <w:bookmarkEnd w:id="995"/>
      <w:bookmarkEnd w:id="996"/>
      <w:bookmarkEnd w:id="997"/>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before="0" w:after="280"/>
        <w:jc w:val="both"/>
        <w:rPr/>
      </w:pPr>
      <w:bookmarkStart w:id="998" w:name="ZAP26B63IN"/>
      <w:bookmarkStart w:id="999" w:name="XA00MFC2O4"/>
      <w:bookmarkStart w:id="1000" w:name="ZAP2BPO3K8"/>
      <w:bookmarkStart w:id="1001" w:name="bssPhr293"/>
      <w:bookmarkEnd w:id="998"/>
      <w:bookmarkEnd w:id="999"/>
      <w:bookmarkEnd w:id="1000"/>
      <w:bookmarkEnd w:id="1001"/>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before="0" w:after="280"/>
        <w:jc w:val="both"/>
        <w:rPr/>
      </w:pPr>
      <w:bookmarkStart w:id="1002" w:name="ZAP1UHA3DL"/>
      <w:bookmarkStart w:id="1003" w:name="XA00MFU2O7"/>
      <w:bookmarkStart w:id="1004" w:name="ZAP23VS3F6"/>
      <w:bookmarkStart w:id="1005" w:name="bssPhr294"/>
      <w:bookmarkEnd w:id="1002"/>
      <w:bookmarkEnd w:id="1003"/>
      <w:bookmarkEnd w:id="1004"/>
      <w:bookmarkEnd w:id="1005"/>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before="0" w:after="280"/>
        <w:jc w:val="both"/>
        <w:rPr/>
      </w:pPr>
      <w:bookmarkStart w:id="1006" w:name="ZAP2B083J4"/>
      <w:bookmarkStart w:id="1007" w:name="XA00MGG2OA"/>
      <w:bookmarkStart w:id="1008" w:name="ZAP2GEQ3KL"/>
      <w:bookmarkStart w:id="1009" w:name="bssPhr295"/>
      <w:bookmarkEnd w:id="1006"/>
      <w:bookmarkEnd w:id="1007"/>
      <w:bookmarkEnd w:id="1008"/>
      <w:bookmarkEnd w:id="1009"/>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bookmarkStart w:id="1010" w:name="ZAP2LJA3JA"/>
      <w:bookmarkStart w:id="1011" w:name="ZAP2R1S3KR"/>
      <w:bookmarkStart w:id="1012" w:name="bssPhr296"/>
      <w:bookmarkEnd w:id="1010"/>
      <w:bookmarkEnd w:id="1011"/>
      <w:bookmarkEnd w:id="1012"/>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before="0" w:after="280"/>
        <w:jc w:val="both"/>
        <w:rPr/>
      </w:pPr>
      <w:bookmarkStart w:id="1013" w:name="ZAP1QIS3AT"/>
      <w:bookmarkStart w:id="1014" w:name="XA00M7K2N7"/>
      <w:bookmarkStart w:id="1015" w:name="ZAP201E3CE"/>
      <w:bookmarkStart w:id="1016" w:name="bssPhr297"/>
      <w:bookmarkEnd w:id="1013"/>
      <w:bookmarkEnd w:id="1014"/>
      <w:bookmarkEnd w:id="1015"/>
      <w:bookmarkEnd w:id="1016"/>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before="0" w:after="280"/>
        <w:jc w:val="both"/>
        <w:rPr/>
      </w:pPr>
      <w:bookmarkStart w:id="1017" w:name="ZAP1TJK3DK"/>
      <w:bookmarkStart w:id="1018" w:name="XA00M862NA"/>
      <w:bookmarkStart w:id="1019" w:name="ZAP23263F5"/>
      <w:bookmarkStart w:id="1020" w:name="bssPhr298"/>
      <w:bookmarkEnd w:id="1017"/>
      <w:bookmarkEnd w:id="1018"/>
      <w:bookmarkEnd w:id="1019"/>
      <w:bookmarkEnd w:id="1020"/>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before="0" w:after="280"/>
        <w:jc w:val="both"/>
        <w:rPr/>
      </w:pPr>
      <w:bookmarkStart w:id="1021" w:name="ZAP1UOC3E8"/>
      <w:bookmarkStart w:id="1022" w:name="XA00M8O2ND"/>
      <w:bookmarkStart w:id="1023" w:name="ZAP246U3FP"/>
      <w:bookmarkStart w:id="1024" w:name="bssPhr299"/>
      <w:bookmarkEnd w:id="1021"/>
      <w:bookmarkEnd w:id="1022"/>
      <w:bookmarkEnd w:id="1023"/>
      <w:bookmarkEnd w:id="1024"/>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before="0" w:after="280"/>
        <w:jc w:val="both"/>
        <w:rPr/>
      </w:pPr>
      <w:bookmarkStart w:id="1025" w:name="ZAP1UJG3CB"/>
      <w:bookmarkStart w:id="1026" w:name="XA00ME62NT"/>
      <w:bookmarkStart w:id="1027" w:name="ZAP24223DS"/>
      <w:bookmarkStart w:id="1028" w:name="bssPhr300"/>
      <w:bookmarkEnd w:id="1025"/>
      <w:bookmarkEnd w:id="1026"/>
      <w:bookmarkEnd w:id="1027"/>
      <w:bookmarkEnd w:id="1028"/>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before="0" w:after="280"/>
        <w:jc w:val="both"/>
        <w:rPr/>
      </w:pPr>
      <w:bookmarkStart w:id="1029" w:name="ZAP1RRO3AG"/>
      <w:bookmarkStart w:id="1030" w:name="XA00MEO2O0"/>
      <w:bookmarkStart w:id="1031" w:name="ZAP21AA3C1"/>
      <w:bookmarkStart w:id="1032" w:name="bssPhr301"/>
      <w:bookmarkEnd w:id="1029"/>
      <w:bookmarkEnd w:id="1030"/>
      <w:bookmarkEnd w:id="1031"/>
      <w:bookmarkEnd w:id="1032"/>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before="0" w:after="280"/>
        <w:jc w:val="both"/>
        <w:rPr/>
      </w:pPr>
      <w:bookmarkStart w:id="1033" w:name="ZAP1S8I3AC"/>
      <w:bookmarkStart w:id="1034" w:name="XA00MFA2O3"/>
      <w:bookmarkStart w:id="1035" w:name="ZAP21N43BT"/>
      <w:bookmarkStart w:id="1036" w:name="bssPhr302"/>
      <w:bookmarkEnd w:id="1033"/>
      <w:bookmarkEnd w:id="1034"/>
      <w:bookmarkEnd w:id="1035"/>
      <w:bookmarkEnd w:id="1036"/>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before="0" w:after="280"/>
        <w:jc w:val="both"/>
        <w:rPr/>
      </w:pPr>
      <w:bookmarkStart w:id="1037" w:name="ZAP1RHA3DO"/>
      <w:bookmarkStart w:id="1038" w:name="XA00MFS2O6"/>
      <w:bookmarkStart w:id="1039" w:name="ZAP20VS3F9"/>
      <w:bookmarkStart w:id="1040" w:name="bssPhr303"/>
      <w:bookmarkEnd w:id="1037"/>
      <w:bookmarkEnd w:id="1038"/>
      <w:bookmarkEnd w:id="1039"/>
      <w:bookmarkEnd w:id="1040"/>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before="0" w:after="280"/>
        <w:jc w:val="both"/>
        <w:rPr/>
      </w:pPr>
      <w:bookmarkStart w:id="1041" w:name="ZAP20GK3EO"/>
      <w:bookmarkStart w:id="1042" w:name="XA00MGE2O9"/>
      <w:bookmarkStart w:id="1043" w:name="ZAP25V63G9"/>
      <w:bookmarkStart w:id="1044" w:name="bssPhr304"/>
      <w:bookmarkEnd w:id="1041"/>
      <w:bookmarkEnd w:id="1042"/>
      <w:bookmarkEnd w:id="1043"/>
      <w:bookmarkEnd w:id="1044"/>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bookmarkStart w:id="1045" w:name="ZAP29LS3EE"/>
      <w:bookmarkStart w:id="1046" w:name="ZAP2F4E3FV"/>
      <w:bookmarkStart w:id="1047" w:name="bssPhr305"/>
      <w:bookmarkEnd w:id="1045"/>
      <w:bookmarkEnd w:id="1046"/>
      <w:bookmarkEnd w:id="1047"/>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bookmarkStart w:id="1048" w:name="ZAP2BK03JN"/>
      <w:bookmarkStart w:id="1049" w:name="ZAP2H2I3L8"/>
      <w:bookmarkStart w:id="1050" w:name="bssPhr306"/>
      <w:bookmarkEnd w:id="1048"/>
      <w:bookmarkEnd w:id="1049"/>
      <w:bookmarkEnd w:id="1050"/>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bookmarkStart w:id="1051" w:name="ZAP27EO3FQ"/>
      <w:bookmarkStart w:id="1052" w:name="ZAP2CTA3HB"/>
      <w:bookmarkStart w:id="1053" w:name="bssPhr307"/>
      <w:bookmarkEnd w:id="1051"/>
      <w:bookmarkEnd w:id="1052"/>
      <w:bookmarkEnd w:id="1053"/>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before="0" w:after="280"/>
        <w:jc w:val="both"/>
        <w:rPr/>
      </w:pPr>
      <w:bookmarkStart w:id="1054" w:name="ZAP21243FT"/>
      <w:bookmarkStart w:id="1055" w:name="XA00M7I2N6"/>
      <w:bookmarkStart w:id="1056" w:name="ZAP26GM3HE"/>
      <w:bookmarkStart w:id="1057" w:name="bssPhr308"/>
      <w:bookmarkEnd w:id="1054"/>
      <w:bookmarkEnd w:id="1055"/>
      <w:bookmarkEnd w:id="1056"/>
      <w:bookmarkEnd w:id="1057"/>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before="0" w:after="280"/>
        <w:jc w:val="both"/>
        <w:rPr/>
      </w:pPr>
      <w:bookmarkStart w:id="1058" w:name="ZAP26VG3H5"/>
      <w:bookmarkStart w:id="1059" w:name="XA00M842N9"/>
      <w:bookmarkStart w:id="1060" w:name="ZAP2CE23IM"/>
      <w:bookmarkStart w:id="1061" w:name="bssPhr309"/>
      <w:bookmarkEnd w:id="1058"/>
      <w:bookmarkEnd w:id="1059"/>
      <w:bookmarkEnd w:id="1060"/>
      <w:bookmarkEnd w:id="1061"/>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bookmarkStart w:id="1062" w:name="ZAP23QA3DN"/>
      <w:bookmarkStart w:id="1063" w:name="ZAP298S3F8"/>
      <w:bookmarkStart w:id="1064" w:name="bssPhr310"/>
      <w:bookmarkEnd w:id="1062"/>
      <w:bookmarkEnd w:id="1063"/>
      <w:bookmarkEnd w:id="1064"/>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before="0" w:after="280"/>
        <w:jc w:val="both"/>
        <w:rPr/>
      </w:pPr>
      <w:bookmarkStart w:id="1065" w:name="ZAP20OQ3CC"/>
      <w:bookmarkStart w:id="1066" w:name="XA00M8M2NC"/>
      <w:bookmarkStart w:id="1067" w:name="ZAP267C3DT"/>
      <w:bookmarkStart w:id="1068" w:name="bssPhr311"/>
      <w:bookmarkEnd w:id="1065"/>
      <w:bookmarkEnd w:id="1066"/>
      <w:bookmarkEnd w:id="1067"/>
      <w:bookmarkEnd w:id="1068"/>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before="0" w:after="280"/>
        <w:jc w:val="both"/>
        <w:rPr/>
      </w:pPr>
      <w:bookmarkStart w:id="1069" w:name="ZAP23QE3HM"/>
      <w:bookmarkStart w:id="1070" w:name="XA00M982NF"/>
      <w:bookmarkStart w:id="1071" w:name="ZAP29903J7"/>
      <w:bookmarkStart w:id="1072" w:name="bssPhr312"/>
      <w:bookmarkEnd w:id="1069"/>
      <w:bookmarkEnd w:id="1070"/>
      <w:bookmarkEnd w:id="1071"/>
      <w:bookmarkEnd w:id="1072"/>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before="0" w:after="280"/>
        <w:jc w:val="both"/>
        <w:rPr/>
      </w:pPr>
      <w:bookmarkStart w:id="1073" w:name="ZAP203I3D1"/>
      <w:bookmarkStart w:id="1074" w:name="XA00M9Q2NI"/>
      <w:bookmarkStart w:id="1075" w:name="ZAP25I43EI"/>
      <w:bookmarkStart w:id="1076" w:name="bssPhr313"/>
      <w:bookmarkEnd w:id="1073"/>
      <w:bookmarkEnd w:id="1074"/>
      <w:bookmarkEnd w:id="1075"/>
      <w:bookmarkEnd w:id="1076"/>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before="0" w:after="280"/>
        <w:jc w:val="both"/>
        <w:rPr/>
      </w:pPr>
      <w:bookmarkStart w:id="1077" w:name="ZAP21CS3C7"/>
      <w:bookmarkStart w:id="1078" w:name="XA00MF82O2"/>
      <w:bookmarkStart w:id="1079" w:name="ZAP26RE3DO"/>
      <w:bookmarkStart w:id="1080" w:name="bssPhr314"/>
      <w:bookmarkEnd w:id="1077"/>
      <w:bookmarkEnd w:id="1078"/>
      <w:bookmarkEnd w:id="1079"/>
      <w:bookmarkEnd w:id="1080"/>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before="0" w:after="280"/>
        <w:jc w:val="both"/>
        <w:rPr/>
      </w:pPr>
      <w:bookmarkStart w:id="1081" w:name="ZAP23HA3FO"/>
      <w:bookmarkStart w:id="1082" w:name="XA00MFQ2O5"/>
      <w:bookmarkStart w:id="1083" w:name="ZAP28VS3H9"/>
      <w:bookmarkStart w:id="1084" w:name="bssPhr315"/>
      <w:bookmarkEnd w:id="1081"/>
      <w:bookmarkEnd w:id="1082"/>
      <w:bookmarkEnd w:id="1083"/>
      <w:bookmarkEnd w:id="1084"/>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before="0" w:after="280"/>
        <w:jc w:val="both"/>
        <w:rPr/>
      </w:pPr>
      <w:bookmarkStart w:id="1085" w:name="ZAP23EM3FF"/>
      <w:bookmarkStart w:id="1086" w:name="XA00MGC2O8"/>
      <w:bookmarkStart w:id="1087" w:name="ZAP28T83H0"/>
      <w:bookmarkStart w:id="1088" w:name="bssPhr316"/>
      <w:bookmarkEnd w:id="1085"/>
      <w:bookmarkEnd w:id="1086"/>
      <w:bookmarkEnd w:id="1087"/>
      <w:bookmarkEnd w:id="1088"/>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before="0" w:after="280"/>
        <w:jc w:val="both"/>
        <w:rPr/>
      </w:pPr>
      <w:bookmarkStart w:id="1089" w:name="ZAP217O3D6"/>
      <w:bookmarkStart w:id="1090" w:name="XA00M7G2N5"/>
      <w:bookmarkStart w:id="1091" w:name="ZAP26MA3EN"/>
      <w:bookmarkStart w:id="1092" w:name="bssPhr317"/>
      <w:bookmarkEnd w:id="1089"/>
      <w:bookmarkEnd w:id="1090"/>
      <w:bookmarkEnd w:id="1091"/>
      <w:bookmarkEnd w:id="1092"/>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before="0" w:after="280"/>
        <w:jc w:val="both"/>
        <w:rPr/>
      </w:pPr>
      <w:bookmarkStart w:id="1093" w:name="ZAP21183AS"/>
      <w:bookmarkStart w:id="1094" w:name="XA00M822N8"/>
      <w:bookmarkStart w:id="1095" w:name="ZAP26FQ3CD"/>
      <w:bookmarkStart w:id="1096" w:name="bssPhr318"/>
      <w:bookmarkEnd w:id="1093"/>
      <w:bookmarkEnd w:id="1094"/>
      <w:bookmarkEnd w:id="1095"/>
      <w:bookmarkEnd w:id="1096"/>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before="0" w:after="280"/>
        <w:jc w:val="both"/>
        <w:rPr/>
      </w:pPr>
      <w:bookmarkStart w:id="1097" w:name="ZAP291S3HI"/>
      <w:bookmarkStart w:id="1098" w:name="XA00M8K2NB"/>
      <w:bookmarkStart w:id="1099" w:name="ZAP2EGE3J3"/>
      <w:bookmarkStart w:id="1100" w:name="bssPhr319"/>
      <w:bookmarkEnd w:id="1097"/>
      <w:bookmarkEnd w:id="1098"/>
      <w:bookmarkEnd w:id="1099"/>
      <w:bookmarkEnd w:id="1100"/>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before="0" w:after="280"/>
        <w:jc w:val="both"/>
        <w:rPr/>
      </w:pPr>
      <w:bookmarkStart w:id="1101" w:name="ZAP20PQ3HU"/>
      <w:bookmarkStart w:id="1102" w:name="XA00M962NE"/>
      <w:bookmarkStart w:id="1103" w:name="ZAP268C3JF"/>
      <w:bookmarkStart w:id="1104" w:name="bssPhr320"/>
      <w:bookmarkEnd w:id="1101"/>
      <w:bookmarkEnd w:id="1102"/>
      <w:bookmarkEnd w:id="1103"/>
      <w:bookmarkEnd w:id="1104"/>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spacing w:before="0" w:after="280"/>
        <w:jc w:val="both"/>
        <w:rPr/>
      </w:pPr>
      <w:bookmarkStart w:id="1105" w:name="ZAP1PRU38H"/>
      <w:bookmarkStart w:id="1106" w:name="XA00M9O2NH"/>
      <w:bookmarkStart w:id="1107" w:name="ZAP1VAG3A2"/>
      <w:bookmarkStart w:id="1108" w:name="bssPhr321"/>
      <w:bookmarkEnd w:id="1105"/>
      <w:bookmarkEnd w:id="1106"/>
      <w:bookmarkEnd w:id="1107"/>
      <w:bookmarkEnd w:id="1108"/>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before="0" w:after="280"/>
        <w:jc w:val="both"/>
        <w:rPr/>
      </w:pPr>
      <w:bookmarkStart w:id="1109" w:name="ZAP1U0Q3C1"/>
      <w:bookmarkStart w:id="1110" w:name="XA00MC22NR"/>
      <w:bookmarkStart w:id="1111" w:name="ZAP23FC3DI"/>
      <w:bookmarkStart w:id="1112" w:name="bssPhr322"/>
      <w:bookmarkEnd w:id="1109"/>
      <w:bookmarkEnd w:id="1110"/>
      <w:bookmarkEnd w:id="1111"/>
      <w:bookmarkEnd w:id="1112"/>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before="0" w:after="280"/>
        <w:jc w:val="both"/>
        <w:rPr/>
      </w:pPr>
      <w:bookmarkStart w:id="1113" w:name="ZAP1K4K34T"/>
      <w:bookmarkStart w:id="1114" w:name="XA00MAA2MO"/>
      <w:bookmarkStart w:id="1115" w:name="ZAP1PJ636E"/>
      <w:bookmarkStart w:id="1116" w:name="bssPhr323"/>
      <w:bookmarkEnd w:id="1113"/>
      <w:bookmarkEnd w:id="1114"/>
      <w:bookmarkEnd w:id="1115"/>
      <w:bookmarkEnd w:id="1116"/>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80"/>
        <w:jc w:val="both"/>
        <w:rPr/>
      </w:pPr>
      <w:bookmarkStart w:id="1117" w:name="ZAP1U763B8"/>
      <w:bookmarkStart w:id="1118" w:name="XA00MGA2O7"/>
      <w:bookmarkStart w:id="1119" w:name="ZAP23LO3CP"/>
      <w:bookmarkStart w:id="1120" w:name="bssPhr324"/>
      <w:bookmarkEnd w:id="1117"/>
      <w:bookmarkEnd w:id="1118"/>
      <w:bookmarkEnd w:id="1119"/>
      <w:bookmarkEnd w:id="1120"/>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before="0" w:after="280"/>
        <w:jc w:val="both"/>
        <w:rPr/>
      </w:pPr>
      <w:bookmarkStart w:id="1121" w:name="ZAP1UV43D6"/>
      <w:bookmarkStart w:id="1122" w:name="XA00M7E2N4"/>
      <w:bookmarkStart w:id="1123" w:name="ZAP24DM3EN"/>
      <w:bookmarkStart w:id="1124" w:name="bssPhr325"/>
      <w:bookmarkEnd w:id="1121"/>
      <w:bookmarkEnd w:id="1122"/>
      <w:bookmarkEnd w:id="1123"/>
      <w:bookmarkEnd w:id="1124"/>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before="0" w:after="280"/>
        <w:jc w:val="both"/>
        <w:rPr/>
      </w:pPr>
      <w:bookmarkStart w:id="1125" w:name="ZAP1RCQ3B4"/>
      <w:bookmarkStart w:id="1126" w:name="XA00M802N7"/>
      <w:bookmarkStart w:id="1127" w:name="ZAP20RC3CL"/>
      <w:bookmarkStart w:id="1128" w:name="bssPhr326"/>
      <w:bookmarkEnd w:id="1125"/>
      <w:bookmarkEnd w:id="1126"/>
      <w:bookmarkEnd w:id="1127"/>
      <w:bookmarkEnd w:id="1128"/>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before="0" w:after="280"/>
        <w:jc w:val="both"/>
        <w:rPr/>
      </w:pPr>
      <w:bookmarkStart w:id="1129" w:name="ZAP1UC23CM"/>
      <w:bookmarkStart w:id="1130" w:name="XA00M8I2NA"/>
      <w:bookmarkStart w:id="1131" w:name="ZAP23QK3E7"/>
      <w:bookmarkStart w:id="1132" w:name="bssPhr327"/>
      <w:bookmarkEnd w:id="1129"/>
      <w:bookmarkEnd w:id="1130"/>
      <w:bookmarkEnd w:id="1131"/>
      <w:bookmarkEnd w:id="1132"/>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80"/>
        <w:jc w:val="both"/>
        <w:rPr/>
      </w:pPr>
      <w:bookmarkStart w:id="1133" w:name="ZAP1RJQ3E0"/>
      <w:bookmarkStart w:id="1134" w:name="XA00M942ND"/>
      <w:bookmarkStart w:id="1135" w:name="ZAP212C3FH"/>
      <w:bookmarkStart w:id="1136" w:name="bssPhr328"/>
      <w:bookmarkEnd w:id="1133"/>
      <w:bookmarkEnd w:id="1134"/>
      <w:bookmarkEnd w:id="1135"/>
      <w:bookmarkEnd w:id="1136"/>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280"/>
        <w:jc w:val="both"/>
        <w:rPr/>
      </w:pPr>
      <w:bookmarkStart w:id="1137" w:name="ZAP21TI3GE"/>
      <w:bookmarkStart w:id="1138" w:name="XA00M9M2NG"/>
      <w:bookmarkStart w:id="1139" w:name="ZAP27C43HV"/>
      <w:bookmarkStart w:id="1140" w:name="bssPhr329"/>
      <w:bookmarkEnd w:id="1137"/>
      <w:bookmarkEnd w:id="1138"/>
      <w:bookmarkEnd w:id="1139"/>
      <w:bookmarkEnd w:id="1140"/>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80"/>
        <w:jc w:val="both"/>
        <w:rPr/>
      </w:pPr>
      <w:bookmarkStart w:id="1141" w:name="ZAP26KG3E0"/>
      <w:bookmarkStart w:id="1142" w:name="XA00MC02NQ"/>
      <w:bookmarkStart w:id="1143" w:name="ZAP2C323FH"/>
      <w:bookmarkStart w:id="1144" w:name="bssPhr330"/>
      <w:bookmarkEnd w:id="1141"/>
      <w:bookmarkEnd w:id="1142"/>
      <w:bookmarkEnd w:id="1143"/>
      <w:bookmarkEnd w:id="1144"/>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80"/>
        <w:jc w:val="both"/>
        <w:rPr/>
      </w:pPr>
      <w:bookmarkStart w:id="1145" w:name="ZAP28I03FT"/>
      <w:bookmarkStart w:id="1146" w:name="XA00MCI2NT"/>
      <w:bookmarkStart w:id="1147" w:name="ZAP2E0I3HE"/>
      <w:bookmarkStart w:id="1148" w:name="bssPhr331"/>
      <w:bookmarkEnd w:id="1145"/>
      <w:bookmarkEnd w:id="1146"/>
      <w:bookmarkEnd w:id="1147"/>
      <w:bookmarkEnd w:id="1148"/>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before="0" w:after="280"/>
        <w:jc w:val="both"/>
        <w:rPr/>
      </w:pPr>
      <w:bookmarkStart w:id="1149" w:name="ZAP1UP83BD"/>
      <w:bookmarkStart w:id="1150" w:name="XA00MAQ2MQ"/>
      <w:bookmarkStart w:id="1151" w:name="ZAP247Q3CU"/>
      <w:bookmarkStart w:id="1152" w:name="bssPhr332"/>
      <w:bookmarkEnd w:id="1149"/>
      <w:bookmarkEnd w:id="1150"/>
      <w:bookmarkEnd w:id="1151"/>
      <w:bookmarkEnd w:id="1152"/>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bookmarkStart w:id="1153" w:name="ZAP2K103HJ"/>
      <w:bookmarkStart w:id="1154" w:name="ZAP2PFI3J4"/>
      <w:bookmarkStart w:id="1155" w:name="bssPhr333"/>
      <w:bookmarkEnd w:id="1153"/>
      <w:bookmarkEnd w:id="1154"/>
      <w:bookmarkEnd w:id="1155"/>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before="0" w:after="280"/>
        <w:jc w:val="both"/>
        <w:rPr/>
      </w:pPr>
      <w:bookmarkStart w:id="1156" w:name="ZAP1U8Q3BG"/>
      <w:bookmarkStart w:id="1157" w:name="XA00MBC2MT"/>
      <w:bookmarkStart w:id="1158" w:name="ZAP23NC3D1"/>
      <w:bookmarkStart w:id="1159" w:name="bssPhr334"/>
      <w:bookmarkEnd w:id="1156"/>
      <w:bookmarkEnd w:id="1157"/>
      <w:bookmarkEnd w:id="1158"/>
      <w:bookmarkEnd w:id="1159"/>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before="0" w:after="280"/>
        <w:jc w:val="both"/>
        <w:rPr/>
      </w:pPr>
      <w:bookmarkStart w:id="1160" w:name="ZAP1NLA38C"/>
      <w:bookmarkStart w:id="1161" w:name="XA00M7U2N6"/>
      <w:bookmarkStart w:id="1162" w:name="ZAP1T3S39T"/>
      <w:bookmarkStart w:id="1163" w:name="bssPhr335"/>
      <w:bookmarkEnd w:id="1160"/>
      <w:bookmarkEnd w:id="1161"/>
      <w:bookmarkEnd w:id="1162"/>
      <w:bookmarkEnd w:id="1163"/>
      <w:r>
        <w:rPr/>
        <w:t>2) наличие представлений о базовых принципах организации и функционирования компьютерных сетей;</w:t>
      </w:r>
    </w:p>
    <w:p>
      <w:pPr>
        <w:pStyle w:val="Normal"/>
        <w:spacing w:before="0" w:after="280"/>
        <w:jc w:val="both"/>
        <w:rPr/>
      </w:pPr>
      <w:bookmarkStart w:id="1164" w:name="ZAP20563CG"/>
      <w:bookmarkStart w:id="1165" w:name="XA00M8G2N9"/>
      <w:bookmarkStart w:id="1166" w:name="ZAP25JO3E1"/>
      <w:bookmarkStart w:id="1167" w:name="bssPhr336"/>
      <w:bookmarkEnd w:id="1164"/>
      <w:bookmarkEnd w:id="1165"/>
      <w:bookmarkEnd w:id="1166"/>
      <w:bookmarkEnd w:id="1167"/>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before="0" w:after="280"/>
        <w:jc w:val="both"/>
        <w:rPr/>
      </w:pPr>
      <w:bookmarkStart w:id="1168" w:name="ZAP1QLG3BU"/>
      <w:bookmarkStart w:id="1169" w:name="XA00M922NC"/>
      <w:bookmarkStart w:id="1170" w:name="ZAP20423DF"/>
      <w:bookmarkStart w:id="1171" w:name="bssPhr337"/>
      <w:bookmarkEnd w:id="1168"/>
      <w:bookmarkEnd w:id="1169"/>
      <w:bookmarkEnd w:id="1170"/>
      <w:bookmarkEnd w:id="1171"/>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before="0" w:after="280"/>
        <w:jc w:val="both"/>
        <w:rPr/>
      </w:pPr>
      <w:bookmarkStart w:id="1172" w:name="ZAP1VN43G3"/>
      <w:bookmarkStart w:id="1173" w:name="XA00M9K2NF"/>
      <w:bookmarkStart w:id="1174" w:name="ZAP255M3HK"/>
      <w:bookmarkStart w:id="1175" w:name="bssPhr338"/>
      <w:bookmarkEnd w:id="1172"/>
      <w:bookmarkEnd w:id="1173"/>
      <w:bookmarkEnd w:id="1174"/>
      <w:bookmarkEnd w:id="1175"/>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before="0" w:after="280"/>
        <w:jc w:val="both"/>
        <w:rPr/>
      </w:pPr>
      <w:bookmarkStart w:id="1176" w:name="ZAP22HC3E6"/>
      <w:bookmarkStart w:id="1177" w:name="XA00MBU2NP"/>
      <w:bookmarkStart w:id="1178" w:name="ZAP27VU3FN"/>
      <w:bookmarkStart w:id="1179" w:name="bssPhr339"/>
      <w:bookmarkEnd w:id="1176"/>
      <w:bookmarkEnd w:id="1177"/>
      <w:bookmarkEnd w:id="1178"/>
      <w:bookmarkEnd w:id="1179"/>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before="0" w:after="280"/>
        <w:jc w:val="both"/>
        <w:rPr/>
      </w:pPr>
      <w:bookmarkStart w:id="1180" w:name="ZAP23FA3GN"/>
      <w:bookmarkStart w:id="1181" w:name="XA00MCG2NS"/>
      <w:bookmarkStart w:id="1182" w:name="ZAP28TS3I8"/>
      <w:bookmarkStart w:id="1183" w:name="bssPhr340"/>
      <w:bookmarkEnd w:id="1180"/>
      <w:bookmarkEnd w:id="1181"/>
      <w:bookmarkEnd w:id="1182"/>
      <w:bookmarkEnd w:id="1183"/>
      <w:r>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before="0" w:after="280"/>
        <w:jc w:val="both"/>
        <w:rPr/>
      </w:pPr>
      <w:bookmarkStart w:id="1184" w:name="ZAP1T043CK"/>
      <w:bookmarkStart w:id="1185" w:name="XA00MD22NV"/>
      <w:bookmarkStart w:id="1186" w:name="ZAP22EM3E5"/>
      <w:bookmarkStart w:id="1187" w:name="bssPhr341"/>
      <w:bookmarkEnd w:id="1184"/>
      <w:bookmarkEnd w:id="1185"/>
      <w:bookmarkEnd w:id="1186"/>
      <w:bookmarkEnd w:id="1187"/>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before="0" w:after="280"/>
        <w:jc w:val="both"/>
        <w:rPr/>
      </w:pPr>
      <w:bookmarkStart w:id="1188" w:name="ZAP1R0Q3CA"/>
      <w:bookmarkStart w:id="1189" w:name="XA00MBA2MS"/>
      <w:bookmarkStart w:id="1190" w:name="ZAP20FC3DR"/>
      <w:bookmarkStart w:id="1191" w:name="bssPhr342"/>
      <w:bookmarkEnd w:id="1188"/>
      <w:bookmarkEnd w:id="1189"/>
      <w:bookmarkEnd w:id="1190"/>
      <w:bookmarkEnd w:id="1191"/>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before="0" w:after="280"/>
        <w:jc w:val="both"/>
        <w:rPr/>
      </w:pPr>
      <w:bookmarkStart w:id="1192" w:name="ZAP20K43HL"/>
      <w:bookmarkStart w:id="1193" w:name="XA00MBS2MV"/>
      <w:bookmarkStart w:id="1194" w:name="ZAP262M3J6"/>
      <w:bookmarkStart w:id="1195" w:name="bssPhr343"/>
      <w:bookmarkEnd w:id="1192"/>
      <w:bookmarkEnd w:id="1193"/>
      <w:bookmarkEnd w:id="1194"/>
      <w:bookmarkEnd w:id="1195"/>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Normal"/>
        <w:spacing w:before="0" w:after="280"/>
        <w:jc w:val="both"/>
        <w:rPr/>
      </w:pPr>
      <w:bookmarkStart w:id="1196" w:name="ZAP20FS3CI"/>
      <w:bookmarkStart w:id="1197" w:name="XA00MCE2N2"/>
      <w:bookmarkStart w:id="1198" w:name="ZAP25UE3E3"/>
      <w:bookmarkStart w:id="1199" w:name="bssPhr344"/>
      <w:bookmarkEnd w:id="1196"/>
      <w:bookmarkEnd w:id="1197"/>
      <w:bookmarkEnd w:id="1198"/>
      <w:bookmarkEnd w:id="1199"/>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before="0" w:after="280"/>
        <w:jc w:val="both"/>
        <w:rPr/>
      </w:pPr>
      <w:bookmarkStart w:id="1200" w:name="ZAP216E3EL"/>
      <w:bookmarkStart w:id="1201" w:name="XA00M902NB"/>
      <w:bookmarkStart w:id="1202" w:name="ZAP26L03G6"/>
      <w:bookmarkStart w:id="1203" w:name="bssPhr345"/>
      <w:bookmarkEnd w:id="1200"/>
      <w:bookmarkEnd w:id="1201"/>
      <w:bookmarkEnd w:id="1202"/>
      <w:bookmarkEnd w:id="1203"/>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before="0" w:after="280"/>
        <w:jc w:val="both"/>
        <w:rPr/>
      </w:pPr>
      <w:bookmarkStart w:id="1204" w:name="ZAP22F83F9"/>
      <w:bookmarkStart w:id="1205" w:name="XA00M9I2NE"/>
      <w:bookmarkStart w:id="1206" w:name="ZAP27TQ3GQ"/>
      <w:bookmarkStart w:id="1207" w:name="bssPhr346"/>
      <w:bookmarkEnd w:id="1204"/>
      <w:bookmarkEnd w:id="1205"/>
      <w:bookmarkEnd w:id="1206"/>
      <w:bookmarkEnd w:id="1207"/>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280"/>
        <w:jc w:val="both"/>
        <w:rPr/>
      </w:pPr>
      <w:bookmarkStart w:id="1208" w:name="ZAP222O3F4"/>
      <w:bookmarkStart w:id="1209" w:name="XA00MBS2NO"/>
      <w:bookmarkStart w:id="1210" w:name="ZAP27HA3GL"/>
      <w:bookmarkStart w:id="1211" w:name="bssPhr347"/>
      <w:bookmarkEnd w:id="1208"/>
      <w:bookmarkEnd w:id="1209"/>
      <w:bookmarkEnd w:id="1210"/>
      <w:bookmarkEnd w:id="1211"/>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280"/>
        <w:jc w:val="both"/>
        <w:rPr/>
      </w:pPr>
      <w:bookmarkStart w:id="1212" w:name="ZAP21LA3G6"/>
      <w:bookmarkStart w:id="1213" w:name="XA00MCE2NR"/>
      <w:bookmarkStart w:id="1214" w:name="ZAP273S3HN"/>
      <w:bookmarkStart w:id="1215" w:name="bssPhr348"/>
      <w:bookmarkEnd w:id="1212"/>
      <w:bookmarkEnd w:id="1213"/>
      <w:bookmarkEnd w:id="1214"/>
      <w:bookmarkEnd w:id="1215"/>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before="0" w:after="280"/>
        <w:jc w:val="both"/>
        <w:rPr/>
      </w:pPr>
      <w:bookmarkStart w:id="1216" w:name="ZAP1QSU3CD"/>
      <w:bookmarkStart w:id="1217" w:name="XA00MD02NU"/>
      <w:bookmarkStart w:id="1218" w:name="ZAP20BG3DU"/>
      <w:bookmarkStart w:id="1219" w:name="bssPhr349"/>
      <w:bookmarkEnd w:id="1216"/>
      <w:bookmarkEnd w:id="1217"/>
      <w:bookmarkEnd w:id="1218"/>
      <w:bookmarkEnd w:id="1219"/>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280"/>
        <w:jc w:val="both"/>
        <w:rPr/>
      </w:pPr>
      <w:bookmarkStart w:id="1220" w:name="ZAP1MUE39F"/>
      <w:bookmarkStart w:id="1221" w:name="XA00MDI2O1"/>
      <w:bookmarkStart w:id="1222" w:name="ZAP1SD03B0"/>
      <w:bookmarkStart w:id="1223" w:name="bssPhr350"/>
      <w:bookmarkEnd w:id="1220"/>
      <w:bookmarkEnd w:id="1221"/>
      <w:bookmarkEnd w:id="1222"/>
      <w:bookmarkEnd w:id="1223"/>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280"/>
        <w:jc w:val="both"/>
        <w:rPr/>
      </w:pPr>
      <w:bookmarkStart w:id="1224" w:name="ZAP1VMS3E8"/>
      <w:bookmarkStart w:id="1225" w:name="XA00MBQ2MU"/>
      <w:bookmarkStart w:id="1226" w:name="ZAP255E3FP"/>
      <w:bookmarkStart w:id="1227" w:name="bssPhr351"/>
      <w:bookmarkEnd w:id="1224"/>
      <w:bookmarkEnd w:id="1225"/>
      <w:bookmarkEnd w:id="1226"/>
      <w:bookmarkEnd w:id="1227"/>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bookmarkStart w:id="1228" w:name="ZAP2M6S3Q0"/>
      <w:bookmarkStart w:id="1229" w:name="ZAP2RLE3RH"/>
      <w:bookmarkStart w:id="1230" w:name="bssPhr352"/>
      <w:bookmarkEnd w:id="1228"/>
      <w:bookmarkEnd w:id="1229"/>
      <w:bookmarkEnd w:id="1230"/>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before="0" w:after="280"/>
        <w:jc w:val="both"/>
        <w:rPr/>
      </w:pPr>
      <w:bookmarkStart w:id="1231" w:name="ZAP22M83DM"/>
      <w:bookmarkStart w:id="1232" w:name="XA00MCC2N1"/>
      <w:bookmarkStart w:id="1233" w:name="ZAP284Q3F7"/>
      <w:bookmarkStart w:id="1234" w:name="bssPhr353"/>
      <w:bookmarkEnd w:id="1231"/>
      <w:bookmarkEnd w:id="1232"/>
      <w:bookmarkEnd w:id="1233"/>
      <w:bookmarkEnd w:id="1234"/>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280"/>
        <w:jc w:val="both"/>
        <w:rPr/>
      </w:pPr>
      <w:bookmarkStart w:id="1235" w:name="ZAP21T23F1"/>
      <w:bookmarkStart w:id="1236" w:name="XA00MCU2N4"/>
      <w:bookmarkStart w:id="1237" w:name="ZAP27BK3GI"/>
      <w:bookmarkStart w:id="1238" w:name="bssPhr354"/>
      <w:bookmarkEnd w:id="1235"/>
      <w:bookmarkEnd w:id="1236"/>
      <w:bookmarkEnd w:id="1237"/>
      <w:bookmarkEnd w:id="1238"/>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280"/>
        <w:jc w:val="both"/>
        <w:rPr/>
      </w:pPr>
      <w:bookmarkStart w:id="1239" w:name="ZAP29OS3HI"/>
      <w:bookmarkStart w:id="1240" w:name="XA00MDG2N7"/>
      <w:bookmarkStart w:id="1241" w:name="ZAP2F7E3J3"/>
      <w:bookmarkStart w:id="1242" w:name="bssPhr355"/>
      <w:bookmarkEnd w:id="1239"/>
      <w:bookmarkEnd w:id="1240"/>
      <w:bookmarkEnd w:id="1241"/>
      <w:bookmarkEnd w:id="1242"/>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bookmarkStart w:id="1243" w:name="ZAP26QS3GB"/>
      <w:bookmarkStart w:id="1244" w:name="ZAP2C9E3HS"/>
      <w:bookmarkStart w:id="1245" w:name="bssPhr356"/>
      <w:bookmarkEnd w:id="1243"/>
      <w:bookmarkEnd w:id="1244"/>
      <w:bookmarkEnd w:id="1245"/>
      <w:r>
        <w:rPr/>
        <w:t>В том числе по учебному курсу "История России":</w:t>
      </w:r>
      <w:bookmarkStart w:id="1246" w:name="ZAP2HBC3JF"/>
      <w:bookmarkStart w:id="1247" w:name="ZAP2MPU3L0"/>
      <w:bookmarkStart w:id="1248" w:name="bssPhr357"/>
      <w:bookmarkEnd w:id="1246"/>
      <w:bookmarkEnd w:id="1247"/>
      <w:bookmarkEnd w:id="1248"/>
      <w:r>
        <w:rPr/>
        <w:t>Россия накануне Первой мировой войны. Ход военных действий. Власть, общество, экономика, культура. Предпосылки революции.</w:t>
      </w:r>
      <w:bookmarkStart w:id="1249" w:name="ZAP2FSU3JP"/>
      <w:bookmarkStart w:id="1250" w:name="ZAP2LBG3LA"/>
      <w:bookmarkStart w:id="1251" w:name="bssPhr358"/>
      <w:bookmarkEnd w:id="1249"/>
      <w:bookmarkEnd w:id="1250"/>
      <w:bookmarkEnd w:id="1251"/>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280"/>
        <w:jc w:val="both"/>
        <w:rPr/>
      </w:pPr>
      <w:bookmarkStart w:id="1252" w:name="ZAP2G5I3JF"/>
      <w:bookmarkStart w:id="1253" w:name="XA00MBQ2NN"/>
      <w:bookmarkStart w:id="1254" w:name="ZAP2LK43L0"/>
      <w:bookmarkStart w:id="1255" w:name="bssPhr359"/>
      <w:bookmarkEnd w:id="1252"/>
      <w:bookmarkEnd w:id="1253"/>
      <w:bookmarkEnd w:id="1254"/>
      <w:bookmarkEnd w:id="1255"/>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bookmarkStart w:id="1256" w:name="ZAP25RU3F3"/>
      <w:bookmarkStart w:id="1257" w:name="ZAP2BAG3GK"/>
      <w:bookmarkStart w:id="1258" w:name="bssPhr360"/>
      <w:bookmarkEnd w:id="1256"/>
      <w:bookmarkEnd w:id="1257"/>
      <w:bookmarkEnd w:id="1258"/>
      <w:r>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bookmarkStart w:id="1259" w:name="ZAP2HEG3GF"/>
      <w:bookmarkStart w:id="1260" w:name="ZAP2MT23I0"/>
      <w:bookmarkStart w:id="1261" w:name="bssPhr361"/>
      <w:bookmarkEnd w:id="1259"/>
      <w:bookmarkEnd w:id="1260"/>
      <w:bookmarkEnd w:id="1261"/>
      <w:r>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bookmarkStart w:id="1262" w:name="ZAP2EQK3K2"/>
      <w:bookmarkStart w:id="1263" w:name="ZAP2K963LJ"/>
      <w:bookmarkStart w:id="1264" w:name="bssPhr362"/>
      <w:bookmarkEnd w:id="1262"/>
      <w:bookmarkEnd w:id="1263"/>
      <w:bookmarkEnd w:id="1264"/>
      <w:r>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bookmarkStart w:id="1265" w:name="ZAP2ICK3L2"/>
      <w:bookmarkStart w:id="1266" w:name="ZAP2NR63MJ"/>
      <w:bookmarkStart w:id="1267" w:name="bssPhr363"/>
      <w:bookmarkEnd w:id="1265"/>
      <w:bookmarkEnd w:id="1266"/>
      <w:bookmarkEnd w:id="1267"/>
      <w:r>
        <w:rPr/>
        <w:t>По учебному курсу "Всеобщая история":</w:t>
      </w:r>
      <w:bookmarkStart w:id="1268" w:name="ZAP2H4A3JK"/>
      <w:bookmarkStart w:id="1269" w:name="ZAP2MIS3L5"/>
      <w:bookmarkStart w:id="1270" w:name="bssPhr364"/>
      <w:bookmarkEnd w:id="1268"/>
      <w:bookmarkEnd w:id="1269"/>
      <w:bookmarkEnd w:id="1270"/>
      <w:r>
        <w:rPr/>
        <w:t>Мир накануне Первой мировой войны. Первая мировая война: причины, участники, основные события, результаты. Власть и общество.</w:t>
      </w:r>
      <w:bookmarkStart w:id="1271" w:name="ZAP2AJ63GC"/>
      <w:bookmarkStart w:id="1272" w:name="ZAP2G1O3HT"/>
      <w:bookmarkStart w:id="1273" w:name="bssPhr365"/>
      <w:bookmarkEnd w:id="1271"/>
      <w:bookmarkEnd w:id="1272"/>
      <w:bookmarkEnd w:id="1273"/>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bookmarkStart w:id="1274" w:name="ZAP2DT43IT"/>
      <w:bookmarkStart w:id="1275" w:name="ZAP2JBM3KE"/>
      <w:bookmarkStart w:id="1276" w:name="bssPhr366"/>
      <w:bookmarkEnd w:id="1274"/>
      <w:bookmarkEnd w:id="1275"/>
      <w:bookmarkEnd w:id="1276"/>
      <w:r>
        <w:rPr/>
        <w:t>Вторая мировая война: причины, участники, основные сражения, итоги. Власть и общество в годы войны. Решающий вклад СССР в Победу.</w:t>
      </w:r>
      <w:bookmarkStart w:id="1277" w:name="ZAP2M463ME"/>
      <w:bookmarkStart w:id="1278" w:name="ZAP2RIO3NV"/>
      <w:bookmarkStart w:id="1279" w:name="bssPhr367"/>
      <w:bookmarkEnd w:id="1277"/>
      <w:bookmarkEnd w:id="1278"/>
      <w:bookmarkEnd w:id="1279"/>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bookmarkStart w:id="1280" w:name="ZAP2JFS3H9"/>
      <w:bookmarkStart w:id="1281" w:name="ZAP2OUE3IQ"/>
      <w:bookmarkStart w:id="1282" w:name="bssPhr368"/>
      <w:bookmarkEnd w:id="1280"/>
      <w:bookmarkEnd w:id="1281"/>
      <w:bookmarkEnd w:id="1282"/>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before="0" w:after="280"/>
        <w:jc w:val="both"/>
        <w:rPr/>
      </w:pPr>
      <w:bookmarkStart w:id="1283" w:name="ZAP1TIE3F0"/>
      <w:bookmarkStart w:id="1284" w:name="XA00MCC2NQ"/>
      <w:bookmarkStart w:id="1285" w:name="ZAP23103GH"/>
      <w:bookmarkStart w:id="1286" w:name="bssPhr369"/>
      <w:bookmarkEnd w:id="1283"/>
      <w:bookmarkEnd w:id="1284"/>
      <w:bookmarkEnd w:id="1285"/>
      <w:bookmarkEnd w:id="1286"/>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before="0" w:after="280"/>
        <w:jc w:val="both"/>
        <w:rPr/>
      </w:pPr>
      <w:bookmarkStart w:id="1287" w:name="ZAP21RS3JA"/>
      <w:bookmarkStart w:id="1288" w:name="XA00MCU2NT"/>
      <w:bookmarkStart w:id="1289" w:name="ZAP27AE3KR"/>
      <w:bookmarkStart w:id="1290" w:name="bssPhr370"/>
      <w:bookmarkEnd w:id="1287"/>
      <w:bookmarkEnd w:id="1288"/>
      <w:bookmarkEnd w:id="1289"/>
      <w:bookmarkEnd w:id="1290"/>
      <w:r>
        <w:rPr/>
        <w:t>2) умение характеризовать вклад российской культуры в мировую культуру;</w:t>
      </w:r>
    </w:p>
    <w:p>
      <w:pPr>
        <w:pStyle w:val="Normal"/>
        <w:spacing w:before="0" w:after="280"/>
        <w:jc w:val="both"/>
        <w:rPr/>
      </w:pPr>
      <w:bookmarkStart w:id="1291" w:name="ZAP1N1038H"/>
      <w:bookmarkStart w:id="1292" w:name="XA00MDG2O0"/>
      <w:bookmarkStart w:id="1293" w:name="ZAP1SFI3A2"/>
      <w:bookmarkStart w:id="1294" w:name="bssPhr371"/>
      <w:bookmarkEnd w:id="1291"/>
      <w:bookmarkEnd w:id="1292"/>
      <w:bookmarkEnd w:id="1293"/>
      <w:bookmarkEnd w:id="1294"/>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before="0" w:after="280"/>
        <w:jc w:val="both"/>
        <w:rPr/>
      </w:pPr>
      <w:bookmarkStart w:id="1295" w:name="ZAP231I3G9"/>
      <w:bookmarkStart w:id="1296" w:name="XA00ME22O3"/>
      <w:bookmarkStart w:id="1297" w:name="ZAP28G43HQ"/>
      <w:bookmarkStart w:id="1298" w:name="bssPhr372"/>
      <w:bookmarkEnd w:id="1295"/>
      <w:bookmarkEnd w:id="1296"/>
      <w:bookmarkEnd w:id="1297"/>
      <w:bookmarkEnd w:id="1298"/>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before="0" w:after="280"/>
        <w:jc w:val="both"/>
        <w:rPr/>
      </w:pPr>
      <w:bookmarkStart w:id="1299" w:name="ZAP1ON839N"/>
      <w:bookmarkStart w:id="1300" w:name="XA00MCA2N0"/>
      <w:bookmarkStart w:id="1301" w:name="ZAP1U5Q3B8"/>
      <w:bookmarkStart w:id="1302" w:name="bssPhr373"/>
      <w:bookmarkEnd w:id="1299"/>
      <w:bookmarkEnd w:id="1300"/>
      <w:bookmarkEnd w:id="1301"/>
      <w:bookmarkEnd w:id="1302"/>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before="0" w:after="280"/>
        <w:jc w:val="both"/>
        <w:rPr/>
      </w:pPr>
      <w:bookmarkStart w:id="1303" w:name="ZAP1R9M38Q"/>
      <w:bookmarkStart w:id="1304" w:name="XA00MCS2N3"/>
      <w:bookmarkStart w:id="1305" w:name="ZAP20O83AB"/>
      <w:bookmarkStart w:id="1306" w:name="bssPhr374"/>
      <w:bookmarkEnd w:id="1303"/>
      <w:bookmarkEnd w:id="1304"/>
      <w:bookmarkEnd w:id="1305"/>
      <w:bookmarkEnd w:id="1306"/>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before="0" w:after="280"/>
        <w:jc w:val="both"/>
        <w:rPr/>
      </w:pPr>
      <w:bookmarkStart w:id="1307" w:name="ZAP21OE3HL"/>
      <w:bookmarkStart w:id="1308" w:name="XA00MDE2N6"/>
      <w:bookmarkStart w:id="1309" w:name="ZAP27703J6"/>
      <w:bookmarkStart w:id="1310" w:name="bssPhr375"/>
      <w:bookmarkEnd w:id="1307"/>
      <w:bookmarkEnd w:id="1308"/>
      <w:bookmarkEnd w:id="1309"/>
      <w:bookmarkEnd w:id="1310"/>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before="0" w:after="280"/>
        <w:jc w:val="both"/>
        <w:rPr/>
      </w:pPr>
      <w:bookmarkStart w:id="1311" w:name="ZAP25063IL"/>
      <w:bookmarkStart w:id="1312" w:name="XA00ME02N9"/>
      <w:bookmarkStart w:id="1313" w:name="ZAP2AEO3K6"/>
      <w:bookmarkStart w:id="1314" w:name="bssPhr376"/>
      <w:bookmarkEnd w:id="1311"/>
      <w:bookmarkEnd w:id="1312"/>
      <w:bookmarkEnd w:id="1313"/>
      <w:bookmarkEnd w:id="1314"/>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Normal"/>
        <w:spacing w:before="0" w:after="280"/>
        <w:jc w:val="both"/>
        <w:rPr/>
      </w:pPr>
      <w:bookmarkStart w:id="1315" w:name="ZAP1K7839N"/>
      <w:bookmarkStart w:id="1316" w:name="XA00MEI2NC"/>
      <w:bookmarkStart w:id="1317" w:name="ZAP1PLQ3B8"/>
      <w:bookmarkStart w:id="1318" w:name="bssPhr377"/>
      <w:bookmarkEnd w:id="1315"/>
      <w:bookmarkEnd w:id="1316"/>
      <w:bookmarkEnd w:id="1317"/>
      <w:bookmarkEnd w:id="1318"/>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280"/>
        <w:jc w:val="both"/>
        <w:rPr/>
      </w:pPr>
      <w:bookmarkStart w:id="1319" w:name="ZAP1L2S3AN"/>
      <w:bookmarkStart w:id="1320" w:name="XA00MCS2NS"/>
      <w:bookmarkStart w:id="1321" w:name="ZAP1QHE3C8"/>
      <w:bookmarkStart w:id="1322" w:name="bssPhr378"/>
      <w:bookmarkEnd w:id="1319"/>
      <w:bookmarkEnd w:id="1320"/>
      <w:bookmarkEnd w:id="1321"/>
      <w:bookmarkEnd w:id="1322"/>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280"/>
        <w:jc w:val="both"/>
        <w:rPr/>
      </w:pPr>
      <w:bookmarkStart w:id="1323" w:name="ZAP23843FN"/>
      <w:bookmarkStart w:id="1324" w:name="XA00MDE2NV"/>
      <w:bookmarkStart w:id="1325" w:name="ZAP28MM3H8"/>
      <w:bookmarkStart w:id="1326" w:name="bssPhr379"/>
      <w:bookmarkEnd w:id="1323"/>
      <w:bookmarkEnd w:id="1324"/>
      <w:bookmarkEnd w:id="1325"/>
      <w:bookmarkEnd w:id="1326"/>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280"/>
        <w:jc w:val="both"/>
        <w:rPr/>
      </w:pPr>
      <w:bookmarkStart w:id="1327" w:name="ZAP1UMM3D1"/>
      <w:bookmarkStart w:id="1328" w:name="XA00ME02O2"/>
      <w:bookmarkStart w:id="1329" w:name="ZAP24583EI"/>
      <w:bookmarkStart w:id="1330" w:name="bssPhr380"/>
      <w:bookmarkEnd w:id="1327"/>
      <w:bookmarkEnd w:id="1328"/>
      <w:bookmarkEnd w:id="1329"/>
      <w:bookmarkEnd w:id="1330"/>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280"/>
        <w:jc w:val="both"/>
        <w:rPr/>
      </w:pPr>
      <w:bookmarkStart w:id="1331" w:name="ZAP226A3D6"/>
      <w:bookmarkStart w:id="1332" w:name="XA00MEI2O5"/>
      <w:bookmarkStart w:id="1333" w:name="ZAP27KS3EN"/>
      <w:bookmarkStart w:id="1334" w:name="bssPhr381"/>
      <w:bookmarkEnd w:id="1331"/>
      <w:bookmarkEnd w:id="1332"/>
      <w:bookmarkEnd w:id="1333"/>
      <w:bookmarkEnd w:id="1334"/>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280"/>
        <w:jc w:val="both"/>
        <w:rPr/>
      </w:pPr>
      <w:bookmarkStart w:id="1335" w:name="ZAP20043D9"/>
      <w:bookmarkStart w:id="1336" w:name="XA00MCQ2N2"/>
      <w:bookmarkStart w:id="1337" w:name="ZAP25EM3EQ"/>
      <w:bookmarkStart w:id="1338" w:name="bssPhr382"/>
      <w:bookmarkEnd w:id="1335"/>
      <w:bookmarkEnd w:id="1336"/>
      <w:bookmarkEnd w:id="1337"/>
      <w:bookmarkEnd w:id="1338"/>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280"/>
        <w:jc w:val="both"/>
        <w:rPr/>
      </w:pPr>
      <w:bookmarkStart w:id="1339" w:name="ZAP236K3E7"/>
      <w:bookmarkStart w:id="1340" w:name="XA00MDC2N5"/>
      <w:bookmarkStart w:id="1341" w:name="ZAP28L63FO"/>
      <w:bookmarkStart w:id="1342" w:name="bssPhr383"/>
      <w:bookmarkEnd w:id="1339"/>
      <w:bookmarkEnd w:id="1340"/>
      <w:bookmarkEnd w:id="1341"/>
      <w:bookmarkEnd w:id="1342"/>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280"/>
        <w:jc w:val="both"/>
        <w:rPr/>
      </w:pPr>
      <w:bookmarkStart w:id="1343" w:name="ZAP23R83FP"/>
      <w:bookmarkStart w:id="1344" w:name="XA00MDU2N8"/>
      <w:bookmarkStart w:id="1345" w:name="ZAP299Q3HA"/>
      <w:bookmarkStart w:id="1346" w:name="bssPhr384"/>
      <w:bookmarkEnd w:id="1343"/>
      <w:bookmarkEnd w:id="1344"/>
      <w:bookmarkEnd w:id="1345"/>
      <w:bookmarkEnd w:id="1346"/>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280"/>
        <w:jc w:val="both"/>
        <w:rPr/>
      </w:pPr>
      <w:bookmarkStart w:id="1347" w:name="ZAP23AE3DL"/>
      <w:bookmarkStart w:id="1348" w:name="XA00MEG2NB"/>
      <w:bookmarkStart w:id="1349" w:name="ZAP28P03F6"/>
      <w:bookmarkStart w:id="1350" w:name="bssPhr385"/>
      <w:bookmarkEnd w:id="1347"/>
      <w:bookmarkEnd w:id="1348"/>
      <w:bookmarkEnd w:id="1349"/>
      <w:bookmarkEnd w:id="1350"/>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before="0" w:after="280"/>
        <w:jc w:val="both"/>
        <w:rPr/>
      </w:pPr>
      <w:bookmarkStart w:id="1351" w:name="ZAP26D03I6"/>
      <w:bookmarkStart w:id="1352" w:name="XA00MF22NE"/>
      <w:bookmarkStart w:id="1353" w:name="ZAP2BRI3JN"/>
      <w:bookmarkStart w:id="1354" w:name="bssPhr386"/>
      <w:bookmarkEnd w:id="1351"/>
      <w:bookmarkEnd w:id="1352"/>
      <w:bookmarkEnd w:id="1353"/>
      <w:bookmarkEnd w:id="1354"/>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bookmarkStart w:id="1355" w:name="ZAP2HB03G8"/>
      <w:bookmarkStart w:id="1356" w:name="ZAP2MPI3HP"/>
      <w:bookmarkStart w:id="1357" w:name="bssPhr387"/>
      <w:bookmarkEnd w:id="1355"/>
      <w:bookmarkEnd w:id="1356"/>
      <w:bookmarkEnd w:id="1357"/>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before="0" w:after="280"/>
        <w:jc w:val="both"/>
        <w:rPr/>
      </w:pPr>
      <w:bookmarkStart w:id="1358" w:name="ZAP1L9438K"/>
      <w:bookmarkStart w:id="1359" w:name="XA00M662MB"/>
      <w:bookmarkStart w:id="1360" w:name="ZAP1QNM3A5"/>
      <w:bookmarkStart w:id="1361" w:name="bssPhr388"/>
      <w:bookmarkEnd w:id="1358"/>
      <w:bookmarkEnd w:id="1359"/>
      <w:bookmarkEnd w:id="1360"/>
      <w:bookmarkEnd w:id="1361"/>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spacing w:before="0" w:after="280"/>
        <w:jc w:val="both"/>
        <w:rPr/>
      </w:pPr>
      <w:bookmarkStart w:id="1362" w:name="ZAP1KVQ39A"/>
      <w:bookmarkStart w:id="1363" w:name="XA00MDU2O1"/>
      <w:bookmarkStart w:id="1364" w:name="ZAP1QEC3AR"/>
      <w:bookmarkStart w:id="1365" w:name="bssPhr389"/>
      <w:bookmarkEnd w:id="1362"/>
      <w:bookmarkEnd w:id="1363"/>
      <w:bookmarkEnd w:id="1364"/>
      <w:bookmarkEnd w:id="1365"/>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spacing w:before="0" w:after="280"/>
        <w:jc w:val="both"/>
        <w:rPr/>
      </w:pPr>
      <w:bookmarkStart w:id="1366" w:name="ZAP20J23E3"/>
      <w:bookmarkStart w:id="1367" w:name="XA00MEG2O4"/>
      <w:bookmarkStart w:id="1368" w:name="ZAP261K3FK"/>
      <w:bookmarkStart w:id="1369" w:name="bssPhr390"/>
      <w:bookmarkEnd w:id="1366"/>
      <w:bookmarkEnd w:id="1367"/>
      <w:bookmarkEnd w:id="1368"/>
      <w:bookmarkEnd w:id="1369"/>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spacing w:before="0" w:after="280"/>
        <w:jc w:val="both"/>
        <w:rPr/>
      </w:pPr>
      <w:bookmarkStart w:id="1370" w:name="ZAP1SV83B0"/>
      <w:bookmarkStart w:id="1371" w:name="XA00MF22O7"/>
      <w:bookmarkStart w:id="1372" w:name="ZAP22DQ3CH"/>
      <w:bookmarkStart w:id="1373" w:name="bssPhr391"/>
      <w:bookmarkEnd w:id="1370"/>
      <w:bookmarkEnd w:id="1371"/>
      <w:bookmarkEnd w:id="1372"/>
      <w:bookmarkEnd w:id="1373"/>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spacing w:before="0" w:after="280"/>
        <w:jc w:val="both"/>
        <w:rPr/>
      </w:pPr>
      <w:bookmarkStart w:id="1374" w:name="ZAP1V2I3CC"/>
      <w:bookmarkStart w:id="1375" w:name="XA00MDA2N4"/>
      <w:bookmarkStart w:id="1376" w:name="ZAP24H43DT"/>
      <w:bookmarkStart w:id="1377" w:name="bssPhr392"/>
      <w:bookmarkEnd w:id="1374"/>
      <w:bookmarkEnd w:id="1375"/>
      <w:bookmarkEnd w:id="1376"/>
      <w:bookmarkEnd w:id="1377"/>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spacing w:before="0" w:after="280"/>
        <w:jc w:val="both"/>
        <w:rPr/>
      </w:pPr>
      <w:bookmarkStart w:id="1378" w:name="ZAP1TPM3A4"/>
      <w:bookmarkStart w:id="1379" w:name="XA00MDS2N7"/>
      <w:bookmarkStart w:id="1380" w:name="ZAP23883BL"/>
      <w:bookmarkStart w:id="1381" w:name="bssPhr393"/>
      <w:bookmarkEnd w:id="1378"/>
      <w:bookmarkEnd w:id="1379"/>
      <w:bookmarkEnd w:id="1380"/>
      <w:bookmarkEnd w:id="1381"/>
      <w:r>
        <w:rPr/>
        <w:t>6) сформированное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spacing w:before="0" w:after="280"/>
        <w:jc w:val="both"/>
        <w:rPr/>
      </w:pPr>
      <w:bookmarkStart w:id="1382" w:name="ZAP1NAU397"/>
      <w:bookmarkStart w:id="1383" w:name="XA00MEE2NA"/>
      <w:bookmarkStart w:id="1384" w:name="ZAP1SPG3AO"/>
      <w:bookmarkStart w:id="1385" w:name="bssPhr394"/>
      <w:bookmarkEnd w:id="1382"/>
      <w:bookmarkEnd w:id="1383"/>
      <w:bookmarkEnd w:id="1384"/>
      <w:bookmarkEnd w:id="1385"/>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before="0" w:after="280"/>
        <w:jc w:val="both"/>
        <w:rPr/>
      </w:pPr>
      <w:bookmarkStart w:id="1386" w:name="ZAP23VM3G0"/>
      <w:bookmarkStart w:id="1387" w:name="XA00MF02ND"/>
      <w:bookmarkStart w:id="1388" w:name="ZAP29E83HH"/>
      <w:bookmarkStart w:id="1389" w:name="bssPhr395"/>
      <w:bookmarkEnd w:id="1386"/>
      <w:bookmarkEnd w:id="1387"/>
      <w:bookmarkEnd w:id="1388"/>
      <w:bookmarkEnd w:id="1389"/>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spacing w:before="0" w:after="280"/>
        <w:jc w:val="both"/>
        <w:rPr/>
      </w:pPr>
      <w:bookmarkStart w:id="1390" w:name="ZAP1Q6E3AE"/>
      <w:bookmarkStart w:id="1391" w:name="XA00M642MA"/>
      <w:bookmarkStart w:id="1392" w:name="ZAP1VL03BV"/>
      <w:bookmarkStart w:id="1393" w:name="bssPhr396"/>
      <w:bookmarkEnd w:id="1390"/>
      <w:bookmarkEnd w:id="1391"/>
      <w:bookmarkEnd w:id="1392"/>
      <w:bookmarkEnd w:id="1393"/>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spacing w:before="0" w:after="280"/>
        <w:jc w:val="both"/>
        <w:rPr/>
      </w:pPr>
      <w:bookmarkStart w:id="1394" w:name="ZAP25S63GE"/>
      <w:bookmarkStart w:id="1395" w:name="XA00M6M2MD"/>
      <w:bookmarkStart w:id="1396" w:name="ZAP2BAO3HV"/>
      <w:bookmarkStart w:id="1397" w:name="bssPhr397"/>
      <w:bookmarkEnd w:id="1394"/>
      <w:bookmarkEnd w:id="1395"/>
      <w:bookmarkEnd w:id="1396"/>
      <w:bookmarkEnd w:id="1397"/>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before="0" w:after="280"/>
        <w:jc w:val="both"/>
        <w:rPr/>
      </w:pPr>
      <w:bookmarkStart w:id="1398" w:name="ZAP27JG3KV"/>
      <w:bookmarkStart w:id="1399" w:name="XA00M782MG"/>
      <w:bookmarkStart w:id="1400" w:name="ZAP2D223MG"/>
      <w:bookmarkStart w:id="1401" w:name="bssPhr398"/>
      <w:bookmarkEnd w:id="1398"/>
      <w:bookmarkEnd w:id="1399"/>
      <w:bookmarkEnd w:id="1400"/>
      <w:bookmarkEnd w:id="1401"/>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spacing w:before="0" w:after="280"/>
        <w:jc w:val="both"/>
        <w:rPr/>
      </w:pPr>
      <w:bookmarkStart w:id="1402" w:name="ZAP1O0K3A4"/>
      <w:bookmarkStart w:id="1403" w:name="XA00MDK2NQ"/>
      <w:bookmarkStart w:id="1404" w:name="ZAP1TF63BL"/>
      <w:bookmarkStart w:id="1405" w:name="bssPhr399"/>
      <w:bookmarkEnd w:id="1402"/>
      <w:bookmarkEnd w:id="1403"/>
      <w:bookmarkEnd w:id="1404"/>
      <w:bookmarkEnd w:id="1405"/>
      <w:r>
        <w:rPr/>
        <w:t>1) сформированность знаний об (о):</w:t>
      </w:r>
      <w:bookmarkStart w:id="1406" w:name="ZAP2ELG3I9"/>
      <w:bookmarkStart w:id="1407" w:name="ZAP2K423JQ"/>
      <w:bookmarkStart w:id="1408" w:name="bssPhr400"/>
      <w:bookmarkEnd w:id="1406"/>
      <w:bookmarkEnd w:id="1407"/>
      <w:bookmarkEnd w:id="1408"/>
      <w:r>
        <w:rPr/>
        <w:t>обществе как целостной развивающейся системе в единстве и взаимодействии основных сфер и институтов;</w:t>
      </w:r>
      <w:bookmarkStart w:id="1409" w:name="ZAP2F6C3H3"/>
      <w:bookmarkStart w:id="1410" w:name="ZAP2KKU3IK"/>
      <w:bookmarkStart w:id="1411" w:name="bssPhr401"/>
      <w:bookmarkEnd w:id="1409"/>
      <w:bookmarkEnd w:id="1410"/>
      <w:bookmarkEnd w:id="1411"/>
      <w:r>
        <w:rPr/>
        <w:t>основах социальной динамики;</w:t>
      </w:r>
      <w:bookmarkStart w:id="1412" w:name="ZAP25PU3CN"/>
      <w:bookmarkStart w:id="1413" w:name="ZAP2B8G3E8"/>
      <w:bookmarkStart w:id="1414" w:name="bssPhr402"/>
      <w:bookmarkEnd w:id="1412"/>
      <w:bookmarkEnd w:id="1413"/>
      <w:bookmarkEnd w:id="1414"/>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bookmarkStart w:id="1415" w:name="ZAP27UK3HK"/>
      <w:bookmarkStart w:id="1416" w:name="ZAP2DD63J5"/>
      <w:bookmarkStart w:id="1417" w:name="bssPhr403"/>
      <w:bookmarkEnd w:id="1415"/>
      <w:bookmarkEnd w:id="1416"/>
      <w:bookmarkEnd w:id="1417"/>
      <w:r>
        <w:rPr/>
        <w:t>перспективах развития современного общества, в том числе тенденций развития Российской Федерации;</w:t>
      </w:r>
      <w:bookmarkStart w:id="1418" w:name="ZAP2BOI3GO"/>
      <w:bookmarkStart w:id="1419" w:name="ZAP2H743I9"/>
      <w:bookmarkStart w:id="1420" w:name="bssPhr404"/>
      <w:bookmarkEnd w:id="1418"/>
      <w:bookmarkEnd w:id="1419"/>
      <w:bookmarkEnd w:id="1420"/>
      <w:r>
        <w:rPr/>
        <w:t>человеке как субъекте общественных отношений и сознательной деятельности;</w:t>
      </w:r>
      <w:bookmarkStart w:id="1421" w:name="ZAP2C243IC"/>
      <w:bookmarkStart w:id="1422" w:name="ZAP2HGM3JT"/>
      <w:bookmarkStart w:id="1423" w:name="bssPhr405"/>
      <w:bookmarkEnd w:id="1421"/>
      <w:bookmarkEnd w:id="1422"/>
      <w:bookmarkEnd w:id="1423"/>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bookmarkStart w:id="1424" w:name="ZAP2CHA3E8"/>
      <w:bookmarkStart w:id="1425" w:name="ZAP2HVS3FP"/>
      <w:bookmarkStart w:id="1426" w:name="bssPhr406"/>
      <w:bookmarkEnd w:id="1424"/>
      <w:bookmarkEnd w:id="1425"/>
      <w:bookmarkEnd w:id="1426"/>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bookmarkStart w:id="1427" w:name="ZAP2CCG3JE"/>
      <w:bookmarkStart w:id="1428" w:name="ZAP2HR23KV"/>
      <w:bookmarkStart w:id="1429" w:name="bssPhr407"/>
      <w:bookmarkEnd w:id="1427"/>
      <w:bookmarkEnd w:id="1428"/>
      <w:bookmarkEnd w:id="1429"/>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bookmarkStart w:id="1430" w:name="ZAP2QDQ3QH"/>
      <w:bookmarkStart w:id="1431" w:name="ZAP2VSC3S2"/>
      <w:bookmarkStart w:id="1432" w:name="bssPhr408"/>
      <w:bookmarkEnd w:id="1430"/>
      <w:bookmarkEnd w:id="1431"/>
      <w:bookmarkEnd w:id="1432"/>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bookmarkStart w:id="1433" w:name="ZAP21VC3F1"/>
      <w:bookmarkStart w:id="1434" w:name="ZAP27DU3GI"/>
      <w:bookmarkStart w:id="1435" w:name="bssPhr409"/>
      <w:bookmarkEnd w:id="1433"/>
      <w:bookmarkEnd w:id="1434"/>
      <w:bookmarkEnd w:id="1435"/>
      <w:r>
        <w:rPr/>
        <w:t>конституционном статусе и полномочиях органов государственной власти;</w:t>
      </w:r>
      <w:bookmarkStart w:id="1436" w:name="ZAP2CFU3LK"/>
      <w:bookmarkStart w:id="1437" w:name="ZAP2HUG3N5"/>
      <w:bookmarkStart w:id="1438" w:name="bssPhr410"/>
      <w:bookmarkEnd w:id="1436"/>
      <w:bookmarkEnd w:id="1437"/>
      <w:bookmarkEnd w:id="1438"/>
      <w:r>
        <w:rPr/>
        <w:t>системе прав человека и гражданина в Российской Федерации, правах ребенка и механизмах защиты прав в Российской Федерации;</w:t>
      </w:r>
      <w:bookmarkStart w:id="1439" w:name="ZAP2D183L2"/>
      <w:bookmarkStart w:id="1440" w:name="ZAP2IFQ3MJ"/>
      <w:bookmarkStart w:id="1441" w:name="bssPhr411"/>
      <w:bookmarkEnd w:id="1439"/>
      <w:bookmarkEnd w:id="1440"/>
      <w:bookmarkEnd w:id="1441"/>
      <w:r>
        <w:rPr/>
        <w:t>правовом регулирования гражданских, семейных, трудовых, налоговых, образовательных, административных, уголовных общественных отношений;</w:t>
      </w:r>
      <w:bookmarkStart w:id="1442" w:name="ZAP1UA43BJ"/>
      <w:bookmarkStart w:id="1443" w:name="ZAP23OM3D4"/>
      <w:bookmarkStart w:id="1444" w:name="bssPhr412"/>
      <w:bookmarkEnd w:id="1442"/>
      <w:bookmarkEnd w:id="1443"/>
      <w:bookmarkEnd w:id="1444"/>
      <w:r>
        <w:rPr/>
        <w:t>системе права и законодательства Российской Федерации;</w:t>
      </w:r>
    </w:p>
    <w:p>
      <w:pPr>
        <w:pStyle w:val="Normal"/>
        <w:spacing w:before="0" w:after="280"/>
        <w:jc w:val="both"/>
        <w:rPr/>
      </w:pPr>
      <w:bookmarkStart w:id="1445" w:name="ZAP273O3IJ"/>
      <w:bookmarkStart w:id="1446" w:name="XA00MEM2NV"/>
      <w:bookmarkStart w:id="1447" w:name="ZAP2CIA3K4"/>
      <w:bookmarkStart w:id="1448" w:name="bssPhr413"/>
      <w:bookmarkEnd w:id="1445"/>
      <w:bookmarkEnd w:id="1446"/>
      <w:bookmarkEnd w:id="1447"/>
      <w:bookmarkEnd w:id="1448"/>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before="0" w:after="280"/>
        <w:jc w:val="both"/>
        <w:rPr/>
      </w:pPr>
      <w:bookmarkStart w:id="1449" w:name="ZAP281S3HV"/>
      <w:bookmarkStart w:id="1450" w:name="XA00MFO2O4"/>
      <w:bookmarkStart w:id="1451" w:name="ZAP2DGE3JG"/>
      <w:bookmarkStart w:id="1452" w:name="bssPhr414"/>
      <w:bookmarkEnd w:id="1449"/>
      <w:bookmarkEnd w:id="1450"/>
      <w:bookmarkEnd w:id="1451"/>
      <w:bookmarkEnd w:id="1452"/>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before="0" w:after="280"/>
        <w:jc w:val="both"/>
        <w:rPr/>
      </w:pPr>
      <w:bookmarkStart w:id="1453" w:name="ZAP28D23H3"/>
      <w:bookmarkStart w:id="1454" w:name="XA00M7C2N3"/>
      <w:bookmarkStart w:id="1455" w:name="ZAP2DRK3IK"/>
      <w:bookmarkStart w:id="1456" w:name="bssPhr415"/>
      <w:bookmarkEnd w:id="1453"/>
      <w:bookmarkEnd w:id="1454"/>
      <w:bookmarkEnd w:id="1455"/>
      <w:bookmarkEnd w:id="1456"/>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before="0" w:after="280"/>
        <w:jc w:val="both"/>
        <w:rPr/>
      </w:pPr>
      <w:bookmarkStart w:id="1457" w:name="ZAP1VSM3BV"/>
      <w:bookmarkStart w:id="1458" w:name="XA00M8E2N8"/>
      <w:bookmarkStart w:id="1459" w:name="ZAP25B83DG"/>
      <w:bookmarkStart w:id="1460" w:name="bssPhr416"/>
      <w:bookmarkEnd w:id="1457"/>
      <w:bookmarkEnd w:id="1458"/>
      <w:bookmarkEnd w:id="1459"/>
      <w:bookmarkEnd w:id="1460"/>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before="0" w:after="280"/>
        <w:jc w:val="both"/>
        <w:rPr/>
      </w:pPr>
      <w:bookmarkStart w:id="1461" w:name="ZAP26CM3FL"/>
      <w:bookmarkStart w:id="1462" w:name="XA00M9G2ND"/>
      <w:bookmarkStart w:id="1463" w:name="ZAP2BR83H6"/>
      <w:bookmarkStart w:id="1464" w:name="bssPhr417"/>
      <w:bookmarkEnd w:id="1461"/>
      <w:bookmarkEnd w:id="1462"/>
      <w:bookmarkEnd w:id="1463"/>
      <w:bookmarkEnd w:id="1464"/>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before="0" w:after="280"/>
        <w:jc w:val="both"/>
        <w:rPr/>
      </w:pPr>
      <w:bookmarkStart w:id="1465" w:name="ZAP211A3CB"/>
      <w:bookmarkStart w:id="1466" w:name="XA00MCA2NP"/>
      <w:bookmarkStart w:id="1467" w:name="ZAP26FS3DS"/>
      <w:bookmarkStart w:id="1468" w:name="bssPhr418"/>
      <w:bookmarkEnd w:id="1465"/>
      <w:bookmarkEnd w:id="1466"/>
      <w:bookmarkEnd w:id="1467"/>
      <w:bookmarkEnd w:id="1468"/>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before="0" w:after="280"/>
        <w:jc w:val="both"/>
        <w:rPr/>
      </w:pPr>
      <w:bookmarkStart w:id="1469" w:name="ZAP1TTQ3B3"/>
      <w:bookmarkStart w:id="1470" w:name="XA00MDC2NU"/>
      <w:bookmarkStart w:id="1471" w:name="ZAP23CC3CK"/>
      <w:bookmarkStart w:id="1472" w:name="bssPhr419"/>
      <w:bookmarkEnd w:id="1469"/>
      <w:bookmarkEnd w:id="1470"/>
      <w:bookmarkEnd w:id="1471"/>
      <w:bookmarkEnd w:id="1472"/>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before="0" w:after="280"/>
        <w:jc w:val="both"/>
        <w:rPr/>
      </w:pPr>
      <w:bookmarkStart w:id="1473" w:name="ZAP21IA3FI"/>
      <w:bookmarkStart w:id="1474" w:name="XA00MEE2O3"/>
      <w:bookmarkStart w:id="1475" w:name="ZAP270S3H3"/>
      <w:bookmarkStart w:id="1476" w:name="bssPhr420"/>
      <w:bookmarkEnd w:id="1473"/>
      <w:bookmarkEnd w:id="1474"/>
      <w:bookmarkEnd w:id="1475"/>
      <w:bookmarkEnd w:id="1476"/>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before="0" w:after="280"/>
        <w:jc w:val="both"/>
        <w:rPr/>
      </w:pPr>
      <w:bookmarkStart w:id="1477" w:name="ZAP267G3CU"/>
      <w:bookmarkStart w:id="1478" w:name="XA00MF02O6"/>
      <w:bookmarkStart w:id="1479" w:name="ZAP2BM23EF"/>
      <w:bookmarkStart w:id="1480" w:name="bssPhr421"/>
      <w:bookmarkEnd w:id="1477"/>
      <w:bookmarkEnd w:id="1478"/>
      <w:bookmarkEnd w:id="1479"/>
      <w:bookmarkEnd w:id="1480"/>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before="0" w:after="280"/>
        <w:jc w:val="both"/>
        <w:rPr/>
      </w:pPr>
      <w:bookmarkStart w:id="1481" w:name="ZAP2CFO3JH"/>
      <w:bookmarkStart w:id="1482" w:name="XA00MFI2O9"/>
      <w:bookmarkStart w:id="1483" w:name="ZAP2HUA3L2"/>
      <w:bookmarkStart w:id="1484" w:name="bssPhr422"/>
      <w:bookmarkEnd w:id="1481"/>
      <w:bookmarkEnd w:id="1482"/>
      <w:bookmarkEnd w:id="1483"/>
      <w:bookmarkEnd w:id="1484"/>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before="0" w:after="280"/>
        <w:jc w:val="both"/>
        <w:rPr/>
      </w:pPr>
      <w:bookmarkStart w:id="1485" w:name="ZAP22423E6"/>
      <w:bookmarkStart w:id="1486" w:name="XA00MDQ2N6"/>
      <w:bookmarkStart w:id="1487" w:name="ZAP27IK3FN"/>
      <w:bookmarkStart w:id="1488" w:name="bssPhr423"/>
      <w:bookmarkEnd w:id="1485"/>
      <w:bookmarkEnd w:id="1486"/>
      <w:bookmarkEnd w:id="1487"/>
      <w:bookmarkEnd w:id="1488"/>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bookmarkStart w:id="1489" w:name="ZAP2LRG3IH"/>
      <w:bookmarkStart w:id="1490" w:name="ZAP2RA23K2"/>
      <w:bookmarkStart w:id="1491" w:name="bssPhr424"/>
      <w:bookmarkEnd w:id="1489"/>
      <w:bookmarkEnd w:id="1490"/>
      <w:bookmarkEnd w:id="1491"/>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spacing w:before="0" w:after="280"/>
        <w:jc w:val="both"/>
        <w:rPr/>
      </w:pPr>
      <w:bookmarkStart w:id="1492" w:name="ZAP1T0C3D0"/>
      <w:bookmarkStart w:id="1493" w:name="XA00MEC2N9"/>
      <w:bookmarkStart w:id="1494" w:name="ZAP22EU3EH"/>
      <w:bookmarkStart w:id="1495" w:name="bssPhr425"/>
      <w:bookmarkEnd w:id="1492"/>
      <w:bookmarkEnd w:id="1493"/>
      <w:bookmarkEnd w:id="1494"/>
      <w:bookmarkEnd w:id="1495"/>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before="0" w:after="280"/>
        <w:jc w:val="both"/>
        <w:rPr/>
      </w:pPr>
      <w:bookmarkStart w:id="1496" w:name="ZAP1T1G3DQ"/>
      <w:bookmarkStart w:id="1497" w:name="XA00MEU2NC"/>
      <w:bookmarkStart w:id="1498" w:name="ZAP22G23FB"/>
      <w:bookmarkStart w:id="1499" w:name="bssPhr426"/>
      <w:bookmarkEnd w:id="1496"/>
      <w:bookmarkEnd w:id="1497"/>
      <w:bookmarkEnd w:id="1498"/>
      <w:bookmarkEnd w:id="1499"/>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spacing w:before="0" w:after="280"/>
        <w:jc w:val="both"/>
        <w:rPr/>
      </w:pPr>
      <w:bookmarkStart w:id="1500" w:name="ZAP20JG3FH"/>
      <w:bookmarkStart w:id="1501" w:name="XA00M622M9"/>
      <w:bookmarkStart w:id="1502" w:name="ZAP26223H2"/>
      <w:bookmarkStart w:id="1503" w:name="bssPhr427"/>
      <w:bookmarkEnd w:id="1500"/>
      <w:bookmarkEnd w:id="1501"/>
      <w:bookmarkEnd w:id="1502"/>
      <w:bookmarkEnd w:id="1503"/>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spacing w:before="0" w:after="280"/>
        <w:jc w:val="both"/>
        <w:rPr/>
      </w:pPr>
      <w:bookmarkStart w:id="1504" w:name="ZAP1U5K3GJ"/>
      <w:bookmarkStart w:id="1505" w:name="XA00M6K2MC"/>
      <w:bookmarkStart w:id="1506" w:name="ZAP23K63I4"/>
      <w:bookmarkStart w:id="1507" w:name="bssPhr428"/>
      <w:bookmarkEnd w:id="1504"/>
      <w:bookmarkEnd w:id="1505"/>
      <w:bookmarkEnd w:id="1506"/>
      <w:bookmarkEnd w:id="1507"/>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spacing w:before="0" w:after="280"/>
        <w:jc w:val="both"/>
        <w:rPr/>
      </w:pPr>
      <w:bookmarkStart w:id="1508" w:name="ZAP1NPQ39B"/>
      <w:bookmarkStart w:id="1509" w:name="XA00M762MF"/>
      <w:bookmarkStart w:id="1510" w:name="ZAP1T8C3AS"/>
      <w:bookmarkStart w:id="1511" w:name="bssPhr429"/>
      <w:bookmarkEnd w:id="1508"/>
      <w:bookmarkEnd w:id="1509"/>
      <w:bookmarkEnd w:id="1510"/>
      <w:bookmarkEnd w:id="1511"/>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spacing w:before="0" w:after="280"/>
        <w:jc w:val="both"/>
        <w:rPr/>
      </w:pPr>
      <w:bookmarkStart w:id="1512" w:name="ZAP22HG3CC"/>
      <w:bookmarkStart w:id="1513" w:name="XA00M7O2MI"/>
      <w:bookmarkStart w:id="1514" w:name="ZAP28023DT"/>
      <w:bookmarkStart w:id="1515" w:name="bssPhr430"/>
      <w:bookmarkEnd w:id="1512"/>
      <w:bookmarkEnd w:id="1513"/>
      <w:bookmarkEnd w:id="1514"/>
      <w:bookmarkEnd w:id="1515"/>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spacing w:before="0" w:after="280"/>
        <w:jc w:val="both"/>
        <w:rPr/>
      </w:pPr>
      <w:bookmarkStart w:id="1516" w:name="ZAP1U263BJ"/>
      <w:bookmarkStart w:id="1517" w:name="XA00MFG2O8"/>
      <w:bookmarkStart w:id="1518" w:name="ZAP23GO3D4"/>
      <w:bookmarkStart w:id="1519" w:name="bssPhr431"/>
      <w:bookmarkEnd w:id="1516"/>
      <w:bookmarkEnd w:id="1517"/>
      <w:bookmarkEnd w:id="1518"/>
      <w:bookmarkEnd w:id="1519"/>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spacing w:before="0" w:after="280"/>
        <w:jc w:val="both"/>
        <w:rPr/>
      </w:pPr>
      <w:bookmarkStart w:id="1520" w:name="ZAP20TS3GF"/>
      <w:bookmarkStart w:id="1521" w:name="XA00MG22OB"/>
      <w:bookmarkStart w:id="1522" w:name="ZAP26CE3I0"/>
      <w:bookmarkStart w:id="1523" w:name="bssPhr432"/>
      <w:bookmarkEnd w:id="1520"/>
      <w:bookmarkEnd w:id="1521"/>
      <w:bookmarkEnd w:id="1522"/>
      <w:bookmarkEnd w:id="1523"/>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Normal"/>
        <w:spacing w:before="0" w:after="280"/>
        <w:jc w:val="both"/>
        <w:rPr/>
      </w:pPr>
      <w:bookmarkStart w:id="1524" w:name="ZAP1KUQ36O"/>
      <w:bookmarkStart w:id="1525" w:name="XA00MEA2N8"/>
      <w:bookmarkStart w:id="1526" w:name="ZAP1QDC389"/>
      <w:bookmarkStart w:id="1527" w:name="bssPhr433"/>
      <w:bookmarkEnd w:id="1524"/>
      <w:bookmarkEnd w:id="1525"/>
      <w:bookmarkEnd w:id="1526"/>
      <w:bookmarkEnd w:id="1527"/>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before="0" w:after="280"/>
        <w:jc w:val="both"/>
        <w:rPr/>
      </w:pPr>
      <w:bookmarkStart w:id="1528" w:name="ZAP23563DN"/>
      <w:bookmarkStart w:id="1529" w:name="XA00MES2NB"/>
      <w:bookmarkStart w:id="1530" w:name="ZAP28JO3F8"/>
      <w:bookmarkStart w:id="1531" w:name="bssPhr434"/>
      <w:bookmarkEnd w:id="1528"/>
      <w:bookmarkEnd w:id="1529"/>
      <w:bookmarkEnd w:id="1530"/>
      <w:bookmarkEnd w:id="1531"/>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280"/>
        <w:jc w:val="both"/>
        <w:rPr/>
      </w:pPr>
      <w:bookmarkStart w:id="1532" w:name="ZAP1SKQ3CF"/>
      <w:bookmarkStart w:id="1533" w:name="XA00M602M8"/>
      <w:bookmarkStart w:id="1534" w:name="ZAP223C3E0"/>
      <w:bookmarkStart w:id="1535" w:name="bssPhr435"/>
      <w:bookmarkEnd w:id="1532"/>
      <w:bookmarkEnd w:id="1533"/>
      <w:bookmarkEnd w:id="1534"/>
      <w:bookmarkEnd w:id="1535"/>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before="0" w:after="280"/>
        <w:jc w:val="both"/>
        <w:rPr/>
      </w:pPr>
      <w:bookmarkStart w:id="1536" w:name="ZAP1TAS3C6"/>
      <w:bookmarkStart w:id="1537" w:name="XA00M6I2MB"/>
      <w:bookmarkStart w:id="1538" w:name="ZAP22PE3DN"/>
      <w:bookmarkStart w:id="1539" w:name="bssPhr436"/>
      <w:bookmarkEnd w:id="1536"/>
      <w:bookmarkEnd w:id="1537"/>
      <w:bookmarkEnd w:id="1538"/>
      <w:bookmarkEnd w:id="1539"/>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before="0" w:after="280"/>
        <w:jc w:val="both"/>
        <w:rPr/>
      </w:pPr>
      <w:bookmarkStart w:id="1540" w:name="ZAP2A9E3JO"/>
      <w:bookmarkStart w:id="1541" w:name="XA00M742ME"/>
      <w:bookmarkStart w:id="1542" w:name="ZAP2FO03L9"/>
      <w:bookmarkStart w:id="1543" w:name="bssPhr437"/>
      <w:bookmarkEnd w:id="1540"/>
      <w:bookmarkEnd w:id="1541"/>
      <w:bookmarkEnd w:id="1542"/>
      <w:bookmarkEnd w:id="1543"/>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before="0" w:after="280"/>
        <w:jc w:val="both"/>
        <w:rPr/>
      </w:pPr>
      <w:bookmarkStart w:id="1544" w:name="ZAP27LK3LL"/>
      <w:bookmarkStart w:id="1545" w:name="XA00M7M2MH"/>
      <w:bookmarkStart w:id="1546" w:name="ZAP2D463N6"/>
      <w:bookmarkStart w:id="1547" w:name="bssPhr438"/>
      <w:bookmarkEnd w:id="1544"/>
      <w:bookmarkEnd w:id="1545"/>
      <w:bookmarkEnd w:id="1546"/>
      <w:bookmarkEnd w:id="1547"/>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before="0" w:after="280"/>
        <w:jc w:val="both"/>
        <w:rPr/>
      </w:pPr>
      <w:bookmarkStart w:id="1548" w:name="ZAP1VPU3D4"/>
      <w:bookmarkStart w:id="1549" w:name="XA00M882MK"/>
      <w:bookmarkStart w:id="1550" w:name="ZAP258G3EL"/>
      <w:bookmarkStart w:id="1551" w:name="bssPhr439"/>
      <w:bookmarkEnd w:id="1548"/>
      <w:bookmarkEnd w:id="1549"/>
      <w:bookmarkEnd w:id="1550"/>
      <w:bookmarkEnd w:id="1551"/>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before="0" w:after="280"/>
        <w:jc w:val="both"/>
        <w:rPr/>
      </w:pPr>
      <w:bookmarkStart w:id="1552" w:name="ZAP23FE3FM"/>
      <w:bookmarkStart w:id="1553" w:name="XA00MAI2MU"/>
      <w:bookmarkStart w:id="1554" w:name="ZAP28U03H7"/>
      <w:bookmarkStart w:id="1555" w:name="bssPhr440"/>
      <w:bookmarkEnd w:id="1552"/>
      <w:bookmarkEnd w:id="1553"/>
      <w:bookmarkEnd w:id="1554"/>
      <w:bookmarkEnd w:id="1555"/>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280"/>
        <w:jc w:val="both"/>
        <w:rPr/>
      </w:pPr>
      <w:bookmarkStart w:id="1556" w:name="ZAP1NEU38L"/>
      <w:bookmarkStart w:id="1557" w:name="XA00MF62O1"/>
      <w:bookmarkStart w:id="1558" w:name="ZAP1STG3A6"/>
      <w:bookmarkStart w:id="1559" w:name="bssPhr441"/>
      <w:bookmarkEnd w:id="1556"/>
      <w:bookmarkEnd w:id="1557"/>
      <w:bookmarkEnd w:id="1558"/>
      <w:bookmarkEnd w:id="1559"/>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before="0" w:after="280"/>
        <w:jc w:val="both"/>
        <w:rPr/>
      </w:pPr>
      <w:bookmarkStart w:id="1560" w:name="ZAP2DSK3IG"/>
      <w:bookmarkStart w:id="1561" w:name="XA00MG82O6"/>
      <w:bookmarkStart w:id="1562" w:name="ZAP2JB63K1"/>
      <w:bookmarkStart w:id="1563" w:name="bssPhr442"/>
      <w:bookmarkEnd w:id="1560"/>
      <w:bookmarkEnd w:id="1561"/>
      <w:bookmarkEnd w:id="1562"/>
      <w:bookmarkEnd w:id="1563"/>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280"/>
        <w:jc w:val="both"/>
        <w:rPr/>
      </w:pPr>
      <w:bookmarkStart w:id="1564" w:name="ZAP2ARM3KA"/>
      <w:bookmarkStart w:id="1565" w:name="XA00M7S2N5"/>
      <w:bookmarkStart w:id="1566" w:name="ZAP2GA83LR"/>
      <w:bookmarkStart w:id="1567" w:name="bssPhr443"/>
      <w:bookmarkEnd w:id="1564"/>
      <w:bookmarkEnd w:id="1565"/>
      <w:bookmarkEnd w:id="1566"/>
      <w:bookmarkEnd w:id="1567"/>
      <w:r>
        <w:rPr/>
        <w:t>11)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r>
      <w:bookmarkStart w:id="1568" w:name="ZAP2FBK3F6"/>
      <w:bookmarkStart w:id="1569" w:name="ZAP2KQ63GN"/>
      <w:bookmarkStart w:id="1570" w:name="bssPhr444"/>
      <w:bookmarkEnd w:id="1568"/>
      <w:bookmarkEnd w:id="1569"/>
      <w:bookmarkEnd w:id="1570"/>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before="0" w:after="280"/>
        <w:jc w:val="both"/>
        <w:rPr/>
      </w:pPr>
      <w:bookmarkStart w:id="1571" w:name="ZAP22103IE"/>
      <w:bookmarkStart w:id="1572" w:name="XA00M8U2NA"/>
      <w:bookmarkStart w:id="1573" w:name="ZAP27FI3JV"/>
      <w:bookmarkStart w:id="1574" w:name="bssPhr445"/>
      <w:bookmarkEnd w:id="1571"/>
      <w:bookmarkEnd w:id="1572"/>
      <w:bookmarkEnd w:id="1573"/>
      <w:bookmarkEnd w:id="1574"/>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spacing w:before="0" w:after="280"/>
        <w:jc w:val="both"/>
        <w:rPr/>
      </w:pPr>
      <w:bookmarkStart w:id="1575" w:name="ZAP1T6E3DL"/>
      <w:bookmarkStart w:id="1576" w:name="XA00MBO2NM"/>
      <w:bookmarkStart w:id="1577" w:name="ZAP22L03F6"/>
      <w:bookmarkStart w:id="1578" w:name="bssPhr446"/>
      <w:bookmarkEnd w:id="1575"/>
      <w:bookmarkEnd w:id="1576"/>
      <w:bookmarkEnd w:id="1577"/>
      <w:bookmarkEnd w:id="1578"/>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spacing w:before="0" w:after="280"/>
        <w:jc w:val="both"/>
        <w:rPr/>
      </w:pPr>
      <w:bookmarkStart w:id="1579" w:name="ZAP290M3JM"/>
      <w:bookmarkStart w:id="1580" w:name="XA00MCQ2NR"/>
      <w:bookmarkStart w:id="1581" w:name="ZAP2EF83L7"/>
      <w:bookmarkStart w:id="1582" w:name="bssPhr447"/>
      <w:bookmarkEnd w:id="1579"/>
      <w:bookmarkEnd w:id="1580"/>
      <w:bookmarkEnd w:id="1581"/>
      <w:bookmarkEnd w:id="1582"/>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spacing w:before="0" w:after="280"/>
        <w:jc w:val="both"/>
        <w:rPr/>
      </w:pPr>
      <w:bookmarkStart w:id="1583" w:name="ZAP20GA3EI"/>
      <w:bookmarkStart w:id="1584" w:name="XA00MDS2O0"/>
      <w:bookmarkStart w:id="1585" w:name="ZAP25US3G3"/>
      <w:bookmarkStart w:id="1586" w:name="bssPhr448"/>
      <w:bookmarkEnd w:id="1583"/>
      <w:bookmarkEnd w:id="1584"/>
      <w:bookmarkEnd w:id="1585"/>
      <w:bookmarkEnd w:id="1586"/>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spacing w:before="0" w:after="280"/>
        <w:jc w:val="both"/>
        <w:rPr/>
      </w:pPr>
      <w:bookmarkStart w:id="1587" w:name="ZAP25NM3G3"/>
      <w:bookmarkStart w:id="1588" w:name="XA00MEU2O5"/>
      <w:bookmarkStart w:id="1589" w:name="ZAP2B683HK"/>
      <w:bookmarkStart w:id="1590" w:name="bssPhr449"/>
      <w:bookmarkEnd w:id="1587"/>
      <w:bookmarkEnd w:id="1588"/>
      <w:bookmarkEnd w:id="1589"/>
      <w:bookmarkEnd w:id="1590"/>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spacing w:before="0" w:after="280"/>
        <w:jc w:val="both"/>
        <w:rPr/>
      </w:pPr>
      <w:bookmarkStart w:id="1591" w:name="ZAP26743IL"/>
      <w:bookmarkStart w:id="1592" w:name="XA00MG02OA"/>
      <w:bookmarkStart w:id="1593" w:name="ZAP2BLM3K6"/>
      <w:bookmarkStart w:id="1594" w:name="bssPhr450"/>
      <w:bookmarkEnd w:id="1591"/>
      <w:bookmarkEnd w:id="1592"/>
      <w:bookmarkEnd w:id="1593"/>
      <w:bookmarkEnd w:id="1594"/>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spacing w:before="0" w:after="280"/>
        <w:jc w:val="both"/>
        <w:rPr/>
      </w:pPr>
      <w:bookmarkStart w:id="1595" w:name="ZAP1S4K3BK"/>
      <w:bookmarkStart w:id="1596" w:name="XA00MGI2OD"/>
      <w:bookmarkStart w:id="1597" w:name="ZAP21J63D5"/>
      <w:bookmarkStart w:id="1598" w:name="bssPhr451"/>
      <w:bookmarkEnd w:id="1595"/>
      <w:bookmarkEnd w:id="1596"/>
      <w:bookmarkEnd w:id="1597"/>
      <w:bookmarkEnd w:id="1598"/>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spacing w:before="0" w:after="280"/>
        <w:jc w:val="both"/>
        <w:rPr/>
      </w:pPr>
      <w:bookmarkStart w:id="1599" w:name="ZAP1T5C3DB"/>
      <w:bookmarkStart w:id="1600" w:name="XA00MEQ2NA"/>
      <w:bookmarkStart w:id="1601" w:name="ZAP22JU3ES"/>
      <w:bookmarkStart w:id="1602" w:name="bssPhr452"/>
      <w:bookmarkEnd w:id="1599"/>
      <w:bookmarkEnd w:id="1600"/>
      <w:bookmarkEnd w:id="1601"/>
      <w:bookmarkEnd w:id="1602"/>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spacing w:before="0" w:after="280"/>
        <w:jc w:val="both"/>
        <w:rPr/>
      </w:pPr>
      <w:bookmarkStart w:id="1603" w:name="ZAP20063D6"/>
      <w:bookmarkStart w:id="1604" w:name="XA00M5U2M7"/>
      <w:bookmarkStart w:id="1605" w:name="ZAP25EO3EN"/>
      <w:bookmarkStart w:id="1606" w:name="bssPhr453"/>
      <w:bookmarkEnd w:id="1603"/>
      <w:bookmarkEnd w:id="1604"/>
      <w:bookmarkEnd w:id="1605"/>
      <w:bookmarkEnd w:id="1606"/>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spacing w:before="0" w:after="280"/>
        <w:jc w:val="both"/>
        <w:rPr/>
      </w:pPr>
      <w:bookmarkStart w:id="1607" w:name="ZAP23TU3ED"/>
      <w:bookmarkStart w:id="1608" w:name="XA00M6G2MA"/>
      <w:bookmarkStart w:id="1609" w:name="ZAP29CG3FU"/>
      <w:bookmarkStart w:id="1610" w:name="bssPhr454"/>
      <w:bookmarkEnd w:id="1607"/>
      <w:bookmarkEnd w:id="1608"/>
      <w:bookmarkEnd w:id="1609"/>
      <w:bookmarkEnd w:id="1610"/>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pacing w:before="0" w:after="280"/>
        <w:jc w:val="both"/>
        <w:rPr/>
      </w:pPr>
      <w:bookmarkStart w:id="1611" w:name="ZAP27QC3HA"/>
      <w:bookmarkStart w:id="1612" w:name="XA00M722MD"/>
      <w:bookmarkStart w:id="1613" w:name="ZAP2D8U3IR"/>
      <w:bookmarkStart w:id="1614" w:name="bssPhr455"/>
      <w:bookmarkEnd w:id="1611"/>
      <w:bookmarkEnd w:id="1612"/>
      <w:bookmarkEnd w:id="1613"/>
      <w:bookmarkEnd w:id="1614"/>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spacing w:before="0" w:after="280"/>
        <w:jc w:val="both"/>
        <w:rPr/>
      </w:pPr>
      <w:bookmarkStart w:id="1615" w:name="ZAP1U6O3EI"/>
      <w:bookmarkStart w:id="1616" w:name="XA00M7K2MG"/>
      <w:bookmarkStart w:id="1617" w:name="ZAP23LA3G3"/>
      <w:bookmarkStart w:id="1618" w:name="bssPhr456"/>
      <w:bookmarkEnd w:id="1615"/>
      <w:bookmarkEnd w:id="1616"/>
      <w:bookmarkEnd w:id="1617"/>
      <w:bookmarkEnd w:id="1618"/>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280"/>
        <w:jc w:val="both"/>
        <w:rPr/>
      </w:pPr>
      <w:bookmarkStart w:id="1619" w:name="ZAP22JO3C7"/>
      <w:bookmarkStart w:id="1620" w:name="XA00M862MJ"/>
      <w:bookmarkStart w:id="1621" w:name="ZAP282A3DO"/>
      <w:bookmarkStart w:id="1622" w:name="bssPhr457"/>
      <w:bookmarkEnd w:id="1619"/>
      <w:bookmarkEnd w:id="1620"/>
      <w:bookmarkEnd w:id="1621"/>
      <w:bookmarkEnd w:id="1622"/>
      <w:r>
        <w:rPr/>
        <w:t>13) сформированность мотивации к будущей профессиональной деятельности по специальностям физико-технического профиля.</w:t>
      </w:r>
    </w:p>
    <w:p>
      <w:pPr>
        <w:pStyle w:val="Normal"/>
        <w:spacing w:before="0" w:after="280"/>
        <w:jc w:val="both"/>
        <w:rPr/>
      </w:pPr>
      <w:bookmarkStart w:id="1623" w:name="ZAP22823HQ"/>
      <w:bookmarkStart w:id="1624" w:name="XA00MAG2MT"/>
      <w:bookmarkStart w:id="1625" w:name="ZAP27MK3JB"/>
      <w:bookmarkStart w:id="1626" w:name="bssPhr458"/>
      <w:bookmarkEnd w:id="1623"/>
      <w:bookmarkEnd w:id="1624"/>
      <w:bookmarkEnd w:id="1625"/>
      <w:bookmarkEnd w:id="1626"/>
      <w:r>
        <w:rPr/>
        <w:t>9.13. По учебному предмету "Химия" (базовый уровень) требования к предметным результатам освоения базового курса химии должны отражать:</w:t>
      </w:r>
    </w:p>
    <w:p>
      <w:pPr>
        <w:pStyle w:val="Normal"/>
        <w:spacing w:before="0" w:after="280"/>
        <w:jc w:val="both"/>
        <w:rPr/>
      </w:pPr>
      <w:bookmarkStart w:id="1627" w:name="ZAP1PGQ397"/>
      <w:bookmarkStart w:id="1628" w:name="XA00MB22N0"/>
      <w:bookmarkStart w:id="1629" w:name="ZAP1UVC3AO"/>
      <w:bookmarkStart w:id="1630" w:name="bssPhr459"/>
      <w:bookmarkEnd w:id="1627"/>
      <w:bookmarkEnd w:id="1628"/>
      <w:bookmarkEnd w:id="1629"/>
      <w:bookmarkEnd w:id="1630"/>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before="0" w:after="280"/>
        <w:jc w:val="both"/>
        <w:rPr/>
      </w:pPr>
      <w:bookmarkStart w:id="1631" w:name="ZAP26LG3J9"/>
      <w:bookmarkStart w:id="1632" w:name="XA00MH22OF"/>
      <w:bookmarkStart w:id="1633" w:name="ZAP2C423KQ"/>
      <w:bookmarkStart w:id="1634" w:name="bssPhr460"/>
      <w:bookmarkEnd w:id="1631"/>
      <w:bookmarkEnd w:id="1632"/>
      <w:bookmarkEnd w:id="1633"/>
      <w:bookmarkEnd w:id="1634"/>
      <w:r>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Бутлерова, теория электролитической диссоциации, периодический закон Д.И.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before="0" w:after="280"/>
        <w:jc w:val="both"/>
        <w:rPr/>
      </w:pPr>
      <w:bookmarkStart w:id="1635" w:name="ZAP26S43GV"/>
      <w:bookmarkStart w:id="1636" w:name="XA00M5S2M6"/>
      <w:bookmarkStart w:id="1637" w:name="ZAP2CAM3IG"/>
      <w:bookmarkStart w:id="1638" w:name="bssPhr461"/>
      <w:bookmarkEnd w:id="1635"/>
      <w:bookmarkEnd w:id="1636"/>
      <w:bookmarkEnd w:id="1637"/>
      <w:bookmarkEnd w:id="1638"/>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before="0" w:after="280"/>
        <w:jc w:val="both"/>
        <w:rPr/>
      </w:pPr>
      <w:bookmarkStart w:id="1639" w:name="ZAP26S83I9"/>
      <w:bookmarkStart w:id="1640" w:name="XA00M6E2M9"/>
      <w:bookmarkStart w:id="1641" w:name="ZAP2CAQ3JQ"/>
      <w:bookmarkStart w:id="1642" w:name="bssPhr462"/>
      <w:bookmarkEnd w:id="1639"/>
      <w:bookmarkEnd w:id="1640"/>
      <w:bookmarkEnd w:id="1641"/>
      <w:bookmarkEnd w:id="1642"/>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before="0" w:after="280"/>
        <w:jc w:val="both"/>
        <w:rPr/>
      </w:pPr>
      <w:bookmarkStart w:id="1643" w:name="ZAP23EG3D0"/>
      <w:bookmarkStart w:id="1644" w:name="XA00M702MC"/>
      <w:bookmarkStart w:id="1645" w:name="ZAP28T23EH"/>
      <w:bookmarkStart w:id="1646" w:name="bssPhr463"/>
      <w:bookmarkEnd w:id="1643"/>
      <w:bookmarkEnd w:id="1644"/>
      <w:bookmarkEnd w:id="1645"/>
      <w:bookmarkEnd w:id="1646"/>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before="0" w:after="280"/>
        <w:jc w:val="both"/>
        <w:rPr/>
      </w:pPr>
      <w:bookmarkStart w:id="1647" w:name="ZAP25R03EN"/>
      <w:bookmarkStart w:id="1648" w:name="XA00M7I2MF"/>
      <w:bookmarkStart w:id="1649" w:name="ZAP2B9I3G8"/>
      <w:bookmarkStart w:id="1650" w:name="bssPhr464"/>
      <w:bookmarkEnd w:id="1647"/>
      <w:bookmarkEnd w:id="1648"/>
      <w:bookmarkEnd w:id="1649"/>
      <w:bookmarkEnd w:id="1650"/>
      <w:r>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before="0" w:after="280"/>
        <w:jc w:val="both"/>
        <w:rPr/>
      </w:pPr>
      <w:bookmarkStart w:id="1651" w:name="ZAP21T03F3"/>
      <w:bookmarkStart w:id="1652" w:name="XA00M842MI"/>
      <w:bookmarkStart w:id="1653" w:name="ZAP27BI3GK"/>
      <w:bookmarkStart w:id="1654" w:name="bssPhr465"/>
      <w:bookmarkEnd w:id="1651"/>
      <w:bookmarkEnd w:id="1652"/>
      <w:bookmarkEnd w:id="1653"/>
      <w:bookmarkEnd w:id="1654"/>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before="0" w:after="280"/>
        <w:jc w:val="both"/>
        <w:rPr/>
      </w:pPr>
      <w:bookmarkStart w:id="1655" w:name="ZAP1SFG3CD"/>
      <w:bookmarkStart w:id="1656" w:name="XA00MAE2MS"/>
      <w:bookmarkStart w:id="1657" w:name="ZAP21U23DU"/>
      <w:bookmarkStart w:id="1658" w:name="bssPhr466"/>
      <w:bookmarkEnd w:id="1655"/>
      <w:bookmarkEnd w:id="1656"/>
      <w:bookmarkEnd w:id="1657"/>
      <w:bookmarkEnd w:id="1658"/>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before="0" w:after="280"/>
        <w:jc w:val="both"/>
        <w:rPr/>
      </w:pPr>
      <w:bookmarkStart w:id="1659" w:name="ZAP1VEA3AG"/>
      <w:bookmarkStart w:id="1660" w:name="XA00MB02MV"/>
      <w:bookmarkStart w:id="1661" w:name="ZAP24SS3C1"/>
      <w:bookmarkStart w:id="1662" w:name="bssPhr467"/>
      <w:bookmarkEnd w:id="1659"/>
      <w:bookmarkEnd w:id="1660"/>
      <w:bookmarkEnd w:id="1661"/>
      <w:bookmarkEnd w:id="1662"/>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before="0" w:after="280"/>
        <w:jc w:val="both"/>
        <w:rPr/>
      </w:pPr>
      <w:bookmarkStart w:id="1663" w:name="ZAP272K3H9"/>
      <w:bookmarkStart w:id="1664" w:name="XA00MBI2N2"/>
      <w:bookmarkStart w:id="1665" w:name="ZAP2CH63IQ"/>
      <w:bookmarkStart w:id="1666" w:name="bssPhr468"/>
      <w:bookmarkEnd w:id="1663"/>
      <w:bookmarkEnd w:id="1664"/>
      <w:bookmarkEnd w:id="1665"/>
      <w:bookmarkEnd w:id="1666"/>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before="0" w:after="280"/>
        <w:jc w:val="both"/>
        <w:rPr/>
      </w:pPr>
      <w:bookmarkStart w:id="1667" w:name="ZAP1MT23A2"/>
      <w:bookmarkStart w:id="1668" w:name="XA00MC42N5"/>
      <w:bookmarkStart w:id="1669" w:name="ZAP1SBK3BJ"/>
      <w:bookmarkStart w:id="1670" w:name="bssPhr469"/>
      <w:bookmarkEnd w:id="1667"/>
      <w:bookmarkEnd w:id="1668"/>
      <w:bookmarkEnd w:id="1669"/>
      <w:bookmarkEnd w:id="1670"/>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before="0" w:after="280"/>
        <w:jc w:val="both"/>
        <w:rPr/>
      </w:pPr>
      <w:bookmarkStart w:id="1671" w:name="ZAP1P9Q3C8"/>
      <w:bookmarkStart w:id="1672" w:name="XA00M7A2N2"/>
      <w:bookmarkStart w:id="1673" w:name="ZAP1UOC3DP"/>
      <w:bookmarkStart w:id="1674" w:name="bssPhr470"/>
      <w:bookmarkEnd w:id="1671"/>
      <w:bookmarkEnd w:id="1672"/>
      <w:bookmarkEnd w:id="1673"/>
      <w:bookmarkEnd w:id="1674"/>
      <w:r>
        <w:rPr/>
        <w:t>12) для слепых и слабовидящих обучающихся: сформированность умения использовать рельефно-точечную систему обозначений Л.Брайля для записи химических формул.</w:t>
      </w:r>
      <w:bookmarkStart w:id="1675" w:name="ZAP2HNS3GG"/>
      <w:bookmarkStart w:id="1676" w:name="ZAP2N6E3I1"/>
      <w:bookmarkStart w:id="1677" w:name="bssPhr471"/>
      <w:bookmarkEnd w:id="1675"/>
      <w:bookmarkEnd w:id="1676"/>
      <w:bookmarkEnd w:id="1677"/>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before="0" w:after="280"/>
        <w:jc w:val="both"/>
        <w:rPr/>
      </w:pPr>
      <w:bookmarkStart w:id="1678" w:name="ZAP1QSQ3B8"/>
      <w:bookmarkStart w:id="1679" w:name="XA00M8C2N7"/>
      <w:bookmarkStart w:id="1680" w:name="ZAP20BC3CP"/>
      <w:bookmarkStart w:id="1681" w:name="bssPhr472"/>
      <w:bookmarkEnd w:id="1678"/>
      <w:bookmarkEnd w:id="1679"/>
      <w:bookmarkEnd w:id="1680"/>
      <w:bookmarkEnd w:id="1681"/>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before="0" w:after="280"/>
        <w:jc w:val="both"/>
        <w:rPr/>
      </w:pPr>
      <w:bookmarkStart w:id="1682" w:name="ZAP2C7K3KR"/>
      <w:bookmarkStart w:id="1683" w:name="XA00M9E2NC"/>
      <w:bookmarkStart w:id="1684" w:name="ZAP2CB63KS"/>
      <w:bookmarkStart w:id="1685" w:name="bssPhr473"/>
      <w:bookmarkEnd w:id="1682"/>
      <w:bookmarkEnd w:id="1683"/>
      <w:bookmarkEnd w:id="1684"/>
      <w:bookmarkEnd w:id="1685"/>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t>" и "</w:t>
      </w:r>
      <w:r>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53" r="-291" b="-253"/>
                    <a:stretch>
                      <a:fillRect/>
                    </a:stretch>
                  </pic:blipFill>
                  <pic:spPr bwMode="auto">
                    <a:xfrm>
                      <a:off x="0" y="0"/>
                      <a:ext cx="123825" cy="142875"/>
                    </a:xfrm>
                    <a:prstGeom prst="rect">
                      <a:avLst/>
                    </a:prstGeom>
                  </pic:spPr>
                </pic:pic>
              </a:graphicData>
            </a:graphic>
          </wp:inline>
        </w:drawing>
      </w:r>
      <w:r>
        <w:rPr/>
        <w:t>-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spacing w:before="0" w:after="280"/>
        <w:jc w:val="both"/>
        <w:rPr/>
      </w:pPr>
      <w:bookmarkStart w:id="1686" w:name="ZAP2CE83IH"/>
      <w:bookmarkStart w:id="1687" w:name="XA00MC82NO"/>
      <w:bookmarkStart w:id="1688" w:name="ZAP2CHQ3II"/>
      <w:bookmarkStart w:id="1689" w:name="bssPhr474"/>
      <w:bookmarkEnd w:id="1686"/>
      <w:bookmarkEnd w:id="1687"/>
      <w:bookmarkEnd w:id="1688"/>
      <w:bookmarkEnd w:id="1689"/>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spacing w:before="0" w:after="280"/>
        <w:jc w:val="both"/>
        <w:rPr/>
      </w:pPr>
      <w:bookmarkStart w:id="1690" w:name="ZAP2CEC3JR"/>
      <w:bookmarkStart w:id="1691" w:name="XA00MDA2NT"/>
      <w:bookmarkStart w:id="1692" w:name="ZAP2CHU3JS"/>
      <w:bookmarkStart w:id="1693" w:name="bssPhr475"/>
      <w:bookmarkEnd w:id="1690"/>
      <w:bookmarkEnd w:id="1691"/>
      <w:bookmarkEnd w:id="1692"/>
      <w:bookmarkEnd w:id="1693"/>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before="0" w:after="280"/>
        <w:jc w:val="both"/>
        <w:rPr/>
      </w:pPr>
      <w:bookmarkStart w:id="1694" w:name="ZAP21BM3DH"/>
      <w:bookmarkStart w:id="1695" w:name="XA00MEC2O2"/>
      <w:bookmarkStart w:id="1696" w:name="ZAP26Q83F2"/>
      <w:bookmarkStart w:id="1697" w:name="bssPhr476"/>
      <w:bookmarkEnd w:id="1694"/>
      <w:bookmarkEnd w:id="1695"/>
      <w:bookmarkEnd w:id="1696"/>
      <w:bookmarkEnd w:id="1697"/>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spacing w:before="0" w:after="280"/>
        <w:jc w:val="both"/>
        <w:rPr/>
      </w:pPr>
      <w:bookmarkStart w:id="1698" w:name="ZAP23K23FS"/>
      <w:bookmarkStart w:id="1699" w:name="XA00MFE2O7"/>
      <w:bookmarkStart w:id="1700" w:name="ZAP292K3HD"/>
      <w:bookmarkStart w:id="1701" w:name="bssPhr477"/>
      <w:bookmarkEnd w:id="1698"/>
      <w:bookmarkEnd w:id="1699"/>
      <w:bookmarkEnd w:id="1700"/>
      <w:bookmarkEnd w:id="1701"/>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t>" и "</w:t>
      </w:r>
      <w:r>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53" r="-291" b="-253"/>
                    <a:stretch>
                      <a:fillRect/>
                    </a:stretch>
                  </pic:blipFill>
                  <pic:spPr bwMode="auto">
                    <a:xfrm>
                      <a:off x="0" y="0"/>
                      <a:ext cx="123825" cy="142875"/>
                    </a:xfrm>
                    <a:prstGeom prst="rect">
                      <a:avLst/>
                    </a:prstGeom>
                  </pic:spPr>
                </pic:pic>
              </a:graphicData>
            </a:graphic>
          </wp:inline>
        </w:drawing>
      </w:r>
      <w:r>
        <w:rPr/>
        <w:t>-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spacing w:before="0" w:after="280"/>
        <w:jc w:val="both"/>
        <w:rPr/>
      </w:pPr>
      <w:bookmarkStart w:id="1702" w:name="ZAP255A3KF"/>
      <w:bookmarkStart w:id="1703" w:name="XA00MGG2OC"/>
      <w:bookmarkStart w:id="1704" w:name="ZAP2AJS3M0"/>
      <w:bookmarkStart w:id="1705" w:name="bssPhr478"/>
      <w:bookmarkEnd w:id="1702"/>
      <w:bookmarkEnd w:id="1703"/>
      <w:bookmarkEnd w:id="1704"/>
      <w:bookmarkEnd w:id="1705"/>
      <w:r>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И.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spacing w:before="0" w:after="280"/>
        <w:jc w:val="both"/>
        <w:rPr/>
      </w:pPr>
      <w:bookmarkStart w:id="1706" w:name="ZAP218S3GN"/>
      <w:bookmarkStart w:id="1707" w:name="XA00M842NB"/>
      <w:bookmarkStart w:id="1708" w:name="ZAP26NE3I8"/>
      <w:bookmarkStart w:id="1709" w:name="bssPhr479"/>
      <w:bookmarkEnd w:id="1706"/>
      <w:bookmarkEnd w:id="1707"/>
      <w:bookmarkEnd w:id="1708"/>
      <w:bookmarkEnd w:id="1709"/>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before="0" w:after="280"/>
        <w:jc w:val="both"/>
        <w:rPr/>
      </w:pPr>
      <w:bookmarkStart w:id="1710" w:name="ZAP22383F5"/>
      <w:bookmarkStart w:id="1711" w:name="XA00M6C2M8"/>
      <w:bookmarkStart w:id="1712" w:name="ZAP27HQ3GM"/>
      <w:bookmarkStart w:id="1713" w:name="bssPhr480"/>
      <w:bookmarkEnd w:id="1710"/>
      <w:bookmarkEnd w:id="1711"/>
      <w:bookmarkEnd w:id="1712"/>
      <w:bookmarkEnd w:id="1713"/>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spacing w:before="0" w:after="280"/>
        <w:jc w:val="both"/>
        <w:rPr/>
      </w:pPr>
      <w:bookmarkStart w:id="1714" w:name="ZAP26FA3AQ"/>
      <w:bookmarkStart w:id="1715" w:name="XA00M6U2MB"/>
      <w:bookmarkStart w:id="1716" w:name="ZAP2BTS3CB"/>
      <w:bookmarkStart w:id="1717" w:name="bssPhr481"/>
      <w:bookmarkEnd w:id="1714"/>
      <w:bookmarkEnd w:id="1715"/>
      <w:bookmarkEnd w:id="1716"/>
      <w:bookmarkEnd w:id="1717"/>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pacing w:before="0" w:after="280"/>
        <w:jc w:val="both"/>
        <w:rPr/>
      </w:pPr>
      <w:bookmarkStart w:id="1718" w:name="ZAP271M3FL"/>
      <w:bookmarkStart w:id="1719" w:name="XA00M7G2ME"/>
      <w:bookmarkStart w:id="1720" w:name="ZAP2CG83H6"/>
      <w:bookmarkStart w:id="1721" w:name="bssPhr482"/>
      <w:bookmarkEnd w:id="1718"/>
      <w:bookmarkEnd w:id="1719"/>
      <w:bookmarkEnd w:id="1720"/>
      <w:bookmarkEnd w:id="1721"/>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spacing w:before="0" w:after="280"/>
        <w:jc w:val="both"/>
        <w:rPr/>
      </w:pPr>
      <w:bookmarkStart w:id="1722" w:name="ZAP26K03H2"/>
      <w:bookmarkStart w:id="1723" w:name="XA00M822MH"/>
      <w:bookmarkStart w:id="1724" w:name="ZAP2C2I3IJ"/>
      <w:bookmarkStart w:id="1725" w:name="bssPhr483"/>
      <w:bookmarkEnd w:id="1722"/>
      <w:bookmarkEnd w:id="1723"/>
      <w:bookmarkEnd w:id="1724"/>
      <w:bookmarkEnd w:id="1725"/>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spacing w:before="0" w:after="280"/>
        <w:jc w:val="both"/>
        <w:rPr/>
      </w:pPr>
      <w:bookmarkStart w:id="1726" w:name="ZAP295K3GD"/>
      <w:bookmarkStart w:id="1727" w:name="XA00MAC2MR"/>
      <w:bookmarkStart w:id="1728" w:name="ZAP2EK63HU"/>
      <w:bookmarkStart w:id="1729" w:name="bssPhr484"/>
      <w:bookmarkEnd w:id="1726"/>
      <w:bookmarkEnd w:id="1727"/>
      <w:bookmarkEnd w:id="1728"/>
      <w:bookmarkEnd w:id="1729"/>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spacing w:before="0" w:after="280"/>
        <w:jc w:val="both"/>
        <w:rPr/>
      </w:pPr>
      <w:bookmarkStart w:id="1730" w:name="ZAP25IU3KN"/>
      <w:bookmarkStart w:id="1731" w:name="XA00MAU2MU"/>
      <w:bookmarkStart w:id="1732" w:name="ZAP2B1G3M8"/>
      <w:bookmarkStart w:id="1733" w:name="bssPhr485"/>
      <w:bookmarkEnd w:id="1730"/>
      <w:bookmarkEnd w:id="1731"/>
      <w:bookmarkEnd w:id="1732"/>
      <w:bookmarkEnd w:id="1733"/>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spacing w:before="0" w:after="280"/>
        <w:jc w:val="both"/>
        <w:rPr/>
      </w:pPr>
      <w:bookmarkStart w:id="1734" w:name="ZAP1P8E38D"/>
      <w:bookmarkStart w:id="1735" w:name="XA00MBG2N1"/>
      <w:bookmarkStart w:id="1736" w:name="ZAP1UN039U"/>
      <w:bookmarkStart w:id="1737" w:name="bssPhr486"/>
      <w:bookmarkEnd w:id="1734"/>
      <w:bookmarkEnd w:id="1735"/>
      <w:bookmarkEnd w:id="1736"/>
      <w:bookmarkEnd w:id="1737"/>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before="0" w:after="280"/>
        <w:jc w:val="both"/>
        <w:rPr/>
      </w:pPr>
      <w:bookmarkStart w:id="1738" w:name="ZAP28LU3I5"/>
      <w:bookmarkStart w:id="1739" w:name="XA00MC22N4"/>
      <w:bookmarkStart w:id="1740" w:name="ZAP2E4G3JM"/>
      <w:bookmarkStart w:id="1741" w:name="bssPhr487"/>
      <w:bookmarkEnd w:id="1738"/>
      <w:bookmarkEnd w:id="1739"/>
      <w:bookmarkEnd w:id="1740"/>
      <w:bookmarkEnd w:id="1741"/>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before="0" w:after="280"/>
        <w:jc w:val="both"/>
        <w:rPr/>
      </w:pPr>
      <w:bookmarkStart w:id="1742" w:name="ZAP294O3KQ"/>
      <w:bookmarkStart w:id="1743" w:name="XA00MCK2N7"/>
      <w:bookmarkStart w:id="1744" w:name="ZAP2EJA3MB"/>
      <w:bookmarkStart w:id="1745" w:name="bssPhr488"/>
      <w:bookmarkEnd w:id="1742"/>
      <w:bookmarkEnd w:id="1743"/>
      <w:bookmarkEnd w:id="1744"/>
      <w:bookmarkEnd w:id="1745"/>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before="0" w:after="280"/>
        <w:jc w:val="both"/>
        <w:rPr/>
      </w:pPr>
      <w:bookmarkStart w:id="1746" w:name="ZAP28AE3G7"/>
      <w:bookmarkStart w:id="1747" w:name="XA00M6S2MA"/>
      <w:bookmarkStart w:id="1748" w:name="ZAP2DP03HO"/>
      <w:bookmarkStart w:id="1749" w:name="bssPhr489"/>
      <w:bookmarkEnd w:id="1746"/>
      <w:bookmarkEnd w:id="1747"/>
      <w:bookmarkEnd w:id="1748"/>
      <w:bookmarkEnd w:id="1749"/>
      <w:r>
        <w:rPr/>
        <w:t>4) сформированность умения раскрывать основополагающие биологические законы и закономерности (Г.Менделя, Т.Моргана, Н.И.Вавилова, Э.Геккеля, Ф.Мюллера, К.Бэра), границы их применимости к живым системам;</w:t>
      </w:r>
    </w:p>
    <w:p>
      <w:pPr>
        <w:pStyle w:val="Normal"/>
        <w:spacing w:before="0" w:after="280"/>
        <w:jc w:val="both"/>
        <w:rPr/>
      </w:pPr>
      <w:bookmarkStart w:id="1750" w:name="ZAP2C6Q3MM"/>
      <w:bookmarkStart w:id="1751" w:name="XA00M7E2MD"/>
      <w:bookmarkStart w:id="1752" w:name="ZAP2HLC3O7"/>
      <w:bookmarkStart w:id="1753" w:name="bssPhr490"/>
      <w:bookmarkEnd w:id="1750"/>
      <w:bookmarkEnd w:id="1751"/>
      <w:bookmarkEnd w:id="1752"/>
      <w:bookmarkEnd w:id="1753"/>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before="0" w:after="280"/>
        <w:jc w:val="both"/>
        <w:rPr/>
      </w:pPr>
      <w:bookmarkStart w:id="1754" w:name="ZAP22CU3GM"/>
      <w:bookmarkStart w:id="1755" w:name="XA00M802MG"/>
      <w:bookmarkStart w:id="1756" w:name="ZAP27RG3I7"/>
      <w:bookmarkStart w:id="1757" w:name="bssPhr491"/>
      <w:bookmarkEnd w:id="1754"/>
      <w:bookmarkEnd w:id="1755"/>
      <w:bookmarkEnd w:id="1756"/>
      <w:bookmarkEnd w:id="1757"/>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before="0" w:after="280"/>
        <w:jc w:val="both"/>
        <w:rPr/>
      </w:pPr>
      <w:bookmarkStart w:id="1758" w:name="ZAP23CA3FL"/>
      <w:bookmarkStart w:id="1759" w:name="XA00MAA2MQ"/>
      <w:bookmarkStart w:id="1760" w:name="ZAP28QS3H6"/>
      <w:bookmarkStart w:id="1761" w:name="bssPhr492"/>
      <w:bookmarkEnd w:id="1758"/>
      <w:bookmarkEnd w:id="1759"/>
      <w:bookmarkEnd w:id="1760"/>
      <w:bookmarkEnd w:id="1761"/>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280"/>
        <w:jc w:val="both"/>
        <w:rPr/>
      </w:pPr>
      <w:bookmarkStart w:id="1762" w:name="ZAP21A63DB"/>
      <w:bookmarkStart w:id="1763" w:name="XA00MAS2MT"/>
      <w:bookmarkStart w:id="1764" w:name="ZAP26OO3ES"/>
      <w:bookmarkStart w:id="1765" w:name="bssPhr493"/>
      <w:bookmarkEnd w:id="1762"/>
      <w:bookmarkEnd w:id="1763"/>
      <w:bookmarkEnd w:id="1764"/>
      <w:bookmarkEnd w:id="1765"/>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before="0" w:after="280"/>
        <w:jc w:val="both"/>
        <w:rPr/>
      </w:pPr>
      <w:bookmarkStart w:id="1766" w:name="ZAP24BA3H6"/>
      <w:bookmarkStart w:id="1767" w:name="XA00MBE2N0"/>
      <w:bookmarkStart w:id="1768" w:name="ZAP29PS3IN"/>
      <w:bookmarkStart w:id="1769" w:name="bssPhr494"/>
      <w:bookmarkEnd w:id="1766"/>
      <w:bookmarkEnd w:id="1767"/>
      <w:bookmarkEnd w:id="1768"/>
      <w:bookmarkEnd w:id="1769"/>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before="0" w:after="280"/>
        <w:jc w:val="both"/>
        <w:rPr/>
      </w:pPr>
      <w:bookmarkStart w:id="1770" w:name="ZAP25HK3EA"/>
      <w:bookmarkStart w:id="1771" w:name="XA00MC02N3"/>
      <w:bookmarkStart w:id="1772" w:name="ZAP2B063FR"/>
      <w:bookmarkStart w:id="1773" w:name="bssPhr495"/>
      <w:bookmarkEnd w:id="1770"/>
      <w:bookmarkEnd w:id="1771"/>
      <w:bookmarkEnd w:id="1772"/>
      <w:bookmarkEnd w:id="1773"/>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bookmarkStart w:id="1774" w:name="ZAP2NGI3JC"/>
      <w:bookmarkStart w:id="1775" w:name="ZAP2SV43KT"/>
      <w:bookmarkStart w:id="1776" w:name="bssPhr496"/>
      <w:bookmarkEnd w:id="1774"/>
      <w:bookmarkEnd w:id="1775"/>
      <w:bookmarkEnd w:id="1776"/>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before="0" w:after="280"/>
        <w:jc w:val="both"/>
        <w:rPr/>
      </w:pPr>
      <w:bookmarkStart w:id="1777" w:name="ZAP1UQI39V"/>
      <w:bookmarkStart w:id="1778" w:name="XA00MCI2N6"/>
      <w:bookmarkStart w:id="1779" w:name="ZAP1UU43A0"/>
      <w:bookmarkStart w:id="1780" w:name="bssPhr497"/>
      <w:bookmarkEnd w:id="1777"/>
      <w:bookmarkEnd w:id="1778"/>
      <w:bookmarkEnd w:id="1779"/>
      <w:bookmarkEnd w:id="1780"/>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spacing w:before="0" w:after="280"/>
        <w:jc w:val="both"/>
        <w:rPr/>
      </w:pPr>
      <w:bookmarkStart w:id="1781" w:name="ZAP1VNI3G6"/>
      <w:bookmarkStart w:id="1782" w:name="XA00MD42N9"/>
      <w:bookmarkStart w:id="1783" w:name="ZAP25643HN"/>
      <w:bookmarkStart w:id="1784" w:name="bssPhr498"/>
      <w:bookmarkEnd w:id="1781"/>
      <w:bookmarkEnd w:id="1782"/>
      <w:bookmarkEnd w:id="1783"/>
      <w:bookmarkEnd w:id="1784"/>
      <w:r>
        <w:rPr/>
        <w:t xml:space="preserve">2) умение владеть системой биологических знаний, которая включает: </w:t>
      </w:r>
      <w:bookmarkStart w:id="1785" w:name="ZAP28Q43EV"/>
      <w:bookmarkStart w:id="1786" w:name="ZAP2E8M3GG"/>
      <w:bookmarkStart w:id="1787" w:name="bssPhr499"/>
      <w:bookmarkEnd w:id="1785"/>
      <w:bookmarkEnd w:id="1786"/>
      <w:bookmarkEnd w:id="1787"/>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bookmarkStart w:id="1788" w:name="ZAP2KSC3OV"/>
      <w:bookmarkStart w:id="1789" w:name="ZAP2QAU3QG"/>
      <w:bookmarkStart w:id="1790" w:name="bssPhr500"/>
      <w:bookmarkEnd w:id="1788"/>
      <w:bookmarkEnd w:id="1789"/>
      <w:bookmarkEnd w:id="1790"/>
      <w:r>
        <w:rPr/>
        <w:t>биологические теории: клеточная теория Т.Шванна, М.Шлейдена, Р.Вирхова; клонально-селективного иммунитета П.Эрлих, И.И.Мечникова, хромосомная теория наследственности Т.Моргана, закон зародышевого сходства К.Бэра, эволюционная теория Ч.Дарвина, синтетическая теория эволюции, теория антропогенеза Ч.Дарвина; теория биогеоценоза В.Н.Сукачёва; учения Н.И.Вавилова - о Центрах многообразия и происхождения культурных растений, А.Н.Северцова - о путях и направлениях эволюции, В.И.Вернадского - о биосфере;</w:t>
      </w:r>
      <w:bookmarkStart w:id="1791" w:name="ZAP2CUO3KQ"/>
      <w:bookmarkStart w:id="1792" w:name="ZAP2IDA3MB"/>
      <w:bookmarkStart w:id="1793" w:name="bssPhr501"/>
      <w:bookmarkEnd w:id="1791"/>
      <w:bookmarkEnd w:id="1792"/>
      <w:bookmarkEnd w:id="1793"/>
      <w:r>
        <w:rPr/>
        <w:t>законы (единообразия потомков первого поколения, расщепления признаков, независимого наследования признаков Г.Менделя, сцепленного наследования признаков и нарушения сцепления генов Т.Моргана; гомологических рядов в наследственной изменчивости Н.И.Вавилова, генетического равновесия Дж.Харди и В.Вайнберга; зародышевого сходства К.Бэра, биогенетического закона Э.Геккеля, Ф.Мюллера);</w:t>
      </w:r>
      <w:bookmarkStart w:id="1794" w:name="ZAP2GLQ3KO"/>
      <w:bookmarkStart w:id="1795" w:name="ZAP2M4C3M9"/>
      <w:bookmarkStart w:id="1796" w:name="bssPhr502"/>
      <w:bookmarkEnd w:id="1794"/>
      <w:bookmarkEnd w:id="1795"/>
      <w:bookmarkEnd w:id="1796"/>
      <w:r>
        <w:rPr/>
        <w:t>принципы (чистоты гамет, комплементарности);</w:t>
      </w:r>
      <w:bookmarkStart w:id="1797" w:name="ZAP2B0K3HQ"/>
      <w:bookmarkStart w:id="1798" w:name="ZAP2GF63JB"/>
      <w:bookmarkStart w:id="1799" w:name="bssPhr503"/>
      <w:bookmarkEnd w:id="1797"/>
      <w:bookmarkEnd w:id="1798"/>
      <w:bookmarkEnd w:id="1799"/>
      <w:r>
        <w:rPr/>
        <w:t>правила (минимума Ю.Либиха, экологической пирамиды чисел, биомассы и энергии);</w:t>
      </w:r>
      <w:bookmarkStart w:id="1800" w:name="ZAP2ON83PF"/>
      <w:bookmarkStart w:id="1801" w:name="ZAP2U5Q3R0"/>
      <w:bookmarkStart w:id="1802" w:name="bssPhr504"/>
      <w:bookmarkEnd w:id="1800"/>
      <w:bookmarkEnd w:id="1801"/>
      <w:bookmarkEnd w:id="1802"/>
      <w:r>
        <w:rPr/>
        <w:t>гипотезы (коацерватной А.И.Опарина, первичного бульона Дж.Холдейна, микросфер С.Фокса, рибозима Т.Чек);</w:t>
      </w:r>
    </w:p>
    <w:p>
      <w:pPr>
        <w:pStyle w:val="Normal"/>
        <w:spacing w:before="0" w:after="280"/>
        <w:jc w:val="both"/>
        <w:rPr/>
      </w:pPr>
      <w:bookmarkStart w:id="1803" w:name="ZAP208O3GK"/>
      <w:bookmarkStart w:id="1804" w:name="XA00MDM2NC"/>
      <w:bookmarkStart w:id="1805" w:name="ZAP25NA3I5"/>
      <w:bookmarkStart w:id="1806" w:name="bssPhr505"/>
      <w:bookmarkEnd w:id="1803"/>
      <w:bookmarkEnd w:id="1804"/>
      <w:bookmarkEnd w:id="1805"/>
      <w:bookmarkEnd w:id="1806"/>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before="0" w:after="280"/>
        <w:jc w:val="both"/>
        <w:rPr/>
      </w:pPr>
      <w:bookmarkStart w:id="1807" w:name="ZAP1UTU3FT"/>
      <w:bookmarkStart w:id="1808" w:name="XA00M8S2N9"/>
      <w:bookmarkStart w:id="1809" w:name="ZAP24CG3HE"/>
      <w:bookmarkStart w:id="1810" w:name="bssPhr506"/>
      <w:bookmarkEnd w:id="1807"/>
      <w:bookmarkEnd w:id="1808"/>
      <w:bookmarkEnd w:id="1809"/>
      <w:bookmarkEnd w:id="1810"/>
      <w:r>
        <w:rPr/>
        <w:t>4) умение выделять существенные признаки:</w:t>
      </w:r>
      <w:bookmarkStart w:id="1811" w:name="ZAP28523CC"/>
      <w:bookmarkStart w:id="1812" w:name="ZAP2DJK3DT"/>
      <w:bookmarkStart w:id="1813" w:name="bssPhr507"/>
      <w:bookmarkEnd w:id="1811"/>
      <w:bookmarkEnd w:id="1812"/>
      <w:bookmarkEnd w:id="1813"/>
      <w:r>
        <w:rPr/>
        <w:t>строения вирусов, клеток прокариот и эукариот; одноклеточных и многоклеточных организмов, видов, биогеоценозов, экосистем и биосферы;</w:t>
      </w:r>
      <w:bookmarkStart w:id="1814" w:name="ZAP26OK3J8"/>
      <w:bookmarkStart w:id="1815" w:name="ZAP2C763KP"/>
      <w:bookmarkStart w:id="1816" w:name="bssPhr508"/>
      <w:bookmarkEnd w:id="1814"/>
      <w:bookmarkEnd w:id="1815"/>
      <w:bookmarkEnd w:id="1816"/>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bookmarkStart w:id="1817" w:name="ZAP25Q03DF"/>
      <w:bookmarkStart w:id="1818" w:name="ZAP2B8I3F0"/>
      <w:bookmarkStart w:id="1819" w:name="bssPhr509"/>
      <w:bookmarkEnd w:id="1817"/>
      <w:bookmarkEnd w:id="1818"/>
      <w:bookmarkEnd w:id="1819"/>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before="0" w:after="280"/>
        <w:jc w:val="both"/>
        <w:rPr/>
      </w:pPr>
      <w:bookmarkStart w:id="1820" w:name="ZAP23TK3EO"/>
      <w:bookmarkStart w:id="1821" w:name="XA00MBM2NL"/>
      <w:bookmarkStart w:id="1822" w:name="ZAP29C63G9"/>
      <w:bookmarkStart w:id="1823" w:name="bssPhr510"/>
      <w:bookmarkEnd w:id="1820"/>
      <w:bookmarkEnd w:id="1821"/>
      <w:bookmarkEnd w:id="1822"/>
      <w:bookmarkEnd w:id="1823"/>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spacing w:before="0" w:after="280"/>
        <w:jc w:val="both"/>
        <w:rPr/>
      </w:pPr>
      <w:bookmarkStart w:id="1824" w:name="ZAP28DI3L5"/>
      <w:bookmarkStart w:id="1825" w:name="XA00MCO2NQ"/>
      <w:bookmarkStart w:id="1826" w:name="ZAP2DS43MM"/>
      <w:bookmarkStart w:id="1827" w:name="bssPhr511"/>
      <w:bookmarkEnd w:id="1824"/>
      <w:bookmarkEnd w:id="1825"/>
      <w:bookmarkEnd w:id="1826"/>
      <w:bookmarkEnd w:id="1827"/>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before="0" w:after="280"/>
        <w:jc w:val="both"/>
        <w:rPr/>
      </w:pPr>
      <w:bookmarkStart w:id="1828" w:name="ZAP24PE3F9"/>
      <w:bookmarkStart w:id="1829" w:name="XA00MDQ2NV"/>
      <w:bookmarkStart w:id="1830" w:name="ZAP2A803GQ"/>
      <w:bookmarkStart w:id="1831" w:name="bssPhr512"/>
      <w:bookmarkEnd w:id="1828"/>
      <w:bookmarkEnd w:id="1829"/>
      <w:bookmarkEnd w:id="1830"/>
      <w:bookmarkEnd w:id="1831"/>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spacing w:before="0" w:after="280"/>
        <w:jc w:val="both"/>
        <w:rPr/>
      </w:pPr>
      <w:bookmarkStart w:id="1832" w:name="ZAP238C3HT"/>
      <w:bookmarkStart w:id="1833" w:name="XA00MES2O4"/>
      <w:bookmarkStart w:id="1834" w:name="ZAP28MU3JE"/>
      <w:bookmarkStart w:id="1835" w:name="bssPhr513"/>
      <w:bookmarkEnd w:id="1832"/>
      <w:bookmarkEnd w:id="1833"/>
      <w:bookmarkEnd w:id="1834"/>
      <w:bookmarkEnd w:id="1835"/>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spacing w:before="0" w:after="280"/>
        <w:jc w:val="both"/>
        <w:rPr/>
      </w:pPr>
      <w:bookmarkStart w:id="1836" w:name="ZAP1SCO3CJ"/>
      <w:bookmarkStart w:id="1837" w:name="XA00MFU2O9"/>
      <w:bookmarkStart w:id="1838" w:name="ZAP21RA3E4"/>
      <w:bookmarkStart w:id="1839" w:name="bssPhr514"/>
      <w:bookmarkEnd w:id="1836"/>
      <w:bookmarkEnd w:id="1837"/>
      <w:bookmarkEnd w:id="1838"/>
      <w:bookmarkEnd w:id="1839"/>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before="0" w:after="280"/>
        <w:jc w:val="both"/>
        <w:rPr/>
      </w:pPr>
      <w:bookmarkStart w:id="1840" w:name="ZAP2DMG3J6"/>
      <w:bookmarkStart w:id="1841" w:name="XA00MH02OE"/>
      <w:bookmarkStart w:id="1842" w:name="ZAP2J523KN"/>
      <w:bookmarkStart w:id="1843" w:name="bssPhr515"/>
      <w:bookmarkEnd w:id="1840"/>
      <w:bookmarkEnd w:id="1841"/>
      <w:bookmarkEnd w:id="1842"/>
      <w:bookmarkEnd w:id="1843"/>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spacing w:before="0" w:after="280"/>
        <w:jc w:val="both"/>
        <w:rPr/>
      </w:pPr>
      <w:bookmarkStart w:id="1844" w:name="ZAP247A3IC"/>
      <w:bookmarkStart w:id="1845" w:name="XA00M8K2ND"/>
      <w:bookmarkStart w:id="1846" w:name="ZAP29LS3JT"/>
      <w:bookmarkStart w:id="1847" w:name="bssPhr516"/>
      <w:bookmarkEnd w:id="1844"/>
      <w:bookmarkEnd w:id="1845"/>
      <w:bookmarkEnd w:id="1846"/>
      <w:bookmarkEnd w:id="1847"/>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spacing w:before="0" w:after="280"/>
        <w:jc w:val="both"/>
        <w:rPr/>
      </w:pPr>
      <w:bookmarkStart w:id="1848" w:name="ZAP26HC3H6"/>
      <w:bookmarkStart w:id="1849" w:name="XA00M7C2MC"/>
      <w:bookmarkStart w:id="1850" w:name="ZAP2BVU3IN"/>
      <w:bookmarkStart w:id="1851" w:name="bssPhr517"/>
      <w:bookmarkEnd w:id="1848"/>
      <w:bookmarkEnd w:id="1849"/>
      <w:bookmarkEnd w:id="1850"/>
      <w:bookmarkEnd w:id="1851"/>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spacing w:before="0" w:after="280"/>
        <w:jc w:val="both"/>
        <w:rPr/>
      </w:pPr>
      <w:bookmarkStart w:id="1852" w:name="ZAP21E43G2"/>
      <w:bookmarkStart w:id="1853" w:name="XA00M7U2MF"/>
      <w:bookmarkStart w:id="1854" w:name="ZAP26SM3HJ"/>
      <w:bookmarkStart w:id="1855" w:name="bssPhr518"/>
      <w:bookmarkEnd w:id="1852"/>
      <w:bookmarkEnd w:id="1853"/>
      <w:bookmarkEnd w:id="1854"/>
      <w:bookmarkEnd w:id="1855"/>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spacing w:before="0" w:after="280"/>
        <w:jc w:val="both"/>
        <w:rPr/>
      </w:pPr>
      <w:bookmarkStart w:id="1856" w:name="ZAP1U3I3C0"/>
      <w:bookmarkStart w:id="1857" w:name="XA00MA82MP"/>
      <w:bookmarkStart w:id="1858" w:name="ZAP23I43DH"/>
      <w:bookmarkStart w:id="1859" w:name="bssPhr519"/>
      <w:bookmarkEnd w:id="1856"/>
      <w:bookmarkEnd w:id="1857"/>
      <w:bookmarkEnd w:id="1858"/>
      <w:bookmarkEnd w:id="1859"/>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280"/>
        <w:jc w:val="both"/>
        <w:rPr/>
      </w:pPr>
      <w:bookmarkStart w:id="1860" w:name="ZAP22183E5"/>
      <w:bookmarkStart w:id="1861" w:name="XA00MAQ2MS"/>
      <w:bookmarkStart w:id="1862" w:name="ZAP27FQ3FM"/>
      <w:bookmarkStart w:id="1863" w:name="bssPhr520"/>
      <w:bookmarkEnd w:id="1860"/>
      <w:bookmarkEnd w:id="1861"/>
      <w:bookmarkEnd w:id="1862"/>
      <w:bookmarkEnd w:id="1863"/>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280"/>
        <w:jc w:val="both"/>
        <w:rPr/>
      </w:pPr>
      <w:bookmarkStart w:id="1864" w:name="ZAP262S3I1"/>
      <w:bookmarkStart w:id="1865" w:name="XA00MBC2MV"/>
      <w:bookmarkStart w:id="1866" w:name="ZAP2BHE3JI"/>
      <w:bookmarkStart w:id="1867" w:name="bssPhr521"/>
      <w:bookmarkEnd w:id="1864"/>
      <w:bookmarkEnd w:id="1865"/>
      <w:bookmarkEnd w:id="1866"/>
      <w:bookmarkEnd w:id="1867"/>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280"/>
        <w:jc w:val="both"/>
        <w:rPr/>
      </w:pPr>
      <w:bookmarkStart w:id="1868" w:name="ZAP21QM3E4"/>
      <w:bookmarkStart w:id="1869" w:name="XA00MBU2N2"/>
      <w:bookmarkStart w:id="1870" w:name="ZAP27983FL"/>
      <w:bookmarkStart w:id="1871" w:name="bssPhr522"/>
      <w:bookmarkEnd w:id="1868"/>
      <w:bookmarkEnd w:id="1869"/>
      <w:bookmarkEnd w:id="1870"/>
      <w:bookmarkEnd w:id="1871"/>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280"/>
        <w:jc w:val="both"/>
        <w:rPr/>
      </w:pPr>
      <w:bookmarkStart w:id="1872" w:name="ZAP203G3EN"/>
      <w:bookmarkStart w:id="1873" w:name="XA00MCG2N5"/>
      <w:bookmarkStart w:id="1874" w:name="ZAP25I23G8"/>
      <w:bookmarkStart w:id="1875" w:name="bssPhr523"/>
      <w:bookmarkEnd w:id="1872"/>
      <w:bookmarkEnd w:id="1873"/>
      <w:bookmarkEnd w:id="1874"/>
      <w:bookmarkEnd w:id="1875"/>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before="0" w:after="280"/>
        <w:jc w:val="both"/>
        <w:rPr/>
      </w:pPr>
      <w:bookmarkStart w:id="1876" w:name="ZAP26K03I0"/>
      <w:bookmarkStart w:id="1877" w:name="XA00MD22N8"/>
      <w:bookmarkStart w:id="1878" w:name="ZAP2C2I3JH"/>
      <w:bookmarkStart w:id="1879" w:name="bssPhr524"/>
      <w:bookmarkEnd w:id="1876"/>
      <w:bookmarkEnd w:id="1877"/>
      <w:bookmarkEnd w:id="1878"/>
      <w:bookmarkEnd w:id="1879"/>
      <w:r>
        <w:rPr/>
        <w:t>6) положительную динамику в развитии основных физических качеств (силы, быстроты, выносливости, гибкости и ловкости).</w:t>
      </w:r>
      <w:bookmarkStart w:id="1880" w:name="ZAP1OJ639K"/>
      <w:bookmarkStart w:id="1881" w:name="ZAP1U1O3B5"/>
      <w:bookmarkStart w:id="1882" w:name="bssPhr525"/>
      <w:bookmarkEnd w:id="1880"/>
      <w:bookmarkEnd w:id="1881"/>
      <w:bookmarkEnd w:id="1882"/>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spacing w:before="0" w:after="280"/>
        <w:jc w:val="both"/>
        <w:rPr/>
      </w:pPr>
      <w:bookmarkStart w:id="1883" w:name="ZAP220C3FF"/>
      <w:bookmarkStart w:id="1884" w:name="XA00MDK2NB"/>
      <w:bookmarkStart w:id="1885" w:name="ZAP27EU3H0"/>
      <w:bookmarkStart w:id="1886" w:name="bssPhr526"/>
      <w:bookmarkEnd w:id="1883"/>
      <w:bookmarkEnd w:id="1884"/>
      <w:bookmarkEnd w:id="1885"/>
      <w:bookmarkEnd w:id="1886"/>
      <w:r>
        <w:rPr/>
        <w:t>9.16. 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spacing w:before="0" w:after="280"/>
        <w:jc w:val="both"/>
        <w:rPr/>
      </w:pPr>
      <w:bookmarkStart w:id="1887" w:name="ZAP1SLI3BT"/>
      <w:bookmarkStart w:id="1888" w:name="XA00ME62NE"/>
      <w:bookmarkStart w:id="1889" w:name="ZAP22443DE"/>
      <w:bookmarkStart w:id="1890" w:name="bssPhr527"/>
      <w:bookmarkEnd w:id="1887"/>
      <w:bookmarkEnd w:id="1888"/>
      <w:bookmarkEnd w:id="1889"/>
      <w:bookmarkEnd w:id="1890"/>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280"/>
        <w:jc w:val="both"/>
        <w:rPr/>
      </w:pPr>
      <w:bookmarkStart w:id="1891" w:name="ZAP1P0G3DI"/>
      <w:bookmarkStart w:id="1892" w:name="XA00MA62MO"/>
      <w:bookmarkStart w:id="1893" w:name="ZAP1UF23F3"/>
      <w:bookmarkStart w:id="1894" w:name="bssPhr528"/>
      <w:bookmarkEnd w:id="1891"/>
      <w:bookmarkEnd w:id="1892"/>
      <w:bookmarkEnd w:id="1893"/>
      <w:bookmarkEnd w:id="1894"/>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before="0" w:after="280"/>
        <w:jc w:val="both"/>
        <w:rPr/>
      </w:pPr>
      <w:bookmarkStart w:id="1895" w:name="ZAP1PUA39L"/>
      <w:bookmarkStart w:id="1896" w:name="XA00MAO2MR"/>
      <w:bookmarkStart w:id="1897" w:name="ZAP1VCS3B6"/>
      <w:bookmarkStart w:id="1898" w:name="bssPhr529"/>
      <w:bookmarkEnd w:id="1895"/>
      <w:bookmarkEnd w:id="1896"/>
      <w:bookmarkEnd w:id="1897"/>
      <w:bookmarkEnd w:id="1898"/>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280"/>
        <w:jc w:val="both"/>
        <w:rPr/>
      </w:pPr>
      <w:bookmarkStart w:id="1899" w:name="ZAP21PQ3JA"/>
      <w:bookmarkStart w:id="1900" w:name="XA00MBA2MU"/>
      <w:bookmarkStart w:id="1901" w:name="ZAP278C3KR"/>
      <w:bookmarkStart w:id="1902" w:name="bssPhr530"/>
      <w:bookmarkEnd w:id="1899"/>
      <w:bookmarkEnd w:id="1900"/>
      <w:bookmarkEnd w:id="1901"/>
      <w:bookmarkEnd w:id="1902"/>
      <w:r>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280"/>
        <w:jc w:val="both"/>
        <w:rPr/>
      </w:pPr>
      <w:bookmarkStart w:id="1903" w:name="ZAP27G83JD"/>
      <w:bookmarkStart w:id="1904" w:name="XA00MBS2N1"/>
      <w:bookmarkStart w:id="1905" w:name="ZAP2CUQ3KU"/>
      <w:bookmarkStart w:id="1906" w:name="bssPhr531"/>
      <w:bookmarkEnd w:id="1903"/>
      <w:bookmarkEnd w:id="1904"/>
      <w:bookmarkEnd w:id="1905"/>
      <w:bookmarkEnd w:id="1906"/>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before="0" w:after="280"/>
        <w:jc w:val="both"/>
        <w:rPr/>
      </w:pPr>
      <w:bookmarkStart w:id="1907" w:name="ZAP247Q3G1"/>
      <w:bookmarkStart w:id="1908" w:name="XA00MCE2N4"/>
      <w:bookmarkStart w:id="1909" w:name="ZAP29MC3HI"/>
      <w:bookmarkStart w:id="1910" w:name="bssPhr532"/>
      <w:bookmarkEnd w:id="1907"/>
      <w:bookmarkEnd w:id="1908"/>
      <w:bookmarkEnd w:id="1909"/>
      <w:bookmarkEnd w:id="1910"/>
      <w:r>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280"/>
        <w:jc w:val="both"/>
        <w:rPr/>
      </w:pPr>
      <w:bookmarkStart w:id="1911" w:name="ZAP1V6C3FU"/>
      <w:bookmarkStart w:id="1912" w:name="XA00MD02N7"/>
      <w:bookmarkStart w:id="1913" w:name="ZAP24KU3HF"/>
      <w:bookmarkStart w:id="1914" w:name="bssPhr533"/>
      <w:bookmarkEnd w:id="1911"/>
      <w:bookmarkEnd w:id="1912"/>
      <w:bookmarkEnd w:id="1913"/>
      <w:bookmarkEnd w:id="1914"/>
      <w:r>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280"/>
        <w:jc w:val="both"/>
        <w:rPr/>
      </w:pPr>
      <w:bookmarkStart w:id="1915" w:name="ZAP25LS3F6"/>
      <w:bookmarkStart w:id="1916" w:name="XA00MDI2NA"/>
      <w:bookmarkStart w:id="1917" w:name="ZAP2B4E3GN"/>
      <w:bookmarkStart w:id="1918" w:name="bssPhr534"/>
      <w:bookmarkEnd w:id="1915"/>
      <w:bookmarkEnd w:id="1916"/>
      <w:bookmarkEnd w:id="1917"/>
      <w:bookmarkEnd w:id="1918"/>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280"/>
        <w:jc w:val="both"/>
        <w:rPr/>
      </w:pPr>
      <w:bookmarkStart w:id="1919" w:name="ZAP1MGG36H"/>
      <w:bookmarkStart w:id="1920" w:name="XA00ME42ND"/>
      <w:bookmarkStart w:id="1921" w:name="ZAP1RV2382"/>
      <w:bookmarkStart w:id="1922" w:name="bssPhr535"/>
      <w:bookmarkEnd w:id="1919"/>
      <w:bookmarkEnd w:id="1920"/>
      <w:bookmarkEnd w:id="1921"/>
      <w:bookmarkEnd w:id="1922"/>
      <w:r>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280"/>
        <w:jc w:val="both"/>
        <w:rPr/>
      </w:pPr>
      <w:bookmarkStart w:id="1923" w:name="ZAP22SI3GM"/>
      <w:bookmarkStart w:id="1924" w:name="XA00MEM2NG"/>
      <w:bookmarkStart w:id="1925" w:name="ZAP28B43I7"/>
      <w:bookmarkStart w:id="1926" w:name="bssPhr536"/>
      <w:bookmarkEnd w:id="1923"/>
      <w:bookmarkEnd w:id="1924"/>
      <w:bookmarkEnd w:id="1925"/>
      <w:bookmarkEnd w:id="1926"/>
      <w:r>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before="0" w:after="280"/>
        <w:jc w:val="both"/>
        <w:rPr/>
      </w:pPr>
      <w:bookmarkStart w:id="1927" w:name="ZAP2B623K7"/>
      <w:bookmarkStart w:id="1928" w:name="XA00MFM2NQ"/>
      <w:bookmarkStart w:id="1929" w:name="ZAP2GKK3LO"/>
      <w:bookmarkStart w:id="1930" w:name="bssPhr537"/>
      <w:bookmarkEnd w:id="1927"/>
      <w:bookmarkEnd w:id="1928"/>
      <w:bookmarkEnd w:id="1929"/>
      <w:bookmarkEnd w:id="1930"/>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before="0" w:after="280"/>
        <w:jc w:val="both"/>
        <w:rPr/>
      </w:pPr>
      <w:bookmarkStart w:id="1931" w:name="ZAP25QG3GC"/>
      <w:bookmarkStart w:id="1932" w:name="XA00MC62NN"/>
      <w:bookmarkStart w:id="1933" w:name="ZAP2B923HT"/>
      <w:bookmarkStart w:id="1934" w:name="bssPhr538"/>
      <w:bookmarkEnd w:id="1931"/>
      <w:bookmarkEnd w:id="1932"/>
      <w:bookmarkEnd w:id="1933"/>
      <w:bookmarkEnd w:id="1934"/>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bookmarkStart w:id="1935" w:name="ZAP1U5A3B6"/>
      <w:bookmarkStart w:id="1936" w:name="ZAP1U8S3B7"/>
      <w:bookmarkStart w:id="1937" w:name="bssPhr539"/>
      <w:bookmarkEnd w:id="1935"/>
      <w:bookmarkEnd w:id="1936"/>
      <w:bookmarkEnd w:id="1937"/>
      <w:r>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Normal"/>
        <w:spacing w:before="0" w:after="280"/>
        <w:jc w:val="both"/>
        <w:rPr/>
      </w:pPr>
      <w:bookmarkStart w:id="1938" w:name="ZAP1PKE3DJ"/>
      <w:bookmarkStart w:id="1939" w:name="XA00MD82NS"/>
      <w:bookmarkStart w:id="1940" w:name="ZAP1V303F4"/>
      <w:bookmarkStart w:id="1941" w:name="bssPhr540"/>
      <w:bookmarkEnd w:id="1938"/>
      <w:bookmarkEnd w:id="1939"/>
      <w:bookmarkEnd w:id="1940"/>
      <w:bookmarkEnd w:id="1941"/>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before="0" w:after="280"/>
        <w:jc w:val="both"/>
        <w:rPr/>
      </w:pPr>
      <w:bookmarkStart w:id="1942" w:name="ZAP2ETI3K6"/>
      <w:bookmarkStart w:id="1943" w:name="ZAP2KC43LN"/>
      <w:bookmarkStart w:id="1944" w:name="bssPhr541"/>
      <w:bookmarkEnd w:id="1942"/>
      <w:bookmarkEnd w:id="1943"/>
      <w:bookmarkEnd w:id="1944"/>
      <w:r>
        <w:rPr/>
        <w:t xml:space="preserve">* Нумерация соответствует оригиналу. </w:t>
      </w:r>
    </w:p>
    <w:p>
      <w:pPr>
        <w:pStyle w:val="Normal"/>
        <w:spacing w:before="0" w:after="280"/>
        <w:jc w:val="both"/>
        <w:rPr/>
      </w:pPr>
      <w:bookmarkStart w:id="1945" w:name="ZAP2IUA3HU"/>
      <w:bookmarkStart w:id="1946" w:name="ZAP2OCS3JF"/>
      <w:bookmarkStart w:id="1947" w:name="ZAP2OGE3JG"/>
      <w:bookmarkStart w:id="1948" w:name="bssPhr542"/>
      <w:bookmarkEnd w:id="1945"/>
      <w:bookmarkEnd w:id="1946"/>
      <w:bookmarkEnd w:id="1947"/>
      <w:bookmarkEnd w:id="1948"/>
      <w:r>
        <w:rPr/>
        <w:t>Освоение обучающимися основной образовательной программы завершается государственной итоговой аттестацией обучающихся.</w:t>
      </w:r>
      <w:bookmarkStart w:id="1949" w:name="ZAP20923B5"/>
      <w:bookmarkStart w:id="1950" w:name="ZAP25NK3CM"/>
      <w:bookmarkStart w:id="1951" w:name="bssPhr543"/>
      <w:bookmarkEnd w:id="1949"/>
      <w:bookmarkEnd w:id="1950"/>
      <w:bookmarkEnd w:id="1951"/>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bookmarkStart w:id="1952" w:name="ZAP29B63H5"/>
      <w:bookmarkStart w:id="1953" w:name="ZAP2EPO3IM"/>
      <w:bookmarkStart w:id="1954" w:name="bssPhr544"/>
      <w:bookmarkEnd w:id="1952"/>
      <w:bookmarkEnd w:id="1953"/>
      <w:bookmarkEnd w:id="1954"/>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bookmarkStart w:id="1955" w:name="ZAP21QU3H9"/>
      <w:bookmarkStart w:id="1956" w:name="ZAP279G3IQ"/>
      <w:bookmarkStart w:id="1957" w:name="bssPhr545"/>
      <w:bookmarkEnd w:id="1955"/>
      <w:bookmarkEnd w:id="1956"/>
      <w:bookmarkEnd w:id="1957"/>
      <w:r>
        <w:rPr/>
        <w:t xml:space="preserve">2. Абзац первый </w:t>
      </w:r>
      <w:r>
        <w:fldChar w:fldCharType="begin"/>
      </w:r>
      <w:r>
        <w:rPr>
          <w:rStyle w:val="InternetLink"/>
          <w:u w:val="single"/>
          <w:color w:val="0000FF"/>
        </w:rPr>
        <w:instrText xml:space="preserve"> HYPERLINK "../../npd-doc%3Fnpmid=99&amp;npid=902350579&amp;anchor=XA00M902N2" \l "XA00M902N2"</w:instrText>
      </w:r>
      <w:r>
        <w:rPr>
          <w:rStyle w:val="InternetLink"/>
          <w:u w:val="single"/>
          <w:color w:val="0000FF"/>
        </w:rPr>
        <w:fldChar w:fldCharType="separate"/>
      </w:r>
      <w:r>
        <w:rPr>
          <w:rStyle w:val="InternetLink"/>
          <w:color w:val="0000FF"/>
          <w:u w:val="single"/>
        </w:rPr>
        <w:t>пункта 13</w:t>
      </w:r>
      <w:r>
        <w:rPr>
          <w:rStyle w:val="InternetLink"/>
          <w:u w:val="single"/>
          <w:color w:val="0000FF"/>
        </w:rPr>
        <w:fldChar w:fldCharType="end"/>
      </w:r>
      <w:r>
        <w:rPr/>
        <w:t xml:space="preserve"> изложить в следующей редакции:</w:t>
      </w:r>
      <w:bookmarkStart w:id="1958" w:name="ZAP23DO3EN"/>
      <w:bookmarkStart w:id="1959" w:name="ZAP28SA3G8"/>
      <w:bookmarkStart w:id="1960" w:name="bssPhr546"/>
      <w:bookmarkEnd w:id="1958"/>
      <w:bookmarkEnd w:id="1959"/>
      <w:bookmarkEnd w:id="1960"/>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73500115&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января 2021 г. № 2</w:t>
      </w:r>
      <w:r>
        <w:rPr>
          <w:rStyle w:val="InternetLink"/>
          <w:u w:val="single"/>
          <w:color w:val="0000FF"/>
        </w:rPr>
        <w:fldChar w:fldCharType="end"/>
      </w:r>
      <w:r>
        <w:rPr/>
        <w:t xml:space="preserve"> (зарегистрировано Министерством юстиции Российской Федерации 29 января 2021 г., регистрационный № 62296) (далее - Гигиенические нормативы), и Санитарными правилам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П 2.4.3648-20 "Санитарно-эпидемиологические требования к организациям воспитания и обучения, отдыха и оздоровления детей и молодежи"</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6608565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u w:val="single"/>
          <w:color w:val="0000FF"/>
        </w:rPr>
        <w:fldChar w:fldCharType="end"/>
      </w:r>
      <w:r>
        <w:rPr/>
        <w:t xml:space="preserve"> (зарегистрировано Министерством юстиции Российской Федерации 18 декабря 2020 г регистрационный № 61573) (далее - Санитарно-эпидемиологические требования).".</w:t>
      </w:r>
    </w:p>
    <w:p>
      <w:pPr>
        <w:pStyle w:val="Normal"/>
        <w:spacing w:before="0" w:after="280"/>
        <w:jc w:val="both"/>
        <w:rPr/>
      </w:pPr>
      <w:bookmarkStart w:id="1961" w:name="ZAP1E60343"/>
      <w:bookmarkStart w:id="1962" w:name="XA00MEA2O1"/>
      <w:bookmarkStart w:id="1963" w:name="ZAP1JKI35K"/>
      <w:bookmarkStart w:id="1964" w:name="bssPhr547"/>
      <w:bookmarkEnd w:id="1961"/>
      <w:bookmarkEnd w:id="1962"/>
      <w:bookmarkEnd w:id="1963"/>
      <w:bookmarkEnd w:id="1964"/>
      <w:r>
        <w:rPr/>
        <w:t xml:space="preserve">3. </w:t>
      </w:r>
      <w:r>
        <w:fldChar w:fldCharType="begin"/>
      </w:r>
      <w:r>
        <w:rPr>
          <w:rStyle w:val="InternetLink"/>
          <w:u w:val="single"/>
          <w:color w:val="0000FF"/>
        </w:rPr>
        <w:instrText xml:space="preserve"> HYPERLINK "../../npd-doc%3Fnpmid=99&amp;npid=902350579&amp;anchor=XA00M2S2MD" \l "XA00M2S2MD"</w:instrText>
      </w:r>
      <w:r>
        <w:rPr>
          <w:rStyle w:val="InternetLink"/>
          <w:u w:val="single"/>
          <w:color w:val="0000FF"/>
        </w:rPr>
        <w:fldChar w:fldCharType="separate"/>
      </w:r>
      <w:r>
        <w:rPr>
          <w:rStyle w:val="InternetLink"/>
          <w:color w:val="0000FF"/>
          <w:u w:val="single"/>
        </w:rPr>
        <w:t>Подпункт 18.2.4 пункта 18</w:t>
      </w:r>
      <w:r>
        <w:rPr>
          <w:rStyle w:val="InternetLink"/>
          <w:u w:val="single"/>
          <w:color w:val="0000FF"/>
        </w:rPr>
        <w:fldChar w:fldCharType="end"/>
      </w:r>
      <w:r>
        <w:rPr/>
        <w:t xml:space="preserve"> изложить в следующей редакции:</w:t>
      </w:r>
      <w:bookmarkStart w:id="1965" w:name="ZAP1OSE3E4"/>
      <w:bookmarkStart w:id="1966" w:name="ZAP1UB03FL"/>
      <w:bookmarkStart w:id="1967" w:name="bssPhr548"/>
      <w:bookmarkEnd w:id="1965"/>
      <w:bookmarkEnd w:id="1966"/>
      <w:bookmarkEnd w:id="1967"/>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bookmarkStart w:id="1968" w:name="ZAP2CU63IM"/>
      <w:bookmarkStart w:id="1969" w:name="ZAP2ICO3K7"/>
      <w:bookmarkStart w:id="1970" w:name="bssPhr549"/>
      <w:bookmarkEnd w:id="1968"/>
      <w:bookmarkEnd w:id="1969"/>
      <w:bookmarkEnd w:id="1970"/>
      <w:r>
        <w:rPr/>
        <w:t>Программа должна обеспечивать:</w:t>
      </w:r>
      <w:bookmarkStart w:id="1971" w:name="ZAP2CG03LB"/>
      <w:bookmarkStart w:id="1972" w:name="ZAP2HUI3MS"/>
      <w:bookmarkStart w:id="1973" w:name="bssPhr550"/>
      <w:bookmarkEnd w:id="1971"/>
      <w:bookmarkEnd w:id="1972"/>
      <w:bookmarkEnd w:id="1973"/>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bookmarkStart w:id="1974" w:name="ZAP26C03BO"/>
      <w:bookmarkStart w:id="1975" w:name="ZAP2BQI3D9"/>
      <w:bookmarkStart w:id="1976" w:name="bssPhr551"/>
      <w:bookmarkEnd w:id="1974"/>
      <w:bookmarkEnd w:id="1975"/>
      <w:bookmarkEnd w:id="1976"/>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bookmarkStart w:id="1977" w:name="ZAP1VQM3BS"/>
      <w:bookmarkStart w:id="1978" w:name="ZAP25983DD"/>
      <w:bookmarkStart w:id="1979" w:name="bssPhr552"/>
      <w:bookmarkEnd w:id="1977"/>
      <w:bookmarkEnd w:id="1978"/>
      <w:bookmarkEnd w:id="1979"/>
      <w:r>
        <w:rPr/>
        <w:t>Программа должна содержать:</w:t>
      </w:r>
    </w:p>
    <w:p>
      <w:pPr>
        <w:pStyle w:val="Normal"/>
        <w:spacing w:before="0" w:after="280"/>
        <w:jc w:val="both"/>
        <w:rPr/>
      </w:pPr>
      <w:bookmarkStart w:id="1980" w:name="ZAP1N9I3B3"/>
      <w:bookmarkStart w:id="1981" w:name="XA00MFC2O6"/>
      <w:bookmarkStart w:id="1982" w:name="ZAP1SO43CK"/>
      <w:bookmarkStart w:id="1983" w:name="bssPhr553"/>
      <w:bookmarkEnd w:id="1980"/>
      <w:bookmarkEnd w:id="1981"/>
      <w:bookmarkEnd w:id="1982"/>
      <w:bookmarkEnd w:id="1983"/>
      <w:r>
        <w:rPr/>
        <w:t>1) цели и задачи коррекционной работы с обучающимися при получении среднего общего образования;</w:t>
      </w:r>
    </w:p>
    <w:p>
      <w:pPr>
        <w:pStyle w:val="Normal"/>
        <w:spacing w:before="0" w:after="280"/>
        <w:jc w:val="both"/>
        <w:rPr/>
      </w:pPr>
      <w:bookmarkStart w:id="1984" w:name="ZAP1PSO3DH"/>
      <w:bookmarkStart w:id="1985" w:name="XA00MGE2OB"/>
      <w:bookmarkStart w:id="1986" w:name="ZAP1VBA3F2"/>
      <w:bookmarkStart w:id="1987" w:name="bssPhr554"/>
      <w:bookmarkEnd w:id="1984"/>
      <w:bookmarkEnd w:id="1985"/>
      <w:bookmarkEnd w:id="1986"/>
      <w:bookmarkEnd w:id="1987"/>
      <w:r>
        <w:rPr/>
        <w:t>2) перечень и содержание индивидуально ориентированных коррекционных направлений работы;</w:t>
      </w:r>
    </w:p>
    <w:p>
      <w:pPr>
        <w:pStyle w:val="Normal"/>
        <w:spacing w:before="0" w:after="280"/>
        <w:jc w:val="both"/>
        <w:rPr/>
      </w:pPr>
      <w:bookmarkStart w:id="1988" w:name="ZAP1N5G38C"/>
      <w:bookmarkStart w:id="1989" w:name="XA00M822NA"/>
      <w:bookmarkStart w:id="1990" w:name="ZAP1SK239T"/>
      <w:bookmarkStart w:id="1991" w:name="bssPhr555"/>
      <w:bookmarkEnd w:id="1988"/>
      <w:bookmarkEnd w:id="1989"/>
      <w:bookmarkEnd w:id="1990"/>
      <w:bookmarkEnd w:id="1991"/>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spacing w:before="0" w:after="280"/>
        <w:jc w:val="both"/>
        <w:rPr/>
      </w:pPr>
      <w:bookmarkStart w:id="1992" w:name="ZAP25U63GT"/>
      <w:bookmarkStart w:id="1993" w:name="XA00M942NF"/>
      <w:bookmarkStart w:id="1994" w:name="ZAP2BCO3IE"/>
      <w:bookmarkStart w:id="1995" w:name="bssPhr556"/>
      <w:bookmarkEnd w:id="1992"/>
      <w:bookmarkEnd w:id="1993"/>
      <w:bookmarkEnd w:id="1994"/>
      <w:bookmarkEnd w:id="1995"/>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spacing w:before="0" w:after="280"/>
        <w:jc w:val="both"/>
        <w:rPr/>
      </w:pPr>
      <w:bookmarkStart w:id="1996" w:name="ZAP1RLO3AN"/>
      <w:bookmarkStart w:id="1997" w:name="XA00M7S2ME"/>
      <w:bookmarkStart w:id="1998" w:name="ZAP214A3C8"/>
      <w:bookmarkStart w:id="1999" w:name="bssPhr557"/>
      <w:bookmarkEnd w:id="1996"/>
      <w:bookmarkEnd w:id="1997"/>
      <w:bookmarkEnd w:id="1998"/>
      <w:bookmarkEnd w:id="1999"/>
      <w:r>
        <w:rPr/>
        <w:t>5) планируемые результаты коррекционной работы.".</w:t>
      </w:r>
    </w:p>
    <w:p>
      <w:pPr>
        <w:pStyle w:val="Normal"/>
        <w:spacing w:before="0" w:after="280"/>
        <w:jc w:val="both"/>
        <w:rPr/>
      </w:pPr>
      <w:bookmarkStart w:id="2000" w:name="ZAP1E6Q342"/>
      <w:bookmarkStart w:id="2001" w:name="XA00MAM2MQ"/>
      <w:bookmarkStart w:id="2002" w:name="ZAP1JLC35J"/>
      <w:bookmarkStart w:id="2003" w:name="bssPhr558"/>
      <w:bookmarkEnd w:id="2000"/>
      <w:bookmarkEnd w:id="2001"/>
      <w:bookmarkEnd w:id="2002"/>
      <w:bookmarkEnd w:id="2003"/>
      <w:r>
        <w:rPr/>
        <w:t xml:space="preserve">4. </w:t>
      </w:r>
      <w:r>
        <w:fldChar w:fldCharType="begin"/>
      </w:r>
      <w:r>
        <w:rPr>
          <w:rStyle w:val="InternetLink"/>
          <w:u w:val="single"/>
          <w:color w:val="0000FF"/>
        </w:rPr>
        <w:instrText xml:space="preserve"> HYPERLINK "../../npd-doc%3Fnpmid=99&amp;npid=902350579&amp;anchor=XA00M8E2MP" \l "XA00M8E2MP"</w:instrText>
      </w:r>
      <w:r>
        <w:rPr>
          <w:rStyle w:val="InternetLink"/>
          <w:u w:val="single"/>
          <w:color w:val="0000FF"/>
        </w:rPr>
        <w:fldChar w:fldCharType="separate"/>
      </w:r>
      <w:r>
        <w:rPr>
          <w:rStyle w:val="InternetLink"/>
          <w:color w:val="0000FF"/>
          <w:u w:val="single"/>
        </w:rPr>
        <w:t>Подпункт 18.3.1 пункта 18</w:t>
      </w:r>
      <w:r>
        <w:rPr>
          <w:rStyle w:val="InternetLink"/>
          <w:u w:val="single"/>
          <w:color w:val="0000FF"/>
        </w:rPr>
        <w:fldChar w:fldCharType="end"/>
      </w:r>
      <w:r>
        <w:rPr/>
        <w:t xml:space="preserve"> изложить в следующей редакции:</w:t>
      </w:r>
      <w:bookmarkStart w:id="2004" w:name="ZAP1N523BG"/>
      <w:bookmarkStart w:id="2005" w:name="ZAP1SJK3D1"/>
      <w:bookmarkStart w:id="2006" w:name="bssPhr559"/>
      <w:bookmarkEnd w:id="2004"/>
      <w:bookmarkEnd w:id="2005"/>
      <w:bookmarkEnd w:id="2006"/>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bookmarkStart w:id="2007" w:name="ZAP26NE3DE"/>
      <w:bookmarkStart w:id="2008" w:name="ZAP2C603EV"/>
      <w:bookmarkStart w:id="2009" w:name="bssPhr560"/>
      <w:bookmarkEnd w:id="2007"/>
      <w:bookmarkEnd w:id="2008"/>
      <w:bookmarkEnd w:id="2009"/>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bookmarkStart w:id="2010" w:name="ZAP27483EF"/>
      <w:bookmarkStart w:id="2011" w:name="ZAP2CIQ3G0"/>
      <w:bookmarkStart w:id="2012" w:name="bssPhr561"/>
      <w:bookmarkEnd w:id="2010"/>
      <w:bookmarkEnd w:id="2011"/>
      <w:bookmarkEnd w:id="2012"/>
      <w:r>
        <w:rPr/>
        <w:t>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унктов 7.1 и 8.1 Стандарта.</w:t>
      </w:r>
      <w:bookmarkStart w:id="2013" w:name="ZAP2EII3HP"/>
      <w:bookmarkStart w:id="2014" w:name="ZAP2K143JA"/>
      <w:bookmarkStart w:id="2015" w:name="bssPhr562"/>
      <w:bookmarkEnd w:id="2013"/>
      <w:bookmarkEnd w:id="2014"/>
      <w:bookmarkEnd w:id="2015"/>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bookmarkStart w:id="2016" w:name="ZAP2GBQ3LA"/>
      <w:bookmarkStart w:id="2017" w:name="ZAP2LQC3MR"/>
      <w:bookmarkStart w:id="2018" w:name="bssPhr563"/>
      <w:bookmarkEnd w:id="2016"/>
      <w:bookmarkEnd w:id="2017"/>
      <w:bookmarkEnd w:id="2018"/>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 перечень учебных предметов, учебных курсов, учебных модулей.</w:t>
      </w:r>
      <w:bookmarkStart w:id="2019" w:name="ZAP1V0C3AB"/>
      <w:bookmarkStart w:id="2020" w:name="ZAP24EU3BS"/>
      <w:bookmarkStart w:id="2021" w:name="bssPhr564"/>
      <w:bookmarkEnd w:id="2019"/>
      <w:bookmarkEnd w:id="2020"/>
      <w:bookmarkEnd w:id="2021"/>
      <w:r>
        <w:rPr/>
        <w:t xml:space="preserve"> Количество учебных занятий за 2 года на одного обучающегося - не менее 2170 часов и не более 2516 часов (не более 37 часов в неделю).</w:t>
      </w:r>
      <w:bookmarkStart w:id="2022" w:name="ZAP2EHK3JB"/>
      <w:bookmarkStart w:id="2023" w:name="ZAP2K063KS"/>
      <w:bookmarkStart w:id="2024" w:name="bssPhr565"/>
      <w:bookmarkEnd w:id="2022"/>
      <w:bookmarkEnd w:id="2023"/>
      <w:bookmarkEnd w:id="2024"/>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tbl>
      <w:tblPr>
        <w:tblW w:w="11016" w:type="dxa"/>
        <w:jc w:val="left"/>
        <w:tblInd w:w="-113" w:type="dxa"/>
        <w:tblLayout w:type="fixed"/>
        <w:tblCellMar>
          <w:top w:w="0" w:type="dxa"/>
          <w:left w:w="108" w:type="dxa"/>
          <w:bottom w:w="0" w:type="dxa"/>
          <w:right w:w="108" w:type="dxa"/>
        </w:tblCellMar>
      </w:tblPr>
      <w:tblGrid>
        <w:gridCol w:w="5381"/>
        <w:gridCol w:w="5635"/>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25" w:name="ZAP2A3K3E0"/>
            <w:bookmarkStart w:id="2026" w:name="ZAP2FI63FH"/>
            <w:bookmarkStart w:id="2027" w:name="bssPhr566"/>
            <w:bookmarkEnd w:id="2025"/>
            <w:bookmarkEnd w:id="2026"/>
            <w:bookmarkEnd w:id="2027"/>
            <w:r>
              <w:rPr/>
              <w:t xml:space="preserve">Предметные области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28" w:name="ZAP27PG3FI"/>
            <w:bookmarkStart w:id="2029" w:name="bssPhr567"/>
            <w:bookmarkEnd w:id="2028"/>
            <w:bookmarkEnd w:id="2029"/>
            <w:r>
              <w:rPr/>
              <w:t xml:space="preserve">Учебные предметы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30" w:name="ZAP23GU3DL"/>
            <w:bookmarkStart w:id="2031" w:name="bssPhr568"/>
            <w:bookmarkEnd w:id="2030"/>
            <w:bookmarkEnd w:id="2031"/>
            <w:r>
              <w:rPr/>
              <w:t xml:space="preserve">Русский язык и литера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32" w:name="ZAP28923DS"/>
            <w:bookmarkStart w:id="2033" w:name="bssPhr569"/>
            <w:bookmarkEnd w:id="2032"/>
            <w:bookmarkEnd w:id="2033"/>
            <w:r>
              <w:rPr/>
              <w:t xml:space="preserve">Русский язык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34" w:name="ZAP1V9M3CI"/>
            <w:bookmarkStart w:id="2035" w:name="bssPhr570"/>
            <w:bookmarkEnd w:id="2034"/>
            <w:bookmarkEnd w:id="2035"/>
            <w:r>
              <w:rPr/>
              <w:t xml:space="preserve">Литератур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36" w:name="ZAP1VAG39S"/>
            <w:bookmarkStart w:id="2037" w:name="bssPhr571"/>
            <w:bookmarkEnd w:id="2036"/>
            <w:bookmarkEnd w:id="2037"/>
            <w:r>
              <w:rPr/>
              <w:t xml:space="preserve">Родной язык и родная литера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38" w:name="ZAP1UJE3F2"/>
            <w:bookmarkStart w:id="2039" w:name="bssPhr572"/>
            <w:bookmarkEnd w:id="2038"/>
            <w:bookmarkEnd w:id="2039"/>
            <w:r>
              <w:rPr/>
              <w:t xml:space="preserve">Родной язык и (или) государственный язык республики Российской Федерации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40" w:name="ZAP23CS3EV"/>
            <w:bookmarkStart w:id="2041" w:name="bssPhr573"/>
            <w:bookmarkEnd w:id="2040"/>
            <w:bookmarkEnd w:id="2041"/>
            <w:r>
              <w:rPr/>
              <w:t xml:space="preserve">Родная литератур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42" w:name="ZAP27963HR"/>
            <w:bookmarkStart w:id="2043" w:name="bssPhr574"/>
            <w:bookmarkEnd w:id="2042"/>
            <w:bookmarkEnd w:id="2043"/>
            <w:r>
              <w:rPr/>
              <w:t xml:space="preserve">Иностранные языки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44" w:name="ZAP2B3K3HJ"/>
            <w:bookmarkStart w:id="2045" w:name="bssPhr575"/>
            <w:bookmarkEnd w:id="2044"/>
            <w:bookmarkEnd w:id="2045"/>
            <w:r>
              <w:rPr/>
              <w:t xml:space="preserve">Иностранный язык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46" w:name="ZAP295K3I5"/>
            <w:bookmarkStart w:id="2047" w:name="bssPhr576"/>
            <w:bookmarkEnd w:id="2046"/>
            <w:bookmarkEnd w:id="2047"/>
            <w:r>
              <w:rPr/>
              <w:t xml:space="preserve">Второй иностранный язык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48" w:name="ZAP28KM3HJ"/>
            <w:bookmarkStart w:id="2049" w:name="bssPhr577"/>
            <w:bookmarkEnd w:id="2048"/>
            <w:bookmarkEnd w:id="2049"/>
            <w:r>
              <w:rPr/>
              <w:t xml:space="preserve">Математика и информатик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50" w:name="ZAP2E643JA"/>
            <w:bookmarkStart w:id="2051" w:name="bssPhr578"/>
            <w:bookmarkEnd w:id="2050"/>
            <w:bookmarkEnd w:id="2051"/>
            <w:r>
              <w:rPr/>
              <w:t xml:space="preserve">Математик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52" w:name="ZAP2C2E3HO"/>
            <w:bookmarkStart w:id="2053" w:name="bssPhr579"/>
            <w:bookmarkEnd w:id="2052"/>
            <w:bookmarkEnd w:id="2053"/>
            <w:r>
              <w:rPr/>
              <w:t xml:space="preserve">Информатик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54" w:name="ZAP29VA3FB"/>
            <w:bookmarkStart w:id="2055" w:name="bssPhr580"/>
            <w:bookmarkEnd w:id="2054"/>
            <w:bookmarkEnd w:id="2055"/>
            <w:r>
              <w:rPr/>
              <w:t xml:space="preserve">Общественно-научные предметы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56" w:name="ZAP28TG3HB"/>
            <w:bookmarkStart w:id="2057" w:name="bssPhr581"/>
            <w:bookmarkEnd w:id="2056"/>
            <w:bookmarkEnd w:id="2057"/>
            <w:r>
              <w:rPr/>
              <w:t xml:space="preserve">История </w:t>
            </w:r>
          </w:p>
        </w:tc>
      </w:tr>
      <w:tr>
        <w:trPr>
          <w:trHeight w:val="29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58" w:name="ZAP284O3H1"/>
            <w:bookmarkStart w:id="2059" w:name="bssPhr582"/>
            <w:bookmarkEnd w:id="2058"/>
            <w:bookmarkEnd w:id="2059"/>
            <w:r>
              <w:rPr/>
              <w:t xml:space="preserve">Обществознание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60" w:name="ZAP228S3EB"/>
            <w:bookmarkStart w:id="2061" w:name="bssPhr583"/>
            <w:bookmarkEnd w:id="2060"/>
            <w:bookmarkEnd w:id="2061"/>
            <w:r>
              <w:rPr/>
              <w:t xml:space="preserve">География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62" w:name="ZAP242S3FF"/>
            <w:bookmarkStart w:id="2063" w:name="bssPhr584"/>
            <w:bookmarkEnd w:id="2062"/>
            <w:bookmarkEnd w:id="2063"/>
            <w:r>
              <w:rPr/>
              <w:t xml:space="preserve">Естественно-научные предметы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64" w:name="ZAP22M63CR"/>
            <w:bookmarkStart w:id="2065" w:name="bssPhr585"/>
            <w:bookmarkEnd w:id="2064"/>
            <w:bookmarkEnd w:id="2065"/>
            <w:r>
              <w:rPr/>
              <w:t xml:space="preserve">Физик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66" w:name="ZAP27U03FL"/>
            <w:bookmarkStart w:id="2067" w:name="bssPhr586"/>
            <w:bookmarkEnd w:id="2066"/>
            <w:bookmarkEnd w:id="2067"/>
            <w:r>
              <w:rPr/>
              <w:t xml:space="preserve">Химия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68" w:name="ZAP29B03F8"/>
            <w:bookmarkStart w:id="2069" w:name="bssPhr587"/>
            <w:bookmarkEnd w:id="2068"/>
            <w:bookmarkEnd w:id="2069"/>
            <w:r>
              <w:rPr/>
              <w:t xml:space="preserve">Биология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70" w:name="ZAP1VV03CR"/>
            <w:bookmarkStart w:id="2071" w:name="bssPhr588"/>
            <w:bookmarkEnd w:id="2070"/>
            <w:bookmarkEnd w:id="2071"/>
            <w:r>
              <w:rPr/>
              <w:t xml:space="preserve">Физическая культура, экология и основы безопасности жизнедеятельности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72" w:name="ZAP23QK3E2"/>
            <w:bookmarkStart w:id="2073" w:name="bssPhr589"/>
            <w:bookmarkEnd w:id="2072"/>
            <w:bookmarkEnd w:id="2073"/>
            <w:r>
              <w:rPr/>
              <w:t xml:space="preserve">Физическая культура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74" w:name="ZAP23GS3BM"/>
            <w:bookmarkStart w:id="2075" w:name="bssPhr590"/>
            <w:bookmarkEnd w:id="2074"/>
            <w:bookmarkEnd w:id="2075"/>
            <w:r>
              <w:rPr/>
              <w:t xml:space="preserve">Основы безопасности жизнедеятельности </w:t>
            </w:r>
          </w:p>
        </w:tc>
      </w:tr>
    </w:tbl>
    <w:p>
      <w:pPr>
        <w:pStyle w:val="Normal"/>
        <w:spacing w:before="0" w:after="280"/>
        <w:jc w:val="both"/>
        <w:rPr/>
      </w:pPr>
      <w:bookmarkStart w:id="2076" w:name="ZAP1TFS3AB"/>
      <w:bookmarkStart w:id="2077" w:name="ZAP22UE3BS"/>
      <w:bookmarkStart w:id="2078" w:name="bssPhr591"/>
      <w:bookmarkEnd w:id="2076"/>
      <w:bookmarkEnd w:id="2077"/>
      <w:bookmarkEnd w:id="2078"/>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bookmarkStart w:id="2079" w:name="ZAP24AG3E9"/>
      <w:bookmarkStart w:id="2080" w:name="ZAP29P23FQ"/>
      <w:bookmarkStart w:id="2081" w:name="bssPhr592"/>
      <w:bookmarkEnd w:id="2079"/>
      <w:bookmarkEnd w:id="2080"/>
      <w:bookmarkEnd w:id="2081"/>
      <w:r>
        <w:rPr/>
        <w:t xml:space="preserve"> 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bookmarkStart w:id="2082" w:name="ZAP2OOG3N9"/>
      <w:bookmarkStart w:id="2083" w:name="ZAP2U723OQ"/>
      <w:bookmarkStart w:id="2084" w:name="bssPhr593"/>
      <w:bookmarkEnd w:id="2082"/>
      <w:bookmarkEnd w:id="2083"/>
      <w:bookmarkEnd w:id="2084"/>
      <w:r>
        <w:rPr/>
        <w:t xml:space="preserve"> 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bookmarkStart w:id="2085" w:name="ZAP2IME3LR"/>
      <w:bookmarkStart w:id="2086" w:name="ZAP2O503NC"/>
      <w:bookmarkStart w:id="2087" w:name="bssPhr594"/>
      <w:bookmarkEnd w:id="2085"/>
      <w:bookmarkEnd w:id="2086"/>
      <w:bookmarkEnd w:id="2087"/>
      <w:r>
        <w:rPr/>
        <w:t xml:space="preserve"> В учебном плане должно быть предусмотрено выполнение обучающимися индивидуального(-ых) проекта(-ов).</w:t>
      </w:r>
      <w:bookmarkStart w:id="2088" w:name="ZAP2PGM3O3"/>
      <w:bookmarkStart w:id="2089" w:name="ZAP2UV83PK"/>
      <w:bookmarkStart w:id="2090" w:name="bssPhr595"/>
      <w:bookmarkEnd w:id="2088"/>
      <w:bookmarkEnd w:id="2089"/>
      <w:bookmarkEnd w:id="2090"/>
      <w:r>
        <w:rPr/>
        <w:t>Учебные планы в адаптированных основных образовательных программах среднего общего образования предусматривают</w:t>
      </w:r>
      <w:bookmarkStart w:id="2091" w:name="ZAP21K23EH"/>
      <w:bookmarkStart w:id="2092" w:name="ZAP272K3G2"/>
      <w:bookmarkStart w:id="2093" w:name="bssPhr596"/>
      <w:bookmarkEnd w:id="2091"/>
      <w:bookmarkEnd w:id="2092"/>
      <w:bookmarkEnd w:id="2093"/>
      <w:r>
        <w:rPr/>
        <w:t xml:space="preserve"> замену учебного предмета "Физическая культура" на учебный предмет "Адаптивная физическая культура";</w:t>
      </w:r>
      <w:bookmarkStart w:id="2094" w:name="ZAP274A3GE"/>
      <w:bookmarkStart w:id="2095" w:name="ZAP2CIS3HV"/>
      <w:bookmarkStart w:id="2096" w:name="bssPhr597"/>
      <w:bookmarkEnd w:id="2094"/>
      <w:bookmarkEnd w:id="2095"/>
      <w:bookmarkEnd w:id="2096"/>
      <w:r>
        <w:rPr/>
        <w:t xml:space="preserve"> включение во внеурочную деятельность занятий по Программе коррекционной работы.</w:t>
      </w:r>
      <w:bookmarkStart w:id="2097" w:name="ZAP2ADE3FU"/>
      <w:bookmarkStart w:id="2098" w:name="ZAP2FS03HF"/>
      <w:bookmarkStart w:id="2099" w:name="bssPhr598"/>
      <w:bookmarkEnd w:id="2097"/>
      <w:bookmarkEnd w:id="2098"/>
      <w:bookmarkEnd w:id="2099"/>
      <w:r>
        <w:rPr/>
        <w:t xml:space="preserve"> Учебные планы определяют состав и объем учебных предметов, курсов, а также их распределение по классам (годам) обучения.</w:t>
      </w:r>
      <w:bookmarkStart w:id="2100" w:name="ZAP2EAA3KM"/>
      <w:bookmarkStart w:id="2101" w:name="ZAP2JOS3M7"/>
      <w:bookmarkStart w:id="2102" w:name="bssPhr599"/>
      <w:bookmarkEnd w:id="2100"/>
      <w:bookmarkEnd w:id="2101"/>
      <w:bookmarkEnd w:id="2102"/>
      <w:r>
        <w:rPr/>
        <w:t xml:space="preserve"> Организация, осуществляющая образовательную деятельность:</w:t>
      </w:r>
      <w:bookmarkStart w:id="2103" w:name="ZAP2GJE3M6"/>
      <w:bookmarkStart w:id="2104" w:name="ZAP2M203NN"/>
      <w:bookmarkStart w:id="2105" w:name="bssPhr600"/>
      <w:bookmarkEnd w:id="2103"/>
      <w:bookmarkEnd w:id="2104"/>
      <w:bookmarkEnd w:id="2105"/>
      <w:r>
        <w:rPr/>
        <w:t xml:space="preserve"> 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bookmarkStart w:id="2106" w:name="ZAP29NI3F7"/>
      <w:bookmarkStart w:id="2107" w:name="ZAP2F643GO"/>
      <w:bookmarkStart w:id="2108" w:name="bssPhr601"/>
      <w:bookmarkEnd w:id="2106"/>
      <w:bookmarkEnd w:id="2107"/>
      <w:bookmarkEnd w:id="2108"/>
      <w:r>
        <w:rPr/>
        <w:t xml:space="preserve">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bookmarkStart w:id="2109" w:name="ZAP24SE3CE"/>
      <w:bookmarkStart w:id="2110" w:name="ZAP2AB03DV"/>
      <w:bookmarkStart w:id="2111" w:name="bssPhr602"/>
      <w:bookmarkEnd w:id="2109"/>
      <w:bookmarkEnd w:id="2110"/>
      <w:bookmarkEnd w:id="2111"/>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bookmarkStart w:id="2112" w:name="ZAP2Q6S3Q1"/>
      <w:bookmarkStart w:id="2113" w:name="ZAP2VLE3RI"/>
      <w:bookmarkStart w:id="2114" w:name="bssPhr603"/>
      <w:bookmarkEnd w:id="2112"/>
      <w:bookmarkEnd w:id="2113"/>
      <w:bookmarkEnd w:id="2114"/>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Normal"/>
        <w:spacing w:before="0" w:after="280"/>
        <w:jc w:val="both"/>
        <w:rPr/>
      </w:pPr>
      <w:bookmarkStart w:id="2115" w:name="ZAP1NJK38G"/>
      <w:bookmarkStart w:id="2116" w:name="XA00MB82MT"/>
      <w:bookmarkStart w:id="2117" w:name="ZAP1T263A1"/>
      <w:bookmarkStart w:id="2118" w:name="bssPhr604"/>
      <w:bookmarkEnd w:id="2115"/>
      <w:bookmarkEnd w:id="2116"/>
      <w:bookmarkEnd w:id="2117"/>
      <w:bookmarkEnd w:id="2118"/>
      <w:r>
        <w:rPr/>
        <w:t xml:space="preserve">5. Сноску к абзацу шестому </w:t>
      </w:r>
      <w:r>
        <w:fldChar w:fldCharType="begin"/>
      </w:r>
      <w:r>
        <w:rPr>
          <w:rStyle w:val="InternetLink"/>
          <w:u w:val="single"/>
          <w:color w:val="0000FF"/>
        </w:rPr>
        <w:instrText xml:space="preserve"> HYPERLINK "../../npd-doc%3Fnpmid=99&amp;npid=902350579&amp;anchor=XA00MCA2N2" \l "XA00MCA2N2"</w:instrText>
      </w:r>
      <w:r>
        <w:rPr>
          <w:rStyle w:val="InternetLink"/>
          <w:u w:val="single"/>
          <w:color w:val="0000FF"/>
        </w:rPr>
        <w:fldChar w:fldCharType="separate"/>
      </w:r>
      <w:r>
        <w:rPr>
          <w:rStyle w:val="InternetLink"/>
          <w:color w:val="0000FF"/>
          <w:u w:val="single"/>
        </w:rPr>
        <w:t>подпункта 3 пункта 24</w:t>
      </w:r>
      <w:r>
        <w:rPr>
          <w:rStyle w:val="InternetLink"/>
          <w:u w:val="single"/>
          <w:color w:val="0000FF"/>
        </w:rPr>
        <w:fldChar w:fldCharType="end"/>
      </w:r>
      <w:r>
        <w:rPr/>
        <w:t xml:space="preserve"> изложить в следующей редакции:</w:t>
      </w:r>
      <w:bookmarkStart w:id="2119" w:name="ZAP1V663C3"/>
      <w:bookmarkStart w:id="2120" w:name="ZAP24KO3DK"/>
      <w:bookmarkStart w:id="2121" w:name="bssPhr605"/>
      <w:bookmarkEnd w:id="2119"/>
      <w:bookmarkEnd w:id="2120"/>
      <w:bookmarkEnd w:id="2121"/>
      <w:r>
        <w:rPr/>
        <w:t>"</w:t>
      </w:r>
      <w:r>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е требования"</w:t>
      </w:r>
      <w:r>
        <w:rPr>
          <w:rStyle w:val="InternetLink"/>
          <w:u w:val="single"/>
          <w:color w:val="0000FF"/>
        </w:rPr>
        <w:fldChar w:fldCharType="end"/>
      </w:r>
      <w:r>
        <w:rPr/>
        <w:t>.</w:t>
      </w:r>
    </w:p>
    <w:p>
      <w:pPr>
        <w:pStyle w:val="Normal"/>
        <w:spacing w:before="0" w:after="280"/>
        <w:jc w:val="both"/>
        <w:rPr/>
      </w:pPr>
      <w:bookmarkStart w:id="2122" w:name="ZAP1NT838M"/>
      <w:bookmarkStart w:id="2123" w:name="XA00MBQ2N0"/>
      <w:bookmarkStart w:id="2124" w:name="ZAP1TBQ3A7"/>
      <w:bookmarkStart w:id="2125" w:name="bssPhr606"/>
      <w:bookmarkEnd w:id="2122"/>
      <w:bookmarkEnd w:id="2123"/>
      <w:bookmarkEnd w:id="2124"/>
      <w:bookmarkEnd w:id="2125"/>
      <w:r>
        <w:rPr/>
        <w:t xml:space="preserve">6. Сноску к абзацу девятому </w:t>
      </w:r>
      <w:r>
        <w:fldChar w:fldCharType="begin"/>
      </w:r>
      <w:r>
        <w:rPr>
          <w:rStyle w:val="InternetLink"/>
          <w:u w:val="single"/>
          <w:color w:val="0000FF"/>
        </w:rPr>
        <w:instrText xml:space="preserve"> HYPERLINK "../../npd-doc%3Fnpmid=99&amp;npid=902350579&amp;anchor=XA00MCA2N2" \l "XA00MCA2N2"</w:instrText>
      </w:r>
      <w:r>
        <w:rPr>
          <w:rStyle w:val="InternetLink"/>
          <w:u w:val="single"/>
          <w:color w:val="0000FF"/>
        </w:rPr>
        <w:fldChar w:fldCharType="separate"/>
      </w:r>
      <w:r>
        <w:rPr>
          <w:rStyle w:val="InternetLink"/>
          <w:color w:val="0000FF"/>
          <w:u w:val="single"/>
        </w:rPr>
        <w:t>подпункта 3 пункта 24</w:t>
      </w:r>
      <w:r>
        <w:rPr>
          <w:rStyle w:val="InternetLink"/>
          <w:u w:val="single"/>
          <w:color w:val="0000FF"/>
        </w:rPr>
        <w:fldChar w:fldCharType="end"/>
      </w:r>
      <w:r>
        <w:rPr/>
        <w:t xml:space="preserve"> изложить в следующей редакции:</w:t>
      </w:r>
      <w:bookmarkStart w:id="2126" w:name="ZAP215C39E"/>
      <w:bookmarkStart w:id="2127" w:name="ZAP26JU3AV"/>
      <w:bookmarkStart w:id="2128" w:name="bssPhr607"/>
      <w:bookmarkEnd w:id="2126"/>
      <w:bookmarkEnd w:id="2127"/>
      <w:bookmarkEnd w:id="2128"/>
      <w:r>
        <w:rPr/>
        <w:t>"</w:t>
      </w:r>
      <w:r>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t xml:space="preserve"> Санитарно-эпидемиологические правила и нормы </w:t>
      </w:r>
      <w:r>
        <w:fldChar w:fldCharType="begin"/>
      </w:r>
      <w:r>
        <w:rPr>
          <w:rStyle w:val="InternetLink"/>
          <w:u w:val="single"/>
          <w:color w:val="0000FF"/>
        </w:rPr>
        <w:instrText xml:space="preserve"> HYPERLINK "../../npd-doc%3Fnpmid=99&amp;npid=566276706&amp;anchor=XA00LUO2M6" \l "XA00LUO2M6"</w:instrText>
      </w:r>
      <w:r>
        <w:rPr>
          <w:rStyle w:val="InternetLink"/>
          <w:u w:val="single"/>
          <w:color w:val="0000FF"/>
        </w:rPr>
        <w:fldChar w:fldCharType="separate"/>
      </w:r>
      <w:r>
        <w:rPr>
          <w:rStyle w:val="InternetLink"/>
          <w:color w:val="0000FF"/>
          <w:u w:val="single"/>
        </w:rPr>
        <w:t>СанПиН 2.3/2.4.3590-20 "Санитарно-эпидемиологические требования к организации общественного питания населения"</w:t>
      </w:r>
      <w:r>
        <w:rPr>
          <w:rStyle w:val="InternetLink"/>
          <w:u w:val="single"/>
          <w:color w:val="0000FF"/>
        </w:rPr>
        <w:fldChar w:fldCharType="end"/>
      </w:r>
      <w:r>
        <w:rPr/>
        <w:t xml:space="preserve">, утвержденные </w:t>
      </w:r>
      <w:r>
        <w:fldChar w:fldCharType="begin"/>
      </w:r>
      <w:r>
        <w:rPr>
          <w:rStyle w:val="InternetLink"/>
          <w:u w:val="single"/>
          <w:color w:val="0000FF"/>
        </w:rPr>
        <w:instrText xml:space="preserve"> HYPERLINK "../../npd-doc%3Fnpmid=99&amp;npid=566276706&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7 октября 2020 г. № 32</w:t>
      </w:r>
      <w:r>
        <w:rPr>
          <w:rStyle w:val="InternetLink"/>
          <w:u w:val="single"/>
          <w:color w:val="0000FF"/>
        </w:rPr>
        <w:fldChar w:fldCharType="end"/>
      </w:r>
      <w:r>
        <w:rPr/>
        <w:t xml:space="preserve"> (зарегистрировано Министерством юстиции Российской Федерации 11 ноября 2020 г., регистрационный № 60833).".</w:t>
      </w:r>
    </w:p>
    <w:p>
      <w:pPr>
        <w:pStyle w:val="Normal"/>
        <w:spacing w:before="0" w:after="280"/>
        <w:jc w:val="both"/>
        <w:rPr/>
      </w:pPr>
      <w:bookmarkStart w:id="2129" w:name="ZAP1Q043A0"/>
      <w:bookmarkStart w:id="2130" w:name="XA00MCC2N3"/>
      <w:bookmarkStart w:id="2131" w:name="ZAP1VEM3BH"/>
      <w:bookmarkStart w:id="2132" w:name="bssPhr608"/>
      <w:bookmarkEnd w:id="2129"/>
      <w:bookmarkEnd w:id="2130"/>
      <w:bookmarkEnd w:id="2131"/>
      <w:bookmarkEnd w:id="2132"/>
      <w:r>
        <w:rPr/>
        <w:t xml:space="preserve">7. Сноску к абзацу десятому </w:t>
      </w:r>
      <w:r>
        <w:fldChar w:fldCharType="begin"/>
      </w:r>
      <w:r>
        <w:rPr>
          <w:rStyle w:val="InternetLink"/>
          <w:u w:val="single"/>
          <w:color w:val="0000FF"/>
        </w:rPr>
        <w:instrText xml:space="preserve"> HYPERLINK "../../npd-doc%3Fnpmid=99&amp;npid=902350579&amp;anchor=XA00MCA2N2" \l "XA00MCA2N2"</w:instrText>
      </w:r>
      <w:r>
        <w:rPr>
          <w:rStyle w:val="InternetLink"/>
          <w:u w:val="single"/>
          <w:color w:val="0000FF"/>
        </w:rPr>
        <w:fldChar w:fldCharType="separate"/>
      </w:r>
      <w:r>
        <w:rPr>
          <w:rStyle w:val="InternetLink"/>
          <w:color w:val="0000FF"/>
          <w:u w:val="single"/>
        </w:rPr>
        <w:t>подпункта 3 пункта 24</w:t>
      </w:r>
      <w:r>
        <w:rPr>
          <w:rStyle w:val="InternetLink"/>
          <w:u w:val="single"/>
          <w:color w:val="0000FF"/>
        </w:rPr>
        <w:fldChar w:fldCharType="end"/>
      </w:r>
      <w:r>
        <w:rPr/>
        <w:t xml:space="preserve"> изложить в следующей редакции:</w:t>
      </w:r>
      <w:bookmarkStart w:id="2133" w:name="ZAP1U2O3BG"/>
      <w:bookmarkStart w:id="2134" w:name="ZAP23HA3D1"/>
      <w:bookmarkStart w:id="2135" w:name="bssPhr609"/>
      <w:bookmarkEnd w:id="2133"/>
      <w:bookmarkEnd w:id="2134"/>
      <w:bookmarkEnd w:id="2135"/>
      <w:r>
        <w:rPr/>
        <w:t>"</w:t>
      </w:r>
      <w:r>
        <w:rPr/>
        <w:drawing>
          <wp:inline distT="0" distB="0" distL="0" distR="0">
            <wp:extent cx="1524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573275590&amp;anchor=XA00LVA2M9" \l "XA00LVA2M9"</w:instrText>
      </w:r>
      <w:r>
        <w:rPr>
          <w:rStyle w:val="InternetLink"/>
          <w:u w:val="single"/>
          <w:color w:val="0000FF"/>
        </w:rPr>
        <w:fldChar w:fldCharType="separate"/>
      </w:r>
      <w:r>
        <w:rPr>
          <w:rStyle w:val="InternetLink"/>
          <w:color w:val="0000FF"/>
          <w:u w:val="single"/>
        </w:rPr>
        <w:t>Санитарные правила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u w:val="single"/>
          <w:color w:val="0000FF"/>
        </w:rPr>
        <w:fldChar w:fldCharType="end"/>
      </w:r>
      <w:r>
        <w:rPr/>
        <w:t xml:space="preserve">, утвержденные </w:t>
      </w:r>
      <w:r>
        <w:fldChar w:fldCharType="begin"/>
      </w:r>
      <w:r>
        <w:rPr>
          <w:rStyle w:val="InternetLink"/>
          <w:u w:val="single"/>
          <w:color w:val="0000FF"/>
        </w:rPr>
        <w:instrText xml:space="preserve"> HYPERLINK "../../npd-doc%3Fnpmid=99&amp;npid=573275590&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4 декабря 2020 г. № 44</w:t>
      </w:r>
      <w:r>
        <w:rPr>
          <w:rStyle w:val="InternetLink"/>
          <w:u w:val="single"/>
          <w:color w:val="0000FF"/>
        </w:rPr>
        <w:fldChar w:fldCharType="end"/>
      </w:r>
      <w:r>
        <w:rPr/>
        <w:t xml:space="preserve"> (зарегистрировано Министерством юстиции Российской Федерации 30 декабря 2020 г., регистрационный № 61953), с изменением, внесенным </w:t>
      </w:r>
      <w:r>
        <w:fldChar w:fldCharType="begin"/>
      </w:r>
      <w:r>
        <w:rPr>
          <w:rStyle w:val="InternetLink"/>
          <w:u w:val="single"/>
          <w:color w:val="0000FF"/>
        </w:rPr>
        <w:instrText xml:space="preserve"> HYPERLINK "../../npd-doc%3Fnpmid=99&amp;npid=350224119&amp;anchor=XA00M5U2N0" \l "XA00M5U2N0"</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4 апреля 2022 г. № 12</w:t>
      </w:r>
      <w:r>
        <w:rPr>
          <w:rStyle w:val="InternetLink"/>
          <w:u w:val="single"/>
          <w:color w:val="0000FF"/>
        </w:rPr>
        <w:fldChar w:fldCharType="end"/>
      </w:r>
      <w:r>
        <w:rPr/>
        <w:t xml:space="preserve"> (зарегистрировано Министерством юстиции Российской Федерации 15 апреля 2022 г., регистрационный № 68213).".</w:t>
      </w:r>
    </w:p>
    <w:p>
      <w:pPr>
        <w:pStyle w:val="Normal"/>
        <w:spacing w:before="0" w:after="280"/>
        <w:jc w:val="both"/>
        <w:rPr/>
      </w:pPr>
      <w:bookmarkStart w:id="2136" w:name="ZAP1VHI3ED"/>
      <w:bookmarkStart w:id="2137" w:name="XA00MCU2N6"/>
      <w:bookmarkStart w:id="2138" w:name="ZAP25043FU"/>
      <w:bookmarkStart w:id="2139" w:name="bssPhr610"/>
      <w:bookmarkEnd w:id="2136"/>
      <w:bookmarkEnd w:id="2137"/>
      <w:bookmarkEnd w:id="2138"/>
      <w:bookmarkEnd w:id="2139"/>
      <w:r>
        <w:rPr/>
        <w:t xml:space="preserve">8. </w:t>
      </w:r>
      <w:r>
        <w:fldChar w:fldCharType="begin"/>
      </w:r>
      <w:r>
        <w:rPr>
          <w:rStyle w:val="InternetLink"/>
          <w:u w:val="single"/>
          <w:color w:val="0000FF"/>
        </w:rPr>
        <w:instrText xml:space="preserve"> HYPERLINK "../../npd-doc%3Fnpmid=99&amp;npid=902350579&amp;anchor=XA00MAG2N8" \l "XA00MAG2N8"</w:instrText>
      </w:r>
      <w:r>
        <w:rPr>
          <w:rStyle w:val="InternetLink"/>
          <w:u w:val="single"/>
          <w:color w:val="0000FF"/>
        </w:rPr>
        <w:fldChar w:fldCharType="separate"/>
      </w:r>
      <w:r>
        <w:rPr>
          <w:rStyle w:val="InternetLink"/>
          <w:color w:val="0000FF"/>
          <w:u w:val="single"/>
        </w:rPr>
        <w:t>Пункт 26</w:t>
      </w:r>
      <w:r>
        <w:rPr>
          <w:rStyle w:val="InternetLink"/>
          <w:u w:val="single"/>
          <w:color w:val="0000FF"/>
        </w:rPr>
        <w:fldChar w:fldCharType="end"/>
      </w:r>
      <w:r>
        <w:rPr/>
        <w:t xml:space="preserve"> дополнить абзацами следующего содержания: </w:t>
      </w:r>
      <w:bookmarkStart w:id="2140" w:name="ZAP29II3J1"/>
      <w:bookmarkStart w:id="2141" w:name="ZAP2F143KI"/>
      <w:bookmarkStart w:id="2142" w:name="bssPhr611"/>
      <w:bookmarkEnd w:id="2140"/>
      <w:bookmarkEnd w:id="2141"/>
      <w:bookmarkEnd w:id="2142"/>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2143" w:name="ZAP2DHA3IJ"/>
      <w:bookmarkStart w:id="2144" w:name="ZAP2IVS3K4"/>
      <w:bookmarkStart w:id="2145" w:name="bssPhr612"/>
      <w:bookmarkEnd w:id="2143"/>
      <w:bookmarkEnd w:id="2144"/>
      <w:bookmarkEnd w:id="2145"/>
      <w:r>
        <w:rPr/>
        <w:t xml:space="preserve">Материально-технические условия реализации программы среднего общего образования должны обеспечивать соблюдение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х нормативов</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х требований</w:t>
      </w:r>
      <w:r>
        <w:rPr>
          <w:rStyle w:val="InternetLink"/>
          <w:u w:val="single"/>
          <w:color w:val="0000FF"/>
        </w:rPr>
        <w:fldChar w:fldCharType="end"/>
      </w:r>
      <w:r>
        <w:rPr/>
        <w:t>.".</w:t>
      </w:r>
    </w:p>
    <w:p>
      <w:pPr>
        <w:pStyle w:val="Normal"/>
        <w:spacing w:before="0" w:after="280"/>
        <w:jc w:val="both"/>
        <w:rPr/>
      </w:pPr>
      <w:bookmarkStart w:id="2146" w:name="bssPhr613"/>
      <w:bookmarkStart w:id="2147" w:name="ZAP2FUG3I4"/>
      <w:bookmarkStart w:id="2148" w:name="ZAP2FQU3I3"/>
      <w:bookmarkStart w:id="2149" w:name="ZAP2FNC3I2"/>
      <w:bookmarkStart w:id="2150" w:name="ZAP2A8Q3GH"/>
      <w:bookmarkEnd w:id="2146"/>
      <w:bookmarkEnd w:id="2147"/>
      <w:bookmarkEnd w:id="2148"/>
      <w:bookmarkEnd w:id="2149"/>
      <w:bookmarkEnd w:id="2150"/>
      <w:r>
        <w:rPr/>
        <w:t>Электронный текст документа сверен по:</w:t>
      </w:r>
      <w:bookmarkStart w:id="2151" w:name="bssPhr614"/>
      <w:bookmarkStart w:id="2152" w:name="ZAP2F8A3HF"/>
      <w:bookmarkStart w:id="2153" w:name="ZAP2ADI3H1"/>
      <w:bookmarkEnd w:id="2151"/>
      <w:bookmarkEnd w:id="2152"/>
      <w:bookmarkEnd w:id="2153"/>
      <w:r>
        <w:rPr/>
        <w:t>Официальный интернет-портал</w:t>
      </w:r>
    </w:p>
    <w:p>
      <w:pPr>
        <w:pStyle w:val="Normal"/>
        <w:spacing w:before="0" w:after="280"/>
        <w:jc w:val="both"/>
        <w:rPr/>
      </w:pPr>
      <w:bookmarkStart w:id="2154" w:name="ZAP24L23BP"/>
      <w:bookmarkEnd w:id="2154"/>
      <w:r>
        <w:rPr/>
        <w:t>правовой информации</w:t>
      </w:r>
    </w:p>
    <w:p>
      <w:pPr>
        <w:pStyle w:val="Normal"/>
        <w:spacing w:before="0" w:after="280"/>
        <w:jc w:val="both"/>
        <w:rPr/>
      </w:pPr>
      <w:bookmarkStart w:id="2155" w:name="ZAP1R8037L"/>
      <w:bookmarkEnd w:id="2155"/>
      <w:r>
        <w:rPr/>
        <w:t>www.pravo.gov.ru, 12.09.2022,</w:t>
      </w:r>
    </w:p>
    <w:p>
      <w:pPr>
        <w:pStyle w:val="Normal"/>
        <w:spacing w:before="0" w:after="280"/>
        <w:jc w:val="both"/>
        <w:rPr/>
      </w:pPr>
      <w:r>
        <w:rPr/>
        <w:t xml:space="preserve">№ </w:t>
      </w:r>
      <w:r>
        <w:rPr/>
        <w:t>0001202209120008</w:t>
      </w:r>
    </w:p>
    <w:p>
      <w:pPr>
        <w:pStyle w:val="Normal"/>
        <w:spacing w:before="0" w:after="28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335229&amp;anchor=" TargetMode="External"/><Relationship Id="rId3" Type="http://schemas.openxmlformats.org/officeDocument/2006/relationships/hyperlink" Target="../../npd-doc%3Fnpmid=99&amp;npid=902350579&amp;anch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4:00Z</dcterms:created>
  <dc:creator>Завуч</dc:creator>
  <dc:description/>
  <cp:keywords/>
  <dc:language>en-US</dc:language>
  <cp:lastModifiedBy>Завуч</cp:lastModifiedBy>
  <dcterms:modified xsi:type="dcterms:W3CDTF">2023-10-24T14:24:00Z</dcterms:modified>
  <cp:revision>2</cp:revision>
  <dc:subject/>
  <dc:title/>
</cp:coreProperties>
</file>